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uinea (Republic of) / GI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des Télécommunications de Guinée (SOTELGUI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TL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Avenue Bis, BP 206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4 304132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AKR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4 304132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0:00Z</dcterms:created>
  <dc:creator>ITU</dc:creator>
  <dc:description/>
  <cp:keywords/>
  <dc:language>en-US</dc:language>
  <cp:lastModifiedBy>ITU</cp:lastModifiedBy>
  <dcterms:modified xsi:type="dcterms:W3CDTF">2006-03-14T14:40:00Z</dcterms:modified>
  <cp:revision>2</cp:revision>
  <dc:subject/>
  <dc:title>Country or area/ISO code  </dc:title>
</cp:coreProperties>
</file>