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Gibraltar / GI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ibraltar Nynex Communications Ltd. (GNC)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NC3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.S. Fortunat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uite 942, Europort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0 522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BRALTAR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0 716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 xml:space="preserve">Gibraltar Telecommunications International Ltd. 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GIB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rancis J. Molina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(GIBT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n-US"/>
              </w:rPr>
            </w:pPr>
            <w:r>
              <w:rPr>
                <w:rFonts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5 South Barrack Road, Mount Pleasan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0 756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GIBRALTAR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50 788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7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57:00Z</dcterms:created>
  <dc:creator>mafat</dc:creator>
  <dc:description/>
  <dc:language>en-US</dc:language>
  <cp:lastModifiedBy/>
  <dcterms:modified xsi:type="dcterms:W3CDTF">2002-02-1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