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nited Kingdom of Great Britain and Northern Ireland / GB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tish Telecommunications plc (British Telecom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TPL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tish Telecom Centre, 81 Newgate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EC1A 7AJ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 7404 59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&amp; Wireless Communications pl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k Per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Mercury House, 26 Red Lion Squar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1344 7139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WC1R 4HQ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1344 7139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N B.V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A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t Lad, Interconnect Mana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Place, 120 Bath Roa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476 46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YES, MIDDLESEX UB3 5A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476 45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ert.lad@sita.in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ciliCom International United Kingd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yne Coh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City Court 1st Flr, 20 St. Thomas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 7940 74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SE1 9R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 7940 74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mus Telecommunications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ashank Kans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Victoria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669 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SW1H OG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669 6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kansal@primustel.co.u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ch Europe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 Mas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-52 Paul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858 81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EC2A 4UJ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858 89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aul.mason@reach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2 UK Communications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mon Welld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Mill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232 49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SE1 2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232 40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globe International (UK)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ibe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8 Silbury Boulevar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514 868 84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TON KEYNES MK9 2AF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514 868 7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net &amp; Bestway Communications Ltd. (Telenet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. Iba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8 Lee Valley Technopark, Ashley Roa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8 880 4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N17 9L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8 880 41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baar@btopenworld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ia Sonera International Carrie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I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an Penne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 Cromwell Roa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870 52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DON SW7 4D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4 207 870 5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an.penney@teliasonera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1:00Z</dcterms:created>
  <dc:creator>ITU</dc:creator>
  <dc:description/>
  <cp:keywords/>
  <dc:language>en-US</dc:language>
  <cp:lastModifiedBy>ITU</cp:lastModifiedBy>
  <dcterms:modified xsi:type="dcterms:W3CDTF">2005-11-24T09:01:00Z</dcterms:modified>
  <cp:revision>2</cp:revision>
  <dc:subject/>
  <dc:title>Country or area/ISO code  </dc:title>
</cp:coreProperties>
</file>