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66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lgeria (People's Democratic Republic of) / DZ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lgérie Telecom sp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TT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hettih Messaou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oute Nationale 5, cinq Maisons Mohammadia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213 21 8238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L HARRACH - ALGER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213 21 8238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02:00Z</dcterms:created>
  <dc:creator>mafat</dc:creator>
  <dc:description/>
  <dc:language>en-US</dc:language>
  <cp:lastModifiedBy>mafat</cp:lastModifiedBy>
  <dcterms:modified xsi:type="dcterms:W3CDTF">2003-02-11T13:02:00Z</dcterms:modified>
  <cp:revision>2</cp:revision>
  <dc:subject/>
  <dc:title>Country or area/ISO code </dc:title>
</cp:coreProperties>
</file>