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nmark / DNK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N Denmark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25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ils Oudeja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xeland 2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1 20 346 39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LOSTRUP 3660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1 20 346 39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udeja@acneuro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s Kbus 38 nr. 441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TRD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 Holdgaar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ydvestvej 1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4348 82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2600 GLOSTRUP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4348 82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b.holdgaard@motorola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BB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ian Engel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onningens Tvaergade 4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46 01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302 KOEBENHAVN K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46 01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@cbb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ybercity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YB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icolai Redfer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planaden 6-8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3398 30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1263 KOEBENHAVN K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398 30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edfern@cybercity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ciliCom International Denmark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irsten Christen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penhagen Europe Center, Vesterbrogade 149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69 88 88 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K-1620 KOEBENHAVN V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69 88 88 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i3G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I3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orben L. Bj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ampfaergevej 28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333 01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K-0900 KOEBENHAVN C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333 01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orben.bjerre@hi3gdenmark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bara ApS c/o Nebelong &amp; Partner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EB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orgen Jacob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tbokd 105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311 75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7 KOBENHAVN K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332 47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j@nebelong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gway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WA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orkil Son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orregade 2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3343 73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0900 KOEBENHAVN V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399 80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horkil.sonne@migway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ra Internet APS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ke Rasmus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trandvejen 17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7010 80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K-7830 VINDERUP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7010 80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r@mira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us Telecommunications A/S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n Magn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esterbrogade 149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327 05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K-1620 KOEBENHAVN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327 05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magner@primustel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SLCOM Danmark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LD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go Niel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ydestvez 10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4323 10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 - 2600 GLOSTRUP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4323 1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ni@rslcom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NOFO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en Th. Pe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rikskaj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212 72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780 KOEBENHAV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212 72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p@dmt.sonofon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rman Telecom Denmark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bby Elah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lkoner Allé 1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834 48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000 FREDERIKSBER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834 48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perTe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D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 Top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sterbrogade 14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692 00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1620 KOEBENHAVN V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692 0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hn.topp@supertel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DC Kabel TV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C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. Michael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andlodsvej 3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263 81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 0900 KOEBENHAVN 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3263 8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mic@tdc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DC Solu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D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sper Bj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orregade 2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480 26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0900 KOEBENHAVN C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4480 26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bj@tdc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 Danmark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ergen Harreby Thom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potorno Alle 1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4334 32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2630 TAASTRUP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4352 09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hat@tdk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1 Europe A/S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1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n Holmer An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sterbrogade 149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3690 36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1620 KOEBENHAVN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3690 369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ha@tele1europe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2 A/S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ichael Jacks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mmel Koge Landevej 5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7730 1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2500 VALBY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7730 1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ichael.jackson@tele2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plus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L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nny Han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r. Rinjvej 41 - 4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6912 12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 - 2605 BRONDB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6912 12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h@telecomplus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globe Danmark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harles A. Tievs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utruphoj 1-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703 755 24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750 BALLERUP COPENHAGE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703 755 2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tievsky@teleglob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ia Net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se Fuh Hovin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jby Industrivej 13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8831 51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2600 GLOSTRUP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8831 5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fh@telia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ia Soner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I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sper An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ydvestvej 15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5 8831 58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K-2600 GLOSTRUP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8831 54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sper.andersen@teliasonera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ia Stofa 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j Sk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raniavej 6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8813 14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K-8700 HORSE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5 7564 27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s@stofa.d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scali A/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us Ander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utrupsgade 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814 7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100 KOEBENHAVN O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814 7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dersen@dk.tiscali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bPartner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mus Helmi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husgade 8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3525 47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K-2100 KOEBENHAV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5 7026 2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1:00Z</dcterms:created>
  <dc:creator>mafat</dc:creator>
  <dc:description/>
  <dc:language>en-US</dc:language>
  <cp:lastModifiedBy>godfrey</cp:lastModifiedBy>
  <dcterms:modified xsi:type="dcterms:W3CDTF">2005-03-04T13:01:00Z</dcterms:modified>
  <cp:revision>2</cp:revision>
  <dc:subject/>
  <dc:title>Country or area/ISO code  </dc:title>
</cp:coreProperties>
</file>