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4.200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ermany (Federal Republic of) / DEU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m Gesellschaft für Telekommunikations netz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.A. Wilfried Bom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d dienstleistungen mbH u Co K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üner Weg 1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241 91852 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52070 AACHE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241 91852 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lfried.boms@a1-net.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rdata A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tin Anrd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uptstaetter Strasse 5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711 96438 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178 STUTTGAR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711 96438 5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ndt@airdata.a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utsche Telekom A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TA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e Seib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'l Network Utilization, PO Box 10000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151 8331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64267 DARMSTAD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151 8365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ciliCom International German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as Hueni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dmühlstr.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9 310 8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60329 FRANKFUR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69 310 891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cross Deutschland Gmb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ROS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rst Heid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estr. 4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104 406 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63150 HEUSENSTAM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104 406 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heider@intercross-germany.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DD-Conos A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DDC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lf Diederich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evelingsweg 12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9 228 9829 8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-53119 BONN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228 9829 8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lf.diederichs@conos-ag.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ielnet Gmb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berhard Schmid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tfach 416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431 2219 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24100 KIE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431 2219 0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.schmidt@kielnet.d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mTel (Gessellschaft für Kommunikations und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rd Jürgens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sdienste mb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demarkt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909 00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24937 FLENSBURG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909 0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rd.juergensen@komtel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nesmann Arcor AG &amp; Co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ian Homm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ölnerStrasse 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9 21 6948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65760 ESCHBOR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69 21 6958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hristian.hommen@arcor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CI WorldCom Deutschland Gmb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lomon Grünber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tfach 19 04 0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9 97268 14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60091 FRANKFURT AM MAI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69 97268 8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lomon.gruenberg@mciworldcom.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color w:val="000000"/>
                <w:sz w:val="20"/>
                <w:szCs w:val="27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ntus AG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NTU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einrich Heine Allee 2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160 9685 90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-40213 DUSSELDORF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+49 160 13 9685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ung@ontus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lusnet GmbH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N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tin van 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gust Thyssen Street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211 824 85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-40211 DUSSELDORF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211 824 86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globe Gmb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Bibe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Poseidon Haus"Theodor-Heuss-Allee 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 514 868 84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60486 FRANKFURT AM MAIN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1 514 868 70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passport Service Gmb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laus Winkl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ri Gagarin - Ring 8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9 7539 15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 - 99084 ERFUR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69 7539 15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ag Interkom GmbH &amp; Co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d Muhldorf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iesstrasse 25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89 1480 31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-80992 MUNICH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89 1480 34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odafone D2 GmbH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2LIN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 Wilhelm Sieber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 Seestern 1, Postfach 10363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211 533 28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-40543 DUSSELDORF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9 211 533 28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20:00Z</dcterms:created>
  <dc:creator>mafat</dc:creator>
  <dc:description/>
  <dc:language>en-US</dc:language>
  <cp:lastModifiedBy>mafat</cp:lastModifiedBy>
  <dcterms:modified xsi:type="dcterms:W3CDTF">2004-04-20T08:20:00Z</dcterms:modified>
  <cp:revision>2</cp:revision>
  <dc:subject/>
  <dc:title>20</dc:title>
</cp:coreProperties>
</file>