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yprus (Republic of) / CY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yprus Telecommunications Authority (CYTA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Y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lafkos Houtr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4929, Telecommunications Street 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57 2 270 12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Y-1396 NICOSI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57 2 270 17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outris.gl@cyta.cytanet.com.c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42</Characters>
  <CharactersWithSpaces>27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8:00Z</dcterms:created>
  <dc:creator>mafat</dc:creator>
  <dc:description/>
  <dc:language>en-US</dc:language>
  <cp:lastModifiedBy/>
  <dcterms:modified xsi:type="dcterms:W3CDTF">2002-02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