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Democratic Republic of the Congo / C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Office Congolais des Postes et des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C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5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élécommunic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Hôtel des postes, BD. du 30 juin, BP 13798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43 12 218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INSHASA 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43 88 45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15</Characters>
  <CharactersWithSpaces>25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34:00Z</dcterms:created>
  <dc:creator>mafat</dc:creator>
  <dc:description/>
  <dc:language>en-US</dc:language>
  <cp:lastModifiedBy/>
  <dcterms:modified xsi:type="dcterms:W3CDTF">2002-02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