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Cameroon (Republic of) / CM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Cameroon Telecommunications (CAMTEL)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ITLCA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 xml:space="preserve">Nguiamba Nloutsiri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BP 1571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237 223 406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YAOUN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237 223 030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66</Characters>
  <CharactersWithSpaces>217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1:00Z</dcterms:created>
  <dc:creator>mafat</dc:creator>
  <dc:description/>
  <dc:language>en-US</dc:language>
  <cp:lastModifiedBy/>
  <dcterms:modified xsi:type="dcterms:W3CDTF">2002-02-15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