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witzerland (Confederation of) / CH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rier1 Internationa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tin Kell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litärstr. 3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4 297 26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-8004 ZURIC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4 297 26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tin.keller@carrier1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x Telecommunication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XC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Lev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urgauerstrasse 6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4 300 44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-8050 ZURIC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4 300 46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ergis (Switzerland) A.G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eico van Wingerd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estrasse 2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4 839 33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04 WALLISELLE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4 839 32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eico.vanwingerden@energis-ecs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ciliCom International Switzerlan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ius Palad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, Chemin de Blandonnet, Bldg. F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22 306 10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-1214 VERNIER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22 306 10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Tel Network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1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rold Barn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ebacherstrasse 6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3 299 93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52 ZURIC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3 299 93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@intertel.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ange Communications S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uc Herminjar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rld Trade Center, Av. Gratta-Paille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21 641 528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P 455, CH-1000 LAUSANNE 30 GRE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21 641 10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nrise Communications AG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R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vid Candasam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fwisenstrasse 5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4 555 66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 - RUMLANG (ZURICH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4 555 66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wiss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PT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. Mengi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ktoriastrasse 2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31 342 578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-3050 BER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31 342 38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source Carrier Service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eico Van Wingerd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estrasse 2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4 839 33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 - 8304 WALLISELLE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1 44 839 32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eico.vanwingerden@unisource-ucs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17:00Z</dcterms:created>
  <dc:creator>ITU</dc:creator>
  <dc:description/>
  <cp:keywords/>
  <dc:language>en-US</dc:language>
  <cp:lastModifiedBy>ITU</cp:lastModifiedBy>
  <dcterms:modified xsi:type="dcterms:W3CDTF">2006-07-12T08:17:00Z</dcterms:modified>
  <cp:revision>2</cp:revision>
  <dc:subject/>
  <dc:title>Country or area/ISO code  </dc:title>
</cp:coreProperties>
</file>