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nada / CA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l Canad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N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mbasiv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 Elgin Street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TTAWA, ONTARIO K1G 3J4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613 781 645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th American Gateway Inc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WA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J. Warwic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 Yonge Street, Suite 1801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416 364 80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oronto, ONTARIO M5E 1W7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416 364 948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élécom Québec Inc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Q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is Thiag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50-C Rue Notre-Dame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450 799 29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OTRE-DAME-DU-BON-CONSEIL J0H 1X0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450 799 08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thiago@guevremont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éléglobe  Canada ULC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ibe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00 de la Gauchetiére Ouest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514 868 84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ONTREAL (Quebec) H3B 4K5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514 868 70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éléphone Guèvremont Inc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is Thiag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885 Marquette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450 799 29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TE-ROSALIE, QC J0H 1X0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450 799 08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thiago@guevremont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26:00Z</dcterms:created>
  <dc:creator>mafat</dc:creator>
  <dc:description/>
  <dc:language>en-US</dc:language>
  <cp:lastModifiedBy>mafat</cp:lastModifiedBy>
  <dcterms:modified xsi:type="dcterms:W3CDTF">2003-07-31T08:26:00Z</dcterms:modified>
  <cp:revision>2</cp:revision>
  <dc:subject/>
  <dc:title>Country or area/ISO code  </dc:title>
</cp:coreProperties>
</file>