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8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Country or area/ISO code</w:t>
            </w:r>
            <w:r>
              <w:rPr>
                <w:rFonts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238" w:after="0"/>
              <w:ind w:left="0" w:right="0" w:hanging="0"/>
              <w:rPr/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238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/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</w:rPr>
              <w:t>Company Name/Address</w:t>
            </w:r>
            <w:r>
              <w:rPr>
                <w:rFonts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s-E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s-ES"/>
              </w:rPr>
            </w:pPr>
            <w:r>
              <w:rPr>
                <w:rFonts w:ascii="Arial" w:hAnsi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s-ES"/>
              </w:rPr>
              <w:t>Bolivia (Republic of) / B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 xml:space="preserve">Empresa Nacional de Telecomunicaciones 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EN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</w:rPr>
              <w:t>Sr. Richard Sandova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CP 4450,Calle Federico Zuazo No. 1771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91 812 209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LA PAZ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591 812 233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38" w:after="0"/>
      <w:jc w:val="center"/>
      <w:outlineLvl w:val="0"/>
    </w:pPr>
    <w:rPr>
      <w:rFonts w:ascii="Arial" w:hAnsi="Arial"/>
      <w:b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98</Characters>
  <CharactersWithSpaces>243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9:39:00Z</dcterms:created>
  <dc:creator>mafat</dc:creator>
  <dc:description/>
  <dc:language>en-US</dc:language>
  <cp:lastModifiedBy/>
  <dcterms:modified xsi:type="dcterms:W3CDTF">2002-06-2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