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ountry or area/ISO code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ompany Cod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16"/>
              </w:rPr>
              <w:t>Company Name/Address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(carrier code)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Austria / AU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yberTron Austrian Digital Telekom GmbH</w:t>
            </w:r>
            <w:r>
              <w:rPr>
                <w:rFonts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YBE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Christian Forst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Davidgasse 94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919 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10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919 29 12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Etel Austria AG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ETELAT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ritz Wild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chnopark Thomas A., Edison Str. 1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2682 998 98 54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7000 EISENSTADT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wildt@etel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European Telecom International AG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ET1007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arkus Kollerman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loragasse 7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5060 1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04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5060 1999 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kollermann@europeantelecom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ciliCom International GmbH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FCI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Ing. Franz Bad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Helligenstadter Lande 27c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360 19 1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19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360 19 2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z.bader@eu.facilicom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ax.Mobil Telekommunikation Service GmbH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AX67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Christian Walz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Kelsenstrasse 5-7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79585 64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03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79585 65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hristian.walzel@maxmobil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CN Millennium Communication Network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MCNAT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ndreas Har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Handelskai 94-96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20700 1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20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20700 10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ndreas.hartl@mcn-tower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obilkom Austria AG &amp; Co. Kg.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UTMK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Dr Werner Wiederman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Obere Donaustrasse 29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33161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02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33161 6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w.wiedermann@mobilkom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RSLCom Austria AG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SLCOM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eter Ziegelwan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chnopark Eisenstadt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2682 716 52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7000 EISENSTADT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2682 716 52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z@rslcom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e2 UTA Telecommunication GmbH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UTA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Werner Augus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Donau-City-Str. 11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9009 34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122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1 9009 934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werner.augustin@uta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ekom Austria Aktiengesellschaft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AUTTA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82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Martin Fröhli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Postgasse 8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59059 1 16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 - 1010 WIEN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59059 1 16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artin.froehlich@telekom.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9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9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29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Well.Com Data Highway Burgenland GmbH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4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ELLCO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44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Wolfgang Ed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chnologiezentrum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Tel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2682 704 33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A-7000 EISENSTADT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Fax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>+43 2682 704 33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lang w:val="fr-FR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w.eder@wellcom.a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3</Characters>
  <CharactersWithSpaces>188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5:00Z</dcterms:created>
  <dc:creator>ITU</dc:creator>
  <dc:description/>
  <dc:language>en-US</dc:language>
  <cp:lastModifiedBy/>
  <dcterms:modified xsi:type="dcterms:W3CDTF">2005-11-11T10:35:00Z</dcterms:modified>
  <cp:revision>2</cp:revision>
  <dc:subject/>
  <dc:title>Country or area/ISO co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U</vt:lpwstr>
  </property>
</Properties>
</file>