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United Arab Emirates / A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The Emirates Telecommunications Corporations 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TSLAT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li M.R. Amir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 Box 3838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971 2 618 453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BU DHABI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971 2 677 293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opsho@emirates.net.a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302</Characters>
  <CharactersWithSpaces>24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35:00Z</dcterms:created>
  <dc:creator>mafat</dc:creator>
  <dc:description/>
  <dc:language>en-US</dc:language>
  <cp:lastModifiedBy/>
  <dcterms:modified xsi:type="dcterms:W3CDTF">2002-02-18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