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Netherlands Antilles / A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NTELECOM N.V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AT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ng. Anthony M. Leit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03, Schouwburgweg 2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99 9 463 13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WILLEMSTAD, CURACA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99 9 465 41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8</Characters>
  <CharactersWithSpaces>22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46:00Z</dcterms:created>
  <dc:creator>mafat</dc:creator>
  <dc:description/>
  <dc:language>en-US</dc:language>
  <cp:lastModifiedBy/>
  <dcterms:modified xsi:type="dcterms:W3CDTF">2002-02-1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