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696" w:type="dxa"/>
        <w:jc w:val="left"/>
        <w:tblInd w:w="-11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28"/>
        <w:gridCol w:w="540"/>
        <w:gridCol w:w="900"/>
        <w:gridCol w:w="720"/>
        <w:gridCol w:w="900"/>
        <w:gridCol w:w="540"/>
        <w:gridCol w:w="720"/>
        <w:gridCol w:w="2340"/>
        <w:gridCol w:w="1440"/>
        <w:gridCol w:w="1080"/>
        <w:gridCol w:w="1620"/>
        <w:gridCol w:w="3168"/>
      </w:tblGrid>
      <w:tr>
        <w:trPr>
          <w:tblHeader w:val="true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Recommendation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Qu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G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iming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Pag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Liais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Are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omain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References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bject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J.145 (J.qss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6/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20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ITU-T SG 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30,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2,23,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COM 9-R 28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Measurement and control of the QOS for sound transmission over contribution and distribution network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J.94 Amd.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6/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00-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1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ITU-R SG 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30,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2,23,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COM 9-R 26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/>
            </w:pPr>
            <w:r>
              <w:rPr>
                <w:rFonts w:eastAsia="MS Mincho;ＭＳ 明朝" w:cs="Times New Roman" w:ascii="Times New Roman" w:hAnsi="Times New Roman"/>
              </w:rPr>
              <w:t xml:space="preserve">Service information for broadcasting in cable television systems. </w:t>
            </w:r>
            <w:r>
              <w:rPr>
                <w:rFonts w:eastAsia="MS Mincho;ＭＳ 明朝" w:cs="Times New Roman" w:ascii="Times New Roman" w:hAnsi="Times New Roman"/>
                <w:lang w:val="fr-FR"/>
              </w:rPr>
              <w:t>Annex B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J.sm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16/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2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ITU-T SGs 15, 16; ITU-R SG 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30,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3,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D122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Digital video service multiplex and transport system for cable televisio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J.150 Amd. 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18/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2001-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ITU-T SG 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30,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0,12,23,27,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COM 9-R 28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Operational functionalities for the delivery of digital multiprogramme television, sound and data services through MMD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J.8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19/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2000-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ITU-T SG 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7,30,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0,12,23,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COM 9-R 24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Use of hybrid links for the secondary distribution of television into the users' premise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J.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22/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2001-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ITU-T SG 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COM 9-R 28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Test signals and measuring techniques for transmission circuits carrying MAC packet signal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J.144 (J.fullre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22/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2001-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7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ITU-R WP 11E; ITU-T SG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30,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2,23,27,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COM 9-R 28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Perceptual video quality measurement techniques for digital cable television in the presence of a full referenc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J.aq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22/9, 25/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2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ITU-R SG 16; ITU-R SG 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COM 9-R 25, Annex 6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Audio Quality of Service Requirement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J.nore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22/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2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ITU-R WP 11E; ITU-T SG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30,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2,23,27,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COM 9-R 22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Perceptual video quality measurement techniques for digital cable television in the absence of a referenc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J.redre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22/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2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ITU-R WP 11E; ITU-T SG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30,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2,23,27,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TD 57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Perceptual video quality measurement techniques for digital cable television in the presence of a reduced referenc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J.160 (J.arch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25/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2001-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ITU-T SGs 15, 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30,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COM 9-R 27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Architectural framework for the delivery of time critical services over cable television networks using cable modems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696" w:type="dxa"/>
        <w:jc w:val="left"/>
        <w:tblInd w:w="-11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28"/>
        <w:gridCol w:w="540"/>
        <w:gridCol w:w="900"/>
        <w:gridCol w:w="720"/>
        <w:gridCol w:w="900"/>
        <w:gridCol w:w="540"/>
        <w:gridCol w:w="720"/>
        <w:gridCol w:w="2340"/>
        <w:gridCol w:w="1440"/>
        <w:gridCol w:w="1080"/>
        <w:gridCol w:w="1620"/>
        <w:gridCol w:w="3168"/>
      </w:tblGrid>
      <w:tr>
        <w:trPr>
          <w:tblHeader w:val="true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Recommendation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Qu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G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iming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Pag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Liais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Are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omain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References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bject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J.161 (J.acr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5/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01-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ITU-T SG 16; ITU-R SG 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30,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2,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COM 9-R 27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Audio codec requirements for the provision of bi-directional audio service over cable television networks using cable modem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J.162 (J.ncs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25/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2001-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1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ITU-T SGs 11, 15, 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COM 9-R 27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Network Call Signaling protocol for the delivery of time critical services over cable television networks using cable modem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J.dqo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25/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2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ITU-T SGs 15, 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COM 9-R 25, Annex 6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Dynamic Quality-of-Servic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J.e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25/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2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ITU-T SG 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COM 9-R 25, Annex 6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Event message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J.emt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5/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ITU-T SGs 15, 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2,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COM 9-R 25, Annex 6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Embedded – terminal adaptor device specificatio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J.ist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25/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2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ITU-T SG 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3,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COM 9-R 25, Annex 6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Internet Signaling Transport Protocol (ISTP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J.mtami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5/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ITU-T SGs 15, 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COM 9-R 25, Annex 6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Managment Information Base module for  the terminal adapter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J.ncsmi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25/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2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ITU-T SG 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COM 9-R 25, Annex 6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Managment Information Base  module for Network-based Call Signalling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J.mibfrw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25/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2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ITU-T SG 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COM 9-R 25, Annex 6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Framework of Managment Information Bas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J.mtadp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25/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2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ITU-T SG 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2,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COM 9-R 25, Annex 6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Terminal adapter device provisioning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J.tgc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5/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ITU-T SGs 11, 15, 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COM 9-R 25, Annex 6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PSTN Gateway Call Signaling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J.se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25/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2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ITU-T SG 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COM 9-R 25, Annex 6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Security for IP cable network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J.96 (J.encryp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28/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2001-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ITU-T SG 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30,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3,29,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TD 97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Technical methods for ensuring privacy in long-distance international MPEG-2 television transmission conforming to Rec. J.89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696" w:type="dxa"/>
        <w:jc w:val="left"/>
        <w:tblInd w:w="-11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28"/>
        <w:gridCol w:w="540"/>
        <w:gridCol w:w="900"/>
        <w:gridCol w:w="720"/>
        <w:gridCol w:w="900"/>
        <w:gridCol w:w="540"/>
        <w:gridCol w:w="720"/>
        <w:gridCol w:w="2340"/>
        <w:gridCol w:w="1440"/>
        <w:gridCol w:w="1080"/>
        <w:gridCol w:w="1620"/>
        <w:gridCol w:w="3168"/>
      </w:tblGrid>
      <w:tr>
        <w:trPr>
          <w:tblHeader w:val="true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Recommendation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Qu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G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iming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Pag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Liais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Are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omain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References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bject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J.o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8/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ITU-T SGs 7, 16; ITU-R SG 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30,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3,29,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TD 76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Common interface between the digital cable television headend and billing/back-office functions, and the system conditional access system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J.ap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32/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2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ITU-T SGs 15, 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30,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COM 9-R 25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Application programming interfaces for digital interactive services for cable televisio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J.151 (J.remod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33/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2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ITU-T SG 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30,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2,23,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COM 9-R 26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RF Remodulator interface for digital televisio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J.ha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33/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2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ITU-T SGs 15, 16; ITU-R SG 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30,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2,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COM 9-R 25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Parameter sets for analogue interface specifications for the interconnection of set-top boxes and presentation devices in the hom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J.ci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34/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2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ITU-T SGs 15, 16; ITU-R SG 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30,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3,27,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COM 9-R 22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Use of IP-based services over cable television network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J.181 (J.dpi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35/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2001-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ITU-T SG 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30,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COM 9-R 28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Digital program insertion cueing message for cable television system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J.mb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35/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20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ITU-T SG 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COM 9-R 22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Digital TV program insertion for MPEG-2 bitstream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40" w:right="128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5T09:28:00Z</dcterms:created>
  <dc:creator>Michael H. Dalangin</dc:creator>
  <dc:description/>
  <dc:language>en-US</dc:language>
  <cp:lastModifiedBy>Michael H. Dalangin</cp:lastModifiedBy>
  <cp:lastPrinted>1999-11-03T10:25:00Z</cp:lastPrinted>
  <dcterms:modified xsi:type="dcterms:W3CDTF">2000-09-25T09:28:00Z</dcterms:modified>
  <cp:revision>1</cp:revision>
  <dc:subject/>
  <dc:title>ITU Normal.dot</dc:title>
</cp:coreProperties>
</file>