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no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R WP 6Q; ITU-T SG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COM 9-R 22 (1997-2000), D 7 (combine noref&amp;redref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video quality measurement techniques for digital cable television in the absence of a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red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/9, 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R WP 6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 7, D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video quality measurement techniques for digital cable television in the presence of a reduced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7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2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interface between the digital cable television headend and billing/back-office functions, and the system conditional access syst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corea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s 103&amp;108 (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Programming Environment and Application Representation Forma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stb-sp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s for the new generation of ST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c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5, 16; 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27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9-R 22 (1997-20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Use of IP-based services over cable televis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22 rev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ond generation transmission systems for interactive cable television services – IP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0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chitectural framework for the delivery of time-critical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1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udio codec requirements for the provision of bidirectional audio service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4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vent message requirements for the support of real-time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5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0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PCablecom Internet signaling transport protocol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166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3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management information base (MIB) frame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7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edia terminal adapter (MTA) device provisioning requirements for the delivery of real time services over cable television networks using cable modem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8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2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TD34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IPCablecom Media Terminal Adapter (MTA) MIB Requir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69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5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Network Call Signalling (NCS) MIB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0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2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security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0 Annex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security specification (necessity of reviewing Annex B) (IETF draf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7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Trunking Gateway Control Protocol (TGCP)-Profile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6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Trunking Gateway Control Protocol (TGCP)-Profile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2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management event mechan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3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embedded MTA primary line suppo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4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inter-domain quality of serv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5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03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Audio server protoc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6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management event mechanism MI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7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, 10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CMS subscriber provisioning specific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78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com CMS to CMS signa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260 (J.td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2, 4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9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Preferential Communications over IPCablecom networ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ib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EEE 802.16 and oth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23(01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broadband wireless extensions to IPCablecom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tdr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s 2, 4, 11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0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pecifications for Emergency/ Disaster Communications over IPCablecom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192 rev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7 Anx A 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 residential gateway to support the delivery of cable data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ip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4/9, 9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2 (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 over IEEE 1394 as a function of protocol conversion for cable-based Hom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d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7 Anx B 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PCable2Home content protocol and digital rights management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J.ipq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es-ES"/>
              </w:rPr>
            </w:pPr>
            <w:r>
              <w:rPr>
                <w:rFonts w:eastAsia="MS Mincho;Arial Unicode MS" w:cs="Times New Roman" w:ascii="Times New Roman" w:hAnsi="Times New Roman"/>
                <w:lang w:val="es-E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R WP 6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94r1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uality of Service ranking and measurement methods for digital video services delivered over broadband IP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mcv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16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ITU-T SG 15, ITU-R WP6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,30,3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90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multi-channel video signal transmission over IP-based fibre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mm-full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audiovisual quality measurement techniques for multimedia services over digital cable television networks in the presence of a full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mm-no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audiovisual quality measurement techniques for multimedia services over digital cable television networks in the absence of a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.mm-redr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WP 6Q; ITU-T SG 12; JRG-MM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ceptual audiovisual quality measurement techniques for multimedia services over digital cable television networks in the presence of a reduced bandwidth refere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J.exls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TU-R SG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3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62(05/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ransport of LSDI applications for its expanded hierarch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8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18:00Z</dcterms:modified>
  <cp:revision>1</cp:revision>
  <dc:subject/>
  <dc:title>ITU Normal.dot</dc:title>
</cp:coreProperties>
</file>