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825"/>
      </w:tblGrid>
      <w:tr>
        <w:trPr>
          <w:trHeight w:val="1985" w:hRule="exact"/>
        </w:trPr>
        <w:tc>
          <w:tcPr>
            <w:tcW w:w="8931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O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lang w:val="fr-FR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es-ES_tradnl"/>
        </w:rPr>
        <w:t>Ginebra, 28 de enero de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47</w:t>
            </w:r>
            <w:r>
              <w:rPr>
                <w:rFonts w:cs="Times New Roman" w:ascii="Times New Roman" w:hAnsi="Times New Roman"/>
                <w:sz w:val="24"/>
              </w:rPr>
              <w:br/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_tradnl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es-ES_tradnl"/>
        </w:rPr>
      </w:pPr>
      <w:r>
        <w:br w:type="column"/>
      </w:r>
      <w:r>
        <w:rPr>
          <w:sz w:val="4"/>
          <w:lang w:val="es-ES_tradnl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es-ES_tradnl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Supresión de la Cuestión 5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es-ES_tradnl"/>
        </w:rPr>
      </w:pPr>
      <w:r>
        <w:rPr>
          <w:rFonts w:cs="Century Gothic" w:ascii="Century Gothic" w:hAnsi="Century Gothic"/>
          <w:color w:val="FFFFFF"/>
          <w:sz w:val="16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es-ES_tradnl"/>
        </w:rPr>
        <w:t>Muy señora mía/Muy señor mí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la Circular TSB 247 del 15 de noviembre de 1999, y a petición de los Miembros presentes en la reunión de la Comisión de Estudio 9, (Ginebra, 13 – 17 setiembre 1999), se propuso suprimir la Cuestión mencionada arriba, de conformidad con las disposiciones de la Resolución 1, Sección 7, de la CMNT (Ginebra, 1996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s-ES_tradnl"/>
        </w:rPr>
        <w:t>El 15 de enero de 2000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se cumplieron las condiciones de supresión de esta Cuestió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Quedan, por tanto, suprimida la Cuestión 5/9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br/>
        <w:br/>
        <w:br/>
        <w:br/>
        <w:t>H. Zhao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56:00Z</dcterms:created>
  <dc:creator>schiffer</dc:creator>
  <dc:description>May 1996, NT version (32 bits)</dc:description>
  <dc:language>en-US</dc:language>
  <cp:lastModifiedBy>dalangin</cp:lastModifiedBy>
  <cp:lastPrinted>2000-02-16T15:56:00Z</cp:lastPrinted>
  <dcterms:modified xsi:type="dcterms:W3CDTF">2000-02-16T14:56:00Z</dcterms:modified>
  <cp:revision>2</cp:revision>
  <dc:subject/>
  <dc:title>ITU LetterHead Template</dc:title>
</cp:coreProperties>
</file>