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bookmarkStart w:id="0" w:name="Head"/>
            <w:bookmarkEnd w:id="0"/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803910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neva, 15 March 1999</w:t>
      </w:r>
    </w:p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17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9/FC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9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Addressee_E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 xml:space="preserve">To the Administrations of Member States </w:t>
              <w:br/>
              <w:t>of the 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360"/>
              <w:ind w:left="142" w:right="284" w:hanging="14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 xml:space="preserve">To the Chairman and Vice-Chairmen of </w:t>
              <w:br/>
              <w:t>Study Group 9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425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To the Director of the Radiocommunication 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300" w:after="0"/>
        <w:ind w:left="57" w:hanging="0"/>
        <w:rPr>
          <w:rFonts w:ascii="Futura Lt BT" w:hAnsi="Futura Lt BT" w:eastAsia="Futura Lt BT" w:cs="Futura Lt BT"/>
          <w:sz w:val="20"/>
          <w:szCs w:val="20"/>
        </w:rPr>
      </w:pPr>
      <w:r>
        <w:rPr>
          <w:rFonts w:eastAsia="Futura Lt BT" w:cs="Futura Lt BT" w:ascii="Futura Lt BT" w:hAnsi="Futura Lt BT"/>
          <w:sz w:val="20"/>
          <w:szCs w:val="20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letion of ITU-T Recommendations J.31, J.33, J.34, J.43, J.44, J.56, J.73, J.74, J.75, J.77, N.81, N.86, N.90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" w:name="StartTyping_E"/>
      <w:bookmarkStart w:id="3" w:name="text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To the Director-General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By TSB Circular 154 of 9 December 1998, the above-mentioned Recommendations were submitted for deletion, at the request of 13 Member States participating in the meeting of Study Group 9 (Geneva, 16-20 November 1998) and in accordance with Resolution 1, Section 8, of the WTSC (Geneva, 1996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conditions governing the deletion of these Recommendations were met on 9 March 1999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welve Administrations of Member States responded to the consultation, and no objection to this deletion was received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U-T Recommendations J.31, J.33, J.34, J.43, J.44, J.56, J.73, J.74, J.75, J.77, N.81, N.86 and N.90 are therefore deleted.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4" w:leader="none"/>
        </w:tabs>
        <w:spacing w:before="440" w:after="0"/>
        <w:ind w:right="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4" w:leader="none"/>
        </w:tabs>
        <w:ind w:right="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. Zhao</w:t>
        <w:br/>
        <w:t>Director of the Telecommunication</w:t>
        <w:br/>
        <w:t>Standardization Bureau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:\circ\circ-3e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:\circ\circ-3e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-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0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eastAsia="Univers;Arial" w:cs="Univers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eastAsia="Univers;Arial" w:cs="Univers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;Times New Roman" w:hAnsi="Times;Times New Roman" w:eastAsia="Times;Times New Roman" w:cs="Times;Times New Roman"/>
      <w:sz w:val="20"/>
      <w:szCs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Times;Times New Roman" w:hAnsi="Times;Times New Roman" w:eastAsia="Times;Times New Roman" w:cs="Times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13:31:00Z</dcterms:created>
  <dc:creator>Michael H. Dalangin</dc:creator>
  <dc:description/>
  <dc:language>en-US</dc:language>
  <cp:lastModifiedBy>Michael H. Dalangin</cp:lastModifiedBy>
  <cp:lastPrinted>1999-03-10T14:31:00Z</cp:lastPrinted>
  <dcterms:modified xsi:type="dcterms:W3CDTF">1999-03-10T13:31:00Z</dcterms:modified>
  <cp:revision>2</cp:revision>
  <dc:subject/>
  <dc:title>INTERNATIONAL TELECOMMUNICATION UNION</dc:title>
</cp:coreProperties>
</file>