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le 15 mars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7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s radiocommunications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ppression des Recommandations </w:t>
              <w:br/>
              <w:t>UIT-T J.31, J.33, J.34, J.43, J.44, J.56, J.73, J.74, J.75, J.77, N.81, N.86, N.9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r la circulaire TSB 154 du 9 décembre 1998, on a proposé la suppression des Recommandations susmentionnées, à la demande de 13 Etats Membres participant à la réunion de la Commission d'études 9 (Genève, 16-20 novembre 1998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ate du 9 mars 1999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ze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 Recommandations UIT-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ILLIN "Objet:"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t xml:space="preserve"> J.31, J.33, J.34, J.43, J.44, J.56, J.73, J.74, J.75, J.77, N.81, N.86 et N.</w: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0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2.11.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3:33:00Z</dcterms:created>
  <dc:creator>Michael H. Dalangin</dc:creator>
  <dc:description/>
  <dc:language>en-US</dc:language>
  <cp:lastModifiedBy>Michael H. Dalangin</cp:lastModifiedBy>
  <cp:lastPrinted>1999-03-10T14:33:00Z</cp:lastPrinted>
  <dcterms:modified xsi:type="dcterms:W3CDTF">1999-03-10T13:33:00Z</dcterms:modified>
  <cp:revision>2</cp:revision>
  <dc:subject/>
  <dc:title>UNION INTERNATIONALE DES TELECOMMUNICATIONS</dc:title>
</cp:coreProperties>
</file>