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9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ition de suppression des Recommandations J.31, J.33, J.34, J.43, J.44, J.56, J.73, J.74, J.75, J.77, N.81, N.86, N.90 conformément à la décision prise par la Commission d'études 9 à sa réunion du 16 au 20 novembre 1998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la demande du Président de la Commission d’études 9, Transmission télévisuelle et sonore, j’ai l’honneur de vous informer que ladite Commission, à sa réunion du 16 au 20 novembre 1998, a décidé de supprimer les Recommandations UIT-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.31, J.33, J.34, J.43, J.44, J.56, J.73, J.74, J.75, J.77, N.81, N.86, N.90</w:t>
      </w:r>
      <w:r>
        <w:rPr>
          <w:rFonts w:eastAsia="Times New Roman" w:cs="Times New Roman" w:ascii="Times New Roman" w:hAnsi="Times New Roman"/>
          <w:sz w:val="24"/>
          <w:szCs w:val="24"/>
        </w:rPr>
        <w:t>, conformément aux dispositions du § 8.8, Section 8 de la Résolution 1 de la CMNT (Genève, 1996). Treize (13) Etats Membres ont participé à la réunion et aucune objection n’a été émise contre cette décision de supprimer les Recommandations susmentionné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ne des informations sur cet accord et contient un résumé explicatif des motifs de la suppres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u égard aux dispositions de la Section 8 de la Résolution 1, je vous serais reconnaissant de bien vouloir m’informer d’ici 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9 mars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24 heures UTC au plus tard, si votre administration approuve ou rejette cette suppre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as où des Etats Membres estimeraient que la suppression ne doit pas être acceptée, ils devraient indiquer le motif de leur désaccord et la question serait renvoyée à la Commission d’étude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Après la date limite susmentionnée (le 9 mars 1999), le Directeur du TSB fera connaître, dans une circulaire, le résultat de la consultation. Cette information sera également publiée dans la Notification de l’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/>
        <w:t xml:space="preserve"> : 1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de la Circulaire TSB 15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été décidé de supprimer les Recommandations énumérées ci-dessous, compte tenu de l’un ou l’autre des deux critères suiva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est envisagé de supprimer une Recommandation qui donne les spécifications d’équipements ou de systèmes, si les systèmes ou équipements en question n’ont pas été mis sur le marché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fin de la deuxième période d’études suivant la date d’approbation de cette Recommandation; 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est envisagé de supprimer une Recommandation si la fabrication d’équipements conformes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 spécifications a cessé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aractéristiques des équipements et des lignes utilisés pour établir des circuits pour  transmissions radiophoniques à 15 kHz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3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aractéristiques des équipements et des lignes utilisés pour établir des circuits pour  transmissions radiophoniques à 6,4 kHz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3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aractéristiques des équipements utilisés pour établir des circuits pour transmissions  radiophoniques à 7 kHz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aractéristiques des équipements de codage des signaux radiophoniques analogiques  de haute qualité pour la transmission sur des voies à 320 kbit/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Caractéristiques des équipements de codage des signaux radiophoniques analogiques  </w:t>
              <w:br/>
              <w:t>de qualité moyenne pour la transmission sur des voies à 320 kbit/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5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mission de signaux radiophoniques analogiques de haute qualité sur des circuits  mixtes analogiques-numériques à 320 kbit/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7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oi d'un système à 12 MHz pour la transmission simultanée de téléphonie et de  télévis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7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éthodes de mesure des caractéristiques de transmission des équipements de  modul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7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nterconnexion de systèmes pour transmissions télévisuelles sur paires coaxiales et sur  faisceaux  hertzien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7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aractéristiques des signaux de télévision transmis sur les systèmes à 18 MHz et à 60 MHz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8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finitions relatives aux transmissions de visioconférence international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8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glage et mise en service des systèmes internationaux de visioconférence fonctionnant aux débits de transmission de 1544 et 2048  kbit/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9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tenance  des  systèmes internationaux de visioconférence fonctionnant aux débits  de transmission de 1544 et 2048  kbit/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20:00Z</dcterms:created>
  <dc:creator>Michael H. Dalangin</dc:creator>
  <dc:description>May 1996, NT version (32 bits)</dc:description>
  <dc:language>en-US</dc:language>
  <cp:lastModifiedBy>Michael H. Dalangin</cp:lastModifiedBy>
  <cp:lastPrinted>1998-12-16T14:20:00Z</cp:lastPrinted>
  <dcterms:modified xsi:type="dcterms:W3CDTF">1998-12-16T13:20:00Z</dcterms:modified>
  <cp:revision>2</cp:revision>
  <dc:subject/>
  <dc:title>ITU LetterHead Template</dc:title>
</cp:coreProperties>
</file>