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le 4 décembre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153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9/FC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sz w:val="24"/>
                <w:szCs w:val="24"/>
              </w:rPr>
            </w:pPr>
            <w:r>
              <w:rPr>
                <w:rFonts w:eastAsia="Futura Lt BT" w:cs="Futura Lt BT" w:ascii="Futura Lt BT" w:hAnsi="Futura Lt B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Au Directeur du Bureau des </w:t>
              <w:br/>
              <w:t xml:space="preserve"> 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position de suppression des Questions 21/9, 23/9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4" w:name="StartTyping"/>
      <w:bookmarkStart w:id="5" w:name="StartTyping"/>
      <w:bookmarkEnd w:id="5"/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la demande du Président de la Commission d’études 9, Transmission télévisuelle et sonore, j’ai l’honneur de vous informer que ladite Commission, à sa réunion du 16 au 20 novembre 1998, a décidé de supprimer les Questions 21/9 et 23/9, conformément aux dispositions de la Section 7, § 7.4.2, de la Résolution 1 de la CMNT (Genève, 1996), par consensus entre les Membres présent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ous trouverez à l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 résumé explicatif des motifs qui ont conduit à la suppression de ces Question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pte tenu des dispositions de la Résolution 1, Section 7, je vous serais reconnaissant de bien vouloir me faire savoir au plus tar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 4 février 199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à 24 heures UTC si votre administration approuve la suppression de ces Question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des Etats Membres n’approuvent pas la suppression de ces Questions, ils sont invités à faire connaître leurs raisons et à proposer les modifications propres à faciliter la poursuite de l’étude de ces Questions.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rès la date mentionnée ci-dessus, 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 février 1999</w:t>
      </w:r>
      <w:r>
        <w:rPr>
          <w:rFonts w:eastAsia="Times New Roman" w:cs="Times New Roman" w:ascii="Times New Roman" w:hAnsi="Times New Roman"/>
          <w:sz w:val="24"/>
          <w:szCs w:val="24"/>
        </w:rPr>
        <w:t>, le Directeur du TSB fera connaître les résultats de la présente consultation par une circulaire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considération distinguée.</w:t>
      </w:r>
    </w:p>
    <w:p>
      <w:pPr>
        <w:pStyle w:val="Normal"/>
        <w:widowControl w:val="false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eur du Bureau de la</w:t>
        <w:br/>
        <w:t>normalisation des télécommunications</w:t>
      </w:r>
      <w:r>
        <w:br w:type="page"/>
      </w:r>
    </w:p>
    <w:p>
      <w:pPr>
        <w:pStyle w:val="Normal"/>
        <w:widowControl w:val="false"/>
        <w:spacing w:before="7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 1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(de la Circulaire TSB 153)</w:t>
      </w:r>
    </w:p>
    <w:p>
      <w:pPr>
        <w:pStyle w:val="Normal"/>
        <w:widowControl w:val="false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estions de la Commission d’études 9 de l’UIT-T proposées pour suppression</w:t>
      </w:r>
    </w:p>
    <w:p>
      <w:pPr>
        <w:pStyle w:val="Normal"/>
        <w:widowControl w:val="false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Question 21/9 - Lois de sommation des dégradations affectant la transmission </w:t>
        <w:tab/>
        <w:t>exclusivement numérique et mixte analogique-numérique de signaux de télévision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tif de la suppression: la Question 22/9 nouvellement révisée comprend les études </w:t>
        <w:tab/>
        <w:t>de la Question 21/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Question 23/9 - Élaboration d’une procédure d’évaluation de codecs MPEG-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tif de la suppression: aucune contribution n’a été reçue.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FILENAME \p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/tmp/in/input.doc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4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-</w:t>
    </w:r>
    <w:r>
      <w:rPr/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6:25:00Z</dcterms:created>
  <dc:creator>Michael H. Dalangin</dc:creator>
  <dc:description>May 1996, NT version (32 bits)</dc:description>
  <dc:language>en-US</dc:language>
  <cp:lastModifiedBy>Michael H. Dalangin</cp:lastModifiedBy>
  <cp:lastPrinted>1998-12-08T17:25:00Z</cp:lastPrinted>
  <dcterms:modified xsi:type="dcterms:W3CDTF">1998-12-08T16:25:00Z</dcterms:modified>
  <cp:revision>2</cp:revision>
  <dc:subject/>
  <dc:title>ITU LetterHead Template</dc:title>
</cp:coreProperties>
</file>