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 de diciembre de 1998</w:t>
      </w:r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uesta de supresión de las Cuestiones 21/9, 23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etición del Presidente de la Comisión de Estudio 9, Transmisión de radiodifusión sonora y de televisión, tengo el honor de informarle que dicha Comisión de Estudio, en su reunión celebrada del 16 al 20 de noviembre de 1998, acordó suprimir las Cuestiones 21/9 y 23/9, de conformidad con las disposiciones de la Sección 7, § 7.4.2, de la Resolución 1 de la CMNT (Ginebra, 1996), por consenso entre los presen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un resumen explicatorio sobre las razones de la supresión de estas Cuesti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bida cuenta de lo dispuesto en la Sección 7 de la Resolución 1, le agradecería que me comunicase antes de las 24.00 horas UT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l 4 de febrero 199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 su Administración aprueba o rechaza dicha supres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s Estados Miembros que manifiesten su desacuerdo a la supresión deberán indicar las razones y señalar las posibles modificaciones que facilitarían el ulterior estudio de estas Cuestiones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ncido el plazo indicado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de febrero 1999</w:t>
      </w:r>
      <w:r>
        <w:rPr>
          <w:rFonts w:eastAsia="Times New Roman" w:cs="Times New Roman" w:ascii="Times New Roman" w:hAnsi="Times New Roman"/>
          <w:sz w:val="24"/>
          <w:szCs w:val="24"/>
        </w:rPr>
        <w:t>), el Director de la TSB notificará, mediante una circular, los resultados de la consul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a la Circular TSB 153)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uesta de supresión de Cuestiones de la Comisión de Estudio 9 del UIT-T</w:t>
      </w:r>
    </w:p>
    <w:p>
      <w:pPr>
        <w:pStyle w:val="Normal"/>
        <w:widowControl w:val="false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Cuestión 21/9 - Leyes de adición de las degradaciones asociadas a la transmisión </w:t>
        <w:tab/>
        <w:t>exclusivamente digital y mixta analógico-digital de señales de televisió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tivo de la supresión: La Cuestión 22/9 recientemente revisada incorpora los </w:t>
        <w:tab/>
        <w:t>estudios previstos en la Cuestión 21/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Cuestión 23/9 - Desarrollo de una herramienta de evaluación de códecs MPEG-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Motivo de la supresión: No se han recibido contribuciones.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FILENAME \p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/tmp/in/input.doc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4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6:28:00Z</dcterms:created>
  <dc:creator>Michael H. Dalangin</dc:creator>
  <dc:description>May 1996, NT version (32 bits)</dc:description>
  <dc:language>en-US</dc:language>
  <cp:lastModifiedBy>Michael H. Dalangin</cp:lastModifiedBy>
  <cp:lastPrinted>1998-12-08T17:28:00Z</cp:lastPrinted>
  <dcterms:modified xsi:type="dcterms:W3CDTF">1998-12-08T16:28:00Z</dcterms:modified>
  <cp:revision>2</cp:revision>
  <dc:subject/>
  <dc:title>ITU LetterHead Template</dc:title>
</cp:coreProperties>
</file>