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 9 April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5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53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1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5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9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12 draft revised or draft new ITU</w:t>
              <w:noBreakHyphen/>
              <w:t>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79 of 16 December 1997, I hereby inform you that 16 Member States participating in the last meeting of Study Group 9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12 draft revised or new ITU-T Recommendations during its Plenary session held on 18 March 199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111)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s approved at the meeting of Study Group 9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Revised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TU-T Recommendation J.1, Amendment 2: Terminology for new services in television and sound-programme transmission </w:t>
      </w:r>
      <w:r>
        <w:rPr>
          <w:rFonts w:eastAsia="Times New Roman" w:cs="Times New Roman" w:ascii="Times New Roman" w:hAnsi="Times New Roman"/>
          <w:sz w:val="24"/>
          <w:szCs w:val="24"/>
        </w:rPr>
        <w:t>(with two normative amendments now approved, Rec. J.1 will be republished in its entirety)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Revised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 J.81, Amendment 2: Transmission of component-coded  igital television signals for contribution-quality applications at the third hierarchical level  of ITU-T Recommendation G.70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237" w:leader="none"/>
          <w:tab w:val="left" w:pos="9639" w:leader="none"/>
        </w:tabs>
        <w:spacing w:before="120" w:after="0"/>
        <w:ind w:left="851" w:hanging="85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New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 J.2: 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uidelines on the use of  ITU-T Recommendations in the J-series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New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 J.87: Use of hybrid cable television links for the secondary distribution of television into the user’s premises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(New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TU-T Recommendation J.93: Requirements for conditional access in the secondary distribution of digital television on cable television systems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(New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TU-T Recommendation J.111: Network independent protocols for interactive systems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New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 J.112: Transmission systems for interactive cable television services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(New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TU-T Recommendation J.113: Digital video broadcasting interaction channel through the PSTN/ISDN</w:t>
      </w:r>
    </w:p>
    <w:p>
      <w:pPr>
        <w:pStyle w:val="Normal"/>
        <w:spacing w:before="12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(New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TU-T Recommendation J.131: Transport of MPEG-2 signals in PDH networks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(New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TU-T Recommendation J.132: Transport of MPEG-2 signals in SDH networks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(New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 J.140: Subjective picture quality assessment for digital cable television systems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(New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TU-T Recommendation J.150: Transmission of digital multi-programme signals for television, sound and data services through multichannel, multipoint distribution systems (MMDS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before="0" w:after="0"/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widowControl w:val="false"/>
      <w:tabs>
        <w:tab w:val="clear" w:pos="720"/>
        <w:tab w:val="left" w:pos="6663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ectionTitle">
    <w:name w:val="Section_Title"/>
    <w:basedOn w:val="Normal"/>
    <w:qFormat/>
    <w:pPr>
      <w:widowControl w:val="false"/>
      <w:spacing w:before="136" w:after="0"/>
      <w:ind w:left="1418" w:hanging="0"/>
    </w:pPr>
    <w:rPr>
      <w:b/>
      <w:bCs/>
      <w:sz w:val="32"/>
      <w:szCs w:val="32"/>
      <w:lang w:val="en-AU"/>
    </w:rPr>
  </w:style>
  <w:style w:type="paragraph" w:styleId="Heading0">
    <w:name w:val="heading 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</w:pPr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RecTitle1">
    <w:name w:val="Rec Title"/>
    <w:basedOn w:val="Normal"/>
    <w:next w:val="Normal"/>
    <w:qFormat/>
    <w:pPr>
      <w:keepNext w:val="true"/>
      <w:keepLines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3:11:00Z</dcterms:created>
  <dc:creator>turnbull</dc:creator>
  <dc:description>May 1996, NT version (32 bits)</dc:description>
  <dc:language>en-US</dc:language>
  <cp:lastModifiedBy>turnbull</cp:lastModifiedBy>
  <cp:lastPrinted>1998-04-09T15:26:00Z</cp:lastPrinted>
  <dcterms:modified xsi:type="dcterms:W3CDTF">1998-04-09T13:30:00Z</dcterms:modified>
  <cp:revision>4</cp:revision>
  <dc:subject/>
  <dc:title>ITU LetterHead Template</dc:title>
</cp:coreProperties>
</file>