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 9 de abril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1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12 proyectos de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79 del 16 de diciembre de 1997, tengo el honor de comunicarle que 16 Estados Miembros participantes en la última reunión de la Comisión de Estudio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12 proyectos de Recomendaciones UIT-T revisadas o nuevas en su sesión plenaria celebrada el 18 de marzo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11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ones UIT-T aprobadas durante la reunión de la Comisión de Estudio 9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 xml:space="preserve">(Revisad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</w:t>
        <w:noBreakHyphen/>
        <w:t xml:space="preserve">T J.1, Enmienda 2 : Terminología relativa a los nuevos servicios en la transmisión de señales sonoras y de televisión </w:t>
      </w:r>
      <w:r>
        <w:rPr>
          <w:rFonts w:eastAsia="Times New Roman" w:cs="Times New Roman" w:ascii="Times New Roman" w:hAnsi="Times New Roman"/>
          <w:sz w:val="24"/>
          <w:szCs w:val="24"/>
        </w:rPr>
        <w:t>(con dos enmiendas que ahora están aprobadas, se volverá a publicar enteramente la Recomendación J.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 xml:space="preserve">(Revisad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 UIT</w:t>
        <w:noBreakHyphen/>
        <w:t>T J.81, Enmienda 2 : Transmisión de señales de televisión digitales con codificación de componentes para las aplicaciones con calidad de contribución al tercer nivel jerárquico de la Recomendación UIT</w:t>
        <w:noBreakHyphen/>
        <w:t>T G.7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</w:t>
        <w:noBreakHyphen/>
        <w:t xml:space="preserve">T J.2 : directrices para la utilización de las </w:t>
        <w:br/>
        <w:t>recomendaciones de la serie J del UIT-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</w:t>
        <w:noBreakHyphen/>
        <w:t>T J.87 : Utilización de enlaces híbridos de televisión por cable para la distribución secundaria de televisión a las instalaciones del usuar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</w:t>
        <w:noBreakHyphen/>
        <w:t>T J.93 : Requisitos del acceso condicional en la distribución secundaria de televisión digital por sistemas de televisión por cab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(Nuev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endación UIT</w:t>
        <w:noBreakHyphen/>
        <w:t>T J.111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tocolos independientes de red para sistemas interactiv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</w:t>
        <w:noBreakHyphen/>
        <w:t>T J.1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stemas de transmisión para servicios interactivos de televisión por c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-T J.113 : Canal de interacción para la difusión de vídeo digital a través de la red telefónica pública conmutada/red digital de servicios integrad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comendación UIT-T J.131 : Transporte de señales MPEG-2 en redes </w:t>
        <w:br/>
        <w:t>de jerarquía digital plesiócr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comendación UIT-T J.132 : Transporte de señales MPEG-2 en redes </w:t>
        <w:br/>
        <w:t>de jerarquía digital síncro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-T J.140 : Evaluación subjetiva de la calidad de la imagen parasistemas de televisión por cable digita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 xml:space="preserve">(Nuev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endación UIT-T J.150 : Transmisión de señales multiprograma digitales para servicios de televisión, sonido y datos a través de sistemas de distribución multipunto multica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3:13:00Z</dcterms:created>
  <dc:creator>turnbull</dc:creator>
  <dc:description>May 1996, NT version (32 bits)</dc:description>
  <dc:language>en-US</dc:language>
  <cp:lastModifiedBy>turnbull</cp:lastModifiedBy>
  <cp:lastPrinted>1998-04-08T16:35:00Z</cp:lastPrinted>
  <dcterms:modified xsi:type="dcterms:W3CDTF">1998-04-09T13:20:00Z</dcterms:modified>
  <cp:revision>4</cp:revision>
  <dc:subject/>
  <dc:title>ITU LetterHead Template</dc:title>
</cp:coreProperties>
</file>