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683"/>
      </w:tblGrid>
      <w:tr>
        <w:trPr>
          <w:trHeight w:val="1985" w:hRule="exact"/>
        </w:trPr>
        <w:tc>
          <w:tcPr>
            <w:tcW w:w="9214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 5  August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Administrations of the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Chairman and Vice-Chairme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Study Group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Radiocommunication</w:t>
              <w:br/>
              <w:t xml:space="preserve">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9"/>
      </w:tblGrid>
      <w:tr>
        <w:trPr>
          <w:trHeight w:val="6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Subject:</w:t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etion of Questions 1/9, 3/9 and 8/9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TSB Circular 42 of 27 May 1997, and at the request of the Members participating in the meeting of Study Group 9 (Geneva, 21 to 25 April 1997), the above-mentioned Questions were submitted for deletion, in accordance with Resolution 1, Section 7, of the WTSC (Geneva, 199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deletion of these Questions were met on 27 July 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e Administrations of Member States responded to the consultation, and no objection to this deletion was receiv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stions 1/9, 3/9 and 8/9 are therefore deleted.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7:47:00Z</dcterms:created>
  <dc:creator>AL  SUAREZ  DAYAO</dc:creator>
  <dc:description>May 1996, NT version (32 bits)</dc:description>
  <dc:language>en-US</dc:language>
  <cp:lastModifiedBy>AL  SUAREZ  DAYAO</cp:lastModifiedBy>
  <cp:lastPrinted>1997-07-30T16:06:00Z</cp:lastPrinted>
  <dcterms:modified xsi:type="dcterms:W3CDTF">1997-08-11T07:47:00Z</dcterms:modified>
  <cp:revision>2</cp:revision>
  <dc:subject/>
  <dc:title>ITU LetterHead Template</dc:title>
</cp:coreProperties>
</file>