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el  5  de agosto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</w:tblGrid>
      <w:tr>
        <w:trPr>
          <w:trHeight w:val="68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esión de las Cuestiones 1/9, 3/9 y 8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la Circular TSB 42 del 27 de mayo de 1997, y a petición de los Miembros presentes en la reunión de la Comisión de Estudio 9 (Ginebra, 21-25 de abril de 1997), se propuso suprimir las Cuestiones mencionadas arriba, de conformidad con las disposiciones de la Resolución 1, Sección 7, de la CMNT (Ginebra,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27 de julio de 1997 se cumplieron las condiciones de supresión de estas Cuest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Administraciones de los Estados Miembros han respondido a la consulta, y no se recibió ninguna objeción a la supresió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dan, por tanto, suprimidas las Cuestiones 1/9, 3/9 y 8/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7:55:00Z</dcterms:created>
  <dc:creator>AL  SUAREZ  DAYAO</dc:creator>
  <dc:description>May 1996, NT version (32 bits)</dc:description>
  <dc:language>en-US</dc:language>
  <cp:lastModifiedBy>AL  SUAREZ  DAYAO</cp:lastModifiedBy>
  <cp:lastPrinted>1997-04-24T14:14:00Z</cp:lastPrinted>
  <dcterms:modified xsi:type="dcterms:W3CDTF">1997-08-11T07:55:00Z</dcterms:modified>
  <cp:revision>2</cp:revision>
  <dc:subject/>
  <dc:title>ITU LetterHead Template</dc:title>
</cp:coreProperties>
</file>