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3 septembr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9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UIT-T J.1 et du Supplément 4 aux Recommandations de  la Série J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-96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11 du 20 juin 2002, on a proposé la suppression de la Recommandation et du Supplément susmentionnés, à la demande de douze Etats Membres participant à la réunion de la Commission d'études 9 (Genève, 3-7 juin 2002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0 septembre 2002, les conditions de suppression de cette Recommandation et de ce Supplément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J.1 et le Supplément 4 aux Recommandations de la Série J sont donc supprimé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992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49:00Z</dcterms:created>
  <dc:creator>S. Pitt</dc:creator>
  <dc:description/>
  <dc:language>en-US</dc:language>
  <cp:lastModifiedBy>munozc</cp:lastModifiedBy>
  <cp:lastPrinted>2002-09-19T14:57:00Z</cp:lastPrinted>
  <dcterms:modified xsi:type="dcterms:W3CDTF">2002-09-23T09:49:00Z</dcterms:modified>
  <cp:revision>2</cp:revision>
  <dc:subject/>
  <dc:title>UNION INTERNATIONALE DES TELECOMMUNICATIONS</dc:title>
</cp:coreProperties>
</file>