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z w:val="36"/>
                <w:lang w:val="es-ES"/>
              </w:rPr>
              <w:t>NION</w:t>
            </w:r>
            <w:r>
              <w:rPr>
                <w:rFonts w:cs="Futura Lt BT" w:ascii="Futura Lt BT" w:hAnsi="Futura Lt BT"/>
                <w:sz w:val="44"/>
                <w:lang w:val="es-ES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"/>
              </w:rPr>
            </w:pPr>
            <w:r>
              <w:rPr>
                <w:rFonts w:cs="Futura Lt BT" w:ascii="Futura Lt BT" w:hAnsi="Futura Lt BT"/>
                <w:i/>
                <w:sz w:val="8"/>
                <w:lang w:val="es-E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es-ES"/>
        </w:rPr>
        <w:t>Ginebra, 21 de agosto d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55"/>
      </w:tblGrid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19</w:t>
            </w:r>
            <w:r>
              <w:rPr>
                <w:rFonts w:cs="Times New Roman" w:ascii="Times New Roman" w:hAnsi="Times New Roman"/>
                <w:sz w:val="24"/>
              </w:rPr>
              <w:br/>
              <w:t>COM 9/MN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9@itu.int</w:t>
            </w:r>
          </w:p>
        </w:tc>
      </w:tr>
      <w:tr>
        <w:trPr>
          <w:trHeight w:val="56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es-ES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es-ES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upresión de las Cuestiones 17/9 y 18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r la Circular TSB 112 del 20 de junio de 2002, y a petición de los Miembros presentes en la reunión de la Comisión de Estudio 9 (Ginebra, 3-7 de junio de 2002), se propuso suprimir las Cuestiones mencionadas arriba, de conformidad con las disposiciones de la Resolución 1, Sección 7, de la AMNT (Montre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20 de agosto de 2002 se cumplieron las condiciones de supresión de estas Cuestion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ueve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n, por tanto, suprimidas las Cuestiones 17/9 y 18/9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br/>
        <w:t>H. Zhao</w:t>
        <w:br/>
        <w:t>Director de la Oficina de</w:t>
        <w:br/>
        <w:t>Normalización de las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42:00Z</dcterms:created>
  <dc:creator>schiffer</dc:creator>
  <dc:description>May 1996, NT version (32 bits)</dc:description>
  <dc:language>en-US</dc:language>
  <cp:lastModifiedBy>Marie-Helene Bercher</cp:lastModifiedBy>
  <cp:lastPrinted>2002-08-21T07:38:00Z</cp:lastPrinted>
  <dcterms:modified xsi:type="dcterms:W3CDTF">2002-08-21T05:38:00Z</dcterms:modified>
  <cp:revision>6</cp:revision>
  <dc:subject/>
  <dc:title>ITU LetterHead Template</dc:title>
</cp:coreProperties>
</file>