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13 mars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3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9/MN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6071</w:t>
              <w:br/>
              <w:t>+41 22 730 5853</w:t>
              <w:br/>
              <w:t>masamichi.niiya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22 Recommandations UIT-T révisées ou nouvell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>Suite à la Circulaire TSB 9 du 1</w:t>
      </w:r>
      <w:r>
        <w:rPr>
          <w:vertAlign w:val="superscript"/>
        </w:rPr>
        <w:t>er</w:t>
      </w:r>
      <w:r>
        <w:rPr/>
        <w:t xml:space="preserve"> décembre 2000, j’ai l’honneur de vous informer que huit Etats Membres participant à la dernière réunion de la Commission d’études 9 </w:t>
      </w:r>
      <w:r>
        <w:rPr>
          <w:b/>
        </w:rPr>
        <w:t>ont approuvé</w:t>
      </w:r>
      <w:r>
        <w:rPr/>
        <w:t>, durant la séance plénière du 9 mars 2001, vingt deux projets de Recommandation UIT-T révisée ou nouvell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à la Circulaire TSB 34)</w:t>
      </w:r>
    </w:p>
    <w:p>
      <w:pPr>
        <w:pStyle w:val="BodyText2"/>
        <w:rPr/>
      </w:pPr>
      <w:r>
        <w:rPr/>
        <w:t xml:space="preserve">Titre des Recommandations révisées ou nouvelles approuvées par </w:t>
        <w:br/>
        <w:t>la Commission d’études 9, durant la réunion du 9 mars 2001</w:t>
      </w:r>
    </w:p>
    <w:p>
      <w:pPr>
        <w:pStyle w:val="BodyText2"/>
        <w:rPr/>
      </w:pPr>
      <w:r>
        <w:rPr/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</w:t>
        <w:tab/>
        <w:t>Recommandation révisée J.67 - Signaux d'essai et méthodes de mesure des circuits de transmission acheminant des signaux de composantes analogiques multiplexées/paquets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2</w:t>
        <w:tab/>
        <w:t>Amendement 1 à la Recommandation J.84 - Adjonctions à l'annexe C -Système SMATV numérique multiprogramme C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3</w:t>
        <w:tab/>
        <w:t>Recommandation révisée J.87 - Utilisation de liaisons hybrides pour la distribution secondaire de la télévision par câble dans les locaux d'abonnés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4</w:t>
        <w:tab/>
        <w:t>Amendement 2 à la Recommandation J.94 - Adjonctions à l'annexe C - Informations de service pour le système numérique multiprogramme C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5</w:t>
        <w:tab/>
        <w:t>Nouvelle Recommandation J.96 (J.encryp) - Méthode technique permettant de garantir la confidentialité dans la transmission internationale longue distance de télévision MPEG-2 conformément à la Recommandation J.89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6</w:t>
        <w:tab/>
        <w:t>Amendement 1 à la Recommandation J.112 - Nouvelles annexes A et B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7</w:t>
        <w:tab/>
        <w:t>Nouvelle Recommandation J.144 (J.fullref) - Techniques de mesure de la qualité vidéo perçue pour la télévision numérique par câble en présence d'une référence complète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8</w:t>
        <w:tab/>
        <w:t>Nouvelle Recommandation J.145 (J.qss) - Mesure et contrôle de la qualité de service pour la transmission du son sur les réseaux de contribution et de distribution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9</w:t>
        <w:tab/>
        <w:t>Amendement 2 à la Recommandation J.150 - Fonctionnalités opérationnelles pour la fourniture de services numériques multiprogrammes de télévision, son et données par des systèmes de distribution multicanaux multipoints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0</w:t>
        <w:tab/>
        <w:t>Nouvelle Recommandation J.161 (J.acr) - Caractéristiques des codecs audio pour la fourniture de services audio bidirectionnels sur des réseaux de télévision par câble au moyen de modem-câbles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1</w:t>
        <w:tab/>
        <w:t>Nouvelle Recommandation J.162 (J.ncs) - Protocole réseau de signalisation d'appel pour la fourniture de services à temps critique sur des réseaux de télévision par câble au moyen de modem-câbles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2</w:t>
        <w:tab/>
        <w:t>Nouvelle Recommandation J.181 (J.dpi) - Message de repérage d'insertion de programme numérique pour systèmes de télévision par câble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3</w:t>
        <w:tab/>
        <w:t>Nouvelle Recommandation J.200 (J.api) - Environnement applicatif mondial de noyau commun pour des services de télévision interactive numérique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4</w:t>
        <w:tab/>
        <w:t>Nouvelle Recommandation J.163 (J.dqos) - Qualité de service dynamique pour la fourniture de services en temps réel sur des réseaux de télévision par câble au moyen de modem-câbles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15</w:t>
        <w:tab/>
        <w:t>Nouvelle Recommandation J.164 (J.em) - Messages d'événements IPCablecom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6</w:t>
        <w:tab/>
        <w:t>Nouvelle Recommandation J.182 (J.hai) - Ensembles de paramètres pour la spécification d'une interface analogique pour l'interconnexion de décodeurs et d'appareils de diffusion télévisuelle en milieu résidentiel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7</w:t>
        <w:tab/>
        <w:t>Nouvelle Recommandation J.166 (J.mibfrw) - Structure de la base d'information de gestion (MIB) IPCablecom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8</w:t>
        <w:tab/>
        <w:t>Nouvelle Recommandation J.167 (J.mtadpv) - Caractéristiques de configuration du dispositif MTA (adaptateur de terminal multisupport) pour le fourniture de services en temps réel sur des réseaux de télévision par câble au moyen de modem-câbles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9</w:t>
        <w:tab/>
        <w:t>Nouvelle Recommandation J.168 (J.mtamib) - Caractéristiques de la MIB du dispositif MTA (adaptateur de terminal multisupport) IPCablecom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20</w:t>
        <w:tab/>
        <w:t>Nouvelle Recommandation J.183 (J.mts) - Multiplexage par répartition dans le temps de plusieurs flux de transport MPEG-2 sur des systèmes de télévision par câble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21</w:t>
        <w:tab/>
        <w:t>Nouvelle Recommandation J.169 (J.ncsmib) - Caractéristiques de la MIB de signalisation d'appel réseau (NCS) IPCablecom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22</w:t>
        <w:tab/>
        <w:t>Nouvelle Recommandation J.184 (J.oob) – Système de livraison à large bande : transport hors bande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34F.DOC</w:t>
      <w:tab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  <w:p>
    <w:pPr>
      <w:pStyle w:val="Foo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  <w:p>
    <w:pPr>
      <w:pStyle w:val="Footer"/>
      <w:rPr/>
    </w:pPr>
    <w:r>
      <w:rPr/>
      <w:t>ITU-T\BUREAU\CIRC\034F.DOC</w:t>
      <w:tab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ind w:right="-143" w:hanging="0"/>
      <w:jc w:val="center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">
    <w:name w:val="body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jc w:val="both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50:00Z</dcterms:created>
  <dc:creator>schiffer</dc:creator>
  <dc:description/>
  <dc:language>en-US</dc:language>
  <cp:lastModifiedBy>Al S. Dayao</cp:lastModifiedBy>
  <cp:lastPrinted>2001-03-16T16:33:00Z</cp:lastPrinted>
  <dcterms:modified xsi:type="dcterms:W3CDTF">2001-03-16T15:33:00Z</dcterms:modified>
  <cp:revision>3</cp:revision>
  <dc:subject/>
  <dc:title>UNION INTERNATIONALE DES TÉLÉCOMMUNICATIONS</dc:title>
</cp:coreProperties>
</file>