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5 de agosto de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Enmienda a la</w:t>
              <w:br/>
              <w:t>carta colectiva TSB 6/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96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 y a los Miembros del Sector UIT-T que participan en los trabajos de la Comisión de Estudio 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Sesión Plenaria de la Comisión de Estudio (Características de los sistemas telemáticos)</w:t>
              <w:br/>
              <w:t>Maidenhead, Reino Unido,</w:t>
              <w:br/>
              <w:t>24 de septiembre de 1999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4" w:name="StartTyping_S"/>
      <w:bookmarkEnd w:id="4"/>
      <w:r>
        <w:rPr>
          <w:sz w:val="24"/>
        </w:rPr>
        <w:t>Muy señora mía/Muy señor mío:</w:t>
      </w:r>
    </w:p>
    <w:p>
      <w:pPr>
        <w:pStyle w:val="Normal"/>
        <w:spacing w:lineRule="atLeast" w:line="0"/>
        <w:rPr/>
      </w:pPr>
      <w:r>
        <w:rPr/>
        <w:t>1</w:t>
        <w:tab/>
        <w:t>En la reunión de la Comisión de Estudio 8 que se celebró del 24 de marzo al 1 de abril de 1999, se dedicó una Sesión Plenaria a aplicar el procedimiento de aprobación de Recomendaciones (el 1 de abril de 1999). En esa Sesión Plenaria, dos administraciones aprovecharon el periodo de cuatro semanas para considerar su posición relativa a la aprobación de la Enmienda 1 a la Recomendación T.37, de conformidad con la Resolución 1, 8.5.5. Posteriormente, el texto no recibió aprobación unánime (véanse 4.4.2 y el anexo 9 del Informe COM 9-R 11).</w:t>
      </w:r>
    </w:p>
    <w:p>
      <w:pPr>
        <w:pStyle w:val="Normal"/>
        <w:spacing w:lineRule="atLeast" w:line="0"/>
        <w:rPr/>
      </w:pPr>
      <w:r>
        <w:rPr/>
        <w:t>Desde entonces, el Presidente de la Comisión de Estudio 8, en consulta con las partes interesadas y de conformidad con la Resolución 1, 8.5.5.2, ha pedido que se considere una nueva versión de la Enmienda 1 a la Recomendación T.37 para su aprobación en la Sesión Plenaria de Maidenhead, Reino Unido, el 24 de septiembre de 1999.</w:t>
      </w:r>
    </w:p>
    <w:p>
      <w:pPr>
        <w:pStyle w:val="Normal"/>
        <w:spacing w:lineRule="atLeast" w:line="0"/>
        <w:rPr/>
      </w:pPr>
      <w:r>
        <w:rPr/>
        <w:t>2</w:t>
        <w:tab/>
        <w:t>Le ruego por tanto que añada al proyecto de orden del día contenido en la página 3 de la carta colectiva TSB 6/8 un nuevo punto "6 Aprobación de la Enmienda 1 a la Recomendación T.37", y que renumere consecuentemente los actuales puntos 6 y 7 del mismo.</w:t>
      </w:r>
    </w:p>
    <w:p>
      <w:pPr>
        <w:pStyle w:val="Normal"/>
        <w:rPr/>
      </w:pPr>
      <w:r>
        <w:rPr/>
        <w:t>Con este motivo, 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or de la Oficina de Normalización</w:t>
        <w:br/>
        <w:t>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99</w:t>
    </w:r>
    <w:r>
      <w:rPr/>
      <w:fldChar w:fldCharType="end"/>
    </w:r>
    <w:r>
      <w:rPr/>
      <w:br/>
      <w:t>(9429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8:29:00Z</dcterms:created>
  <dc:creator>Pool</dc:creator>
  <dc:description/>
  <dc:language>en-US</dc:language>
  <cp:lastModifiedBy>dalangin</cp:lastModifiedBy>
  <cp:lastPrinted>1999-10-18T10:29:00Z</cp:lastPrinted>
  <dcterms:modified xsi:type="dcterms:W3CDTF">1999-10-18T08:29:00Z</dcterms:modified>
  <cp:revision>2</cp:revision>
  <dc:subject/>
  <dc:title>UNIÓN INTERNACIONAL DE TELECOMUNICACIONES</dc:title>
</cp:coreProperties>
</file>