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sz w:val="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4 May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8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person and Vice-Chairpersons of </w:t>
              <w:br/>
              <w:t>Study Group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30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s F.551, T.60, T.63, T.64 agreed to by Study Group 8 at its meeting on 2 – 10 February 200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54 of 22 February 2000, the above-mentioned Recommendations were submitted for deletion, at the request of 15 Member States participating in the meeting of Study Group 8 (Geneva, 2 – 10 February 2000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Recommendations were met on 22 May 2000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ne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F.551, T.60, T.63, T.64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4485" w:leader="none"/>
                              <w:tab w:val="left" w:pos="6855" w:leader="none"/>
                            </w:tabs>
                            <w:spacing w:before="5560" w:after="0"/>
                            <w:ind w:left="-199" w:hanging="0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4485" w:leader="none"/>
                        <w:tab w:val="left" w:pos="6855" w:leader="none"/>
                      </w:tabs>
                      <w:spacing w:before="5560" w:after="0"/>
                      <w:ind w:left="-199" w:hanging="0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17:00Z</dcterms:created>
  <dc:creator>S. Pitt</dc:creator>
  <dc:description/>
  <dc:language>en-US</dc:language>
  <cp:lastModifiedBy>Al S. Dayao</cp:lastModifiedBy>
  <cp:lastPrinted>2000-05-25T11:17:00Z</cp:lastPrinted>
  <dcterms:modified xsi:type="dcterms:W3CDTF">2000-05-25T09:22:00Z</dcterms:modified>
  <cp:revision>4</cp:revision>
  <dc:subject/>
  <dc:title>INTERNATIONAL TELECOMMUNICATION UNION</dc:title>
</cp:coreProperties>
</file>