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23 August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09" w:top="765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2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F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Chairperson and Vice-Chairpersons of </w:t>
              <w:br/>
              <w:t>Study Group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709" w:top="765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30"/>
      </w:tblGrid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Subject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etion of ITU-T Recommendations F.160, F.166, F.180, F.182, F.184, T.65, T.20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09" w:top="765" w:footer="510" w:bottom="1440"/>
          <w:formProt w:val="false"/>
          <w:titlePg/>
          <w:textDirection w:val="lrTb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E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y TSB Circular 185 of 16 April 1999, the above-mentioned Recommendations were submitted for deletion, at the request of 11 Member States participating in the meeting of Study Group 8 (Geneva, 24 March - 1 April 1999) and in accordance with Resolution 1, Section 8, of the WTSC (Genev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conditions governing the deletion of these Recommendations were met on 16 July 1999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ght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F.160, F.166, F.180, F.182, F.184, T.65, T.200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410" w:leader="none"/>
        <w:tab w:val="left" w:pos="3402" w:leader="none"/>
        <w:tab w:val="left" w:pos="5670" w:leader="none"/>
        <w:tab w:val="left" w:pos="8364" w:leader="none"/>
        <w:tab w:val="left" w:pos="9356" w:leader="none"/>
        <w:tab w:val="right" w:pos="10773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410" w:leader="none"/>
        <w:tab w:val="left" w:pos="3261" w:leader="none"/>
        <w:tab w:val="left" w:pos="3686" w:leader="none"/>
        <w:tab w:val="left" w:pos="5670" w:leader="none"/>
        <w:tab w:val="left" w:pos="8364" w:leader="none"/>
        <w:tab w:val="left" w:pos="9356" w:leader="none"/>
        <w:tab w:val="right" w:pos="10773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5670" w:leader="none"/>
        <w:tab w:val="left" w:pos="9356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4:06:00Z</dcterms:created>
  <dc:creator>Michael H. Dalangin</dc:creator>
  <dc:description/>
  <dc:language>en-US</dc:language>
  <cp:lastModifiedBy>Michael H. Dalangin</cp:lastModifiedBy>
  <cp:lastPrinted>1999-08-25T16:06:00Z</cp:lastPrinted>
  <dcterms:modified xsi:type="dcterms:W3CDTF">1999-08-25T14:06:00Z</dcterms:modified>
  <cp:revision>2</cp:revision>
  <dc:subject/>
  <dc:title>INTERNATIONAL TELECOMMUNICATION UNION</dc:title>
</cp:coreProperties>
</file>