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4 Ma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9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8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10 draft revised and new </w:t>
              <w:br/>
              <w:t>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-approval of 2 draft revised 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58 of 18 December 1998, I hereby inform you that 11 Member States participating in the last meeting of Study Group 8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0 draft revised and new ITU-T Recommendations during its Plenary session held on 1 April 19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ring the Plenary session on 1 April 1999 several administrations requested the additional four-week time period under Resolution 1, §8.5.5 to consider their positions on new Annex X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Amendment 4 to Recommendation T.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Amendment 1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 T.37</w:t>
      </w:r>
      <w:r>
        <w:rPr>
          <w:rFonts w:eastAsia="Times New Roman" w:cs="Times New Roman" w:ascii="Times New Roman" w:hAnsi="Times New Roman"/>
          <w:sz w:val="24"/>
          <w:szCs w:val="24"/>
        </w:rPr>
        <w:t>. Subsequently, these items did not receive unanimous support, and therefore are not appro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960" w:after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92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approved</w:t>
        <w:br/>
        <w:t>at the 1 April 1999 Plenary session of Study Group 8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3 to Recommendation T.4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mendment 4 to Recommendation T.30 (however, see clause 5 of main text)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T.36</w:t>
      </w:r>
    </w:p>
    <w:p>
      <w:pPr>
        <w:pStyle w:val="Normal"/>
        <w:spacing w:before="120" w:after="12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T.38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T.44 “Mixed raster content (MRC)”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T.66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T.84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T.434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4 to Recommendation T.503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3 to Recommendation T.563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9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19:00Z</dcterms:created>
  <dc:creator>Michael H. Dalangin</dc:creator>
  <dc:description>May 1996, NT version (32 bits)</dc:description>
  <dc:language>en-US</dc:language>
  <cp:lastModifiedBy>Michael H. Dalangin</cp:lastModifiedBy>
  <cp:lastPrinted>1999-05-14T15:19:00Z</cp:lastPrinted>
  <dcterms:modified xsi:type="dcterms:W3CDTF">1999-05-14T13:19:00Z</dcterms:modified>
  <cp:revision>2</cp:revision>
  <dc:subject/>
  <dc:title>ITU LetterHead Template</dc:title>
</cp:coreProperties>
</file>