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4 de may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9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10 proyectos de Recomendaciones UIT-T revisadas y nueva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-aprobación de 2 proyectos de Recomendaciones UIT-T revisada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58 del 18 de diciembre de 1998, tengo el honor de comunicarle que 11 Estados Miembros participantes en la última reunión de la Comisión de Estudio 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10 proyectos de Recomendaciones UIT-T revisadas y nuevas en su sesión plenaria celebrada el 1 de abril de 1999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y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urante la reunión plenaria del 1 de abril de 1999, varias Administraciones solicitaron, con arreglo a la subcláusula 8.5.5 de la Resolución 1, un plazo adicional de cuatro semanas para considerar su posición en relación con el nuevo anexo X de la enmienda 4 a la Recomendación T.30 y la enmienda 1 a la Recomendación T.37. Estos puntos no recibieron apoyo unánime y, por consiguiente, no han sido aprobad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25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de la Oficina de</w:t>
        <w:br/>
        <w:t>Normalización de las Telecomunicaciones</w:t>
        <w:br/>
        <w:br/>
      </w:r>
    </w:p>
    <w:p>
      <w:pPr>
        <w:pStyle w:val="Normal"/>
        <w:spacing w:before="25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 la Circular TSB 19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ones UIT-T aprobad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 la sesión plenaria de la Comisión de Estudio 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 1 de abril de 199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3 a la Recomendación T.4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4 a la Recomendación T.30 (no obstante, véase la cláusula 5 del texto principa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1 a la Recomendación T.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1 a la Recomendación T.38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Nueva Recomendación T.44 “Contenido mixto de gráficos por puntos” (MR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1 a la Recomendación T.6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1 a la Recomendación T.8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2 a la Recomendación T.43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4 a la Recomendación T.5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Enmienda 3 a la Recomendación T.56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9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20:00Z</dcterms:created>
  <dc:creator>Michael H. Dalangin</dc:creator>
  <dc:description>May 1996, NT version (32 bits)</dc:description>
  <dc:language>en-US</dc:language>
  <cp:lastModifiedBy>Michael H. Dalangin</cp:lastModifiedBy>
  <cp:lastPrinted>1999-05-14T15:20:00Z</cp:lastPrinted>
  <dcterms:modified xsi:type="dcterms:W3CDTF">1999-05-14T13:20:00Z</dcterms:modified>
  <cp:revision>2</cp:revision>
  <dc:subject/>
  <dc:title>ITU LetterHead Template</dc:title>
</cp:coreProperties>
</file>