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9 Jun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2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8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11 revised or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91 of 23 February 1998, I hereby inform you that 14 Member States participating in the last meeting of Study Group 8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1 draft revised or new ITU-T Recommendations during its Plenary session held on 18 June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 TSB Circular 12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revised and new Recommendations approved at the meeting of Study Group 8 on 18 June 19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New Recommendation F.185: “Internet facsimile: Guidelines for the support of the communication of facsimile documents”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Amendment 1 to Recommendation T.24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Amendment 3 to Recommendation T.30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New Recommendation T.37: “Procedures for the transfer of facsimile data via store-and-forward on the Internet”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New Recommendation T.38: “Procedures for real time Group 3 facsimile communication over IP Networks”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New Recommendation T.86: “Information Technology - Digital compression and coding of continuous-tone still images: Registration of JPEG Profiles, SPIFF Profiles, SPIFF Tags, SPIFF colour Spaces, APPn Markers, SPIFF Compression types, and Registration authorities (REGAUT)”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New Recommendation T.87: “Information Technology - Lossless and near-lossless compression of continuous-tone still images - Baseline”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Amendment 3 to ITU-T Recommendation T.90: “Cause value for a G4 fax fallback”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New Recommendation T.180: “Homogeneous access mechanism to communication services”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  <w:t>New Recommendation T.192: “Cooperative document handling: Complex services - Joint synchronous editing and joint document presentation / viewing”;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Amendment 1 to Recommendation T.434: “Extension of BFT format”;</w:t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2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23:00Z</dcterms:created>
  <dc:creator>Michael H. Dalangin</dc:creator>
  <dc:description>May 1996, NT version (32 bits)</dc:description>
  <dc:language>en-US</dc:language>
  <cp:lastModifiedBy>Michael H. Dalangin</cp:lastModifiedBy>
  <cp:lastPrinted>1998-06-26T11:21:00Z</cp:lastPrinted>
  <dcterms:modified xsi:type="dcterms:W3CDTF">1998-06-26T09:23:00Z</dcterms:modified>
  <cp:revision>2</cp:revision>
  <dc:subject/>
  <dc:title>ITU LetterHead Template</dc:title>
</cp:coreProperties>
</file>