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19 juin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2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11 Recommandations UIT-T révisées ou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91 du 23 février 1998, j’ai l’honneur de vous informer que 14 Etats Membres participant à la dernière réunion de la Commission d’études 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8 juin 1998, le texte de 11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spacing w:lineRule="atLeast" w:line="0"/>
        <w:rPr/>
      </w:pPr>
      <w:r>
        <w:rPr/>
        <w:t>(à la Circulaire TSB 124)</w:t>
      </w:r>
    </w:p>
    <w:p>
      <w:pPr>
        <w:pStyle w:val="AnnexTitle"/>
        <w:spacing w:lineRule="atLeast" w:line="0"/>
        <w:rPr/>
      </w:pPr>
      <w:r>
        <w:rPr/>
        <w:t xml:space="preserve">Titres des textes des Recommandations révisées et nouvelles </w:t>
        <w:br/>
        <w:t xml:space="preserve">approuvés à la réunion de la Commission </w:t>
        <w:br/>
        <w:t>d'études 8 le 18 juin 1998</w:t>
      </w:r>
    </w:p>
    <w:p>
      <w:pPr>
        <w:pStyle w:val="Heading1"/>
        <w:spacing w:lineRule="atLeast" w:line="0" w:before="36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Nouvelle Recommandation F.185: "Télécopie par Internet: Directives pour la prise en charge de la communication de documents télécopiés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Amendement 1 de la Recommandation T.24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 xml:space="preserve">Amendement 3 de la Recommandation T.30; 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Nouvelle Recommandation T.37: "Procédures pour le transfert de données par télécopie en mode différé sur le réseau Internet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Nouvelle Recommandation T.38: "Procédures de communication en temps réel de télécopie du Groupe 3 sur des réseaux à protocoles IP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Nouvelle Recommandation T.86: "Technologies de l'information - Compression numérique et codage des images fixes à modelé continu - Enregistrement des profils JPEG, des profils SPIFF, des étiquettes SPIFF, des espaces chromatiques SPIFF, des marqueurs APPn, des types de compression SPIFF et des organismes d'enregistrement (REGAUT)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Nouvelle Recommandation T.87: "Technologies de l'information - Compression sans perte et quasi sans perte d'images fixes à modelé continu - Fondements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Amendement 3 de la Recommandation UIT-T T.90: "Valeurs des causes de repli pour le mode fax G4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Nouvelle Recommandation T.180: "Mécanisme d'accès homogène aux services de communication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Nouvelle Recommandation T.192: "Traitement coopératif des documents: Services élaborés - Edition conjointe synchrone et présentation et consultation conjointes de documents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  <w:tab/>
        <w:t>Amendement 1 de la Recommandation T.434: "Extension du format de transfert de fichiers binaires";</w:t>
      </w:r>
    </w:p>
    <w:p>
      <w:pPr>
        <w:pStyle w:val="Normal"/>
        <w:spacing w:lineRule="atLeast" w:line="0" w:before="0" w:after="0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454" w:top="964" w:footer="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24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eastAsia="Times New Roman" w:cs="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25:00Z</dcterms:created>
  <dc:creator>Michael H. Dalangin</dc:creator>
  <dc:description>May 1996, NT version (32 bits)</dc:description>
  <dc:language>en-US</dc:language>
  <cp:lastModifiedBy>Michael H. Dalangin</cp:lastModifiedBy>
  <cp:lastPrinted>1998-06-26T11:25:00Z</cp:lastPrinted>
  <dcterms:modified xsi:type="dcterms:W3CDTF">1998-06-26T09:25:00Z</dcterms:modified>
  <cp:revision>2</cp:revision>
  <dc:subject/>
  <dc:title>ITU LetterHead Template</dc:title>
</cp:coreProperties>
</file>