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8 janvier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26"/>
      </w:tblGrid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8/HZ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u Directeur du Bureau des 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ppression des Questions 8/8 et 9/8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a Circulaire TSB 70 du 22 octobre 1997, et à la demande des Membres présents à la réunion de la Commission d’études 8 (Genève, 7-16 octobre 1997) il a été décidé de supprimer les Questions susmentionnées, conformément aux dispositions de la Résolution 1, Section 7, de la CMNT (Genève, 199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a date du 22 décembre 1997, les conditions de suppression de ces Questions ont été rempl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ze Administrations des Etats Membres ont répondu à la consultation, et une objection à cette suppression a été reç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s Questions 8/8 et 9/8 sont donc supprimé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considération distinguée.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Th. Irmer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08:55:00Z</dcterms:created>
  <dc:creator>Marie Antoinette B. Ramos</dc:creator>
  <dc:description>May 1996, NT version (32 bits)</dc:description>
  <dc:language>en-US</dc:language>
  <cp:lastModifiedBy>Marie Antoinette B. Ramos</cp:lastModifiedBy>
  <cp:lastPrinted>1998-01-12T09:55:00Z</cp:lastPrinted>
  <dcterms:modified xsi:type="dcterms:W3CDTF">1998-01-12T08:55:00Z</dcterms:modified>
  <cp:revision>2</cp:revision>
  <dc:subject/>
  <dc:title>ITU LetterHead Template</dc:title>
</cp:coreProperties>
</file>