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8 de ener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Cuestiones 8/8 y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la Circular TSB 70 del 22 de octubre de 1997, y a petición de los Miembros presentes en la reunión de la Comisión de Estudio 8 (Ginebra, 7-16 de octubre de 1997), se propuso suprimir las Cuestiones mencionadas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22 de diciembre de 1997 se cumplieron las condiciones de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Administraciones de los Estados Miembros han respondido a la consulta, y se recibió una objeción a la supres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Cuestiones 8/8 y 9/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8:57:00Z</dcterms:created>
  <dc:creator>Marie Antoinette B. Ramos</dc:creator>
  <dc:description>May 1996, NT version (32 bits)</dc:description>
  <dc:language>en-US</dc:language>
  <cp:lastModifiedBy>L. Choutko</cp:lastModifiedBy>
  <cp:lastPrinted>1998-01-08T16:57:00Z</cp:lastPrinted>
  <dcterms:modified xsi:type="dcterms:W3CDTF">1998-01-12T08:57:00Z</dcterms:modified>
  <cp:revision>2</cp:revision>
  <dc:subject/>
  <dc:title>ITU LetterHead Template</dc:title>
</cp:coreProperties>
</file>