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15 décembr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8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13 Recommandations UIT-T révisées ou nouvell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50 du 20 juin 1997, j’ai l’honneur de vous informer que 13 Etats Membres participant à la dernière réunion de la Commission d’études 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16 octobre 1997, le texte de 13 projets de Recommandations   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Normal"/>
        <w:spacing w:before="120" w:after="0"/>
        <w:ind w:right="-142" w:hanging="0"/>
        <w:jc w:val="center"/>
        <w:rPr>
          <w:rFonts w:ascii="Times New Roman" w:hAnsi="Times New Roman" w:eastAsia="Times New Roman" w:cs="Times New Roman"/>
        </w:rPr>
      </w:pPr>
      <w:bookmarkStart w:id="5" w:name="dsgno"/>
      <w:bookmarkEnd w:id="5"/>
      <w:r>
        <w:rPr>
          <w:rFonts w:eastAsia="Times New Roman" w:cs="Times New Roman" w:ascii="Times New Roman" w:hAnsi="Times New Roman"/>
        </w:rPr>
        <w:t>ANNEXE 1</w:t>
      </w:r>
    </w:p>
    <w:p>
      <w:pPr>
        <w:pStyle w:val="AnnexRef"/>
        <w:spacing w:lineRule="atLeast" w:line="0"/>
        <w:rPr/>
      </w:pPr>
      <w:r>
        <w:rPr/>
        <w:t>(à la Circulaire TSB 81)</w:t>
      </w:r>
    </w:p>
    <w:p>
      <w:pPr>
        <w:pStyle w:val="AnnexTitle"/>
        <w:spacing w:lineRule="atLeast" w:line="0"/>
        <w:rPr/>
      </w:pPr>
      <w:r>
        <w:rPr/>
        <w:t>Titres des textes des Recommandations révisées et nouvelles approuvés à la réunion de la Commission d'études 8 du 16 octobre 1997</w:t>
      </w:r>
    </w:p>
    <w:p>
      <w:pPr>
        <w:pStyle w:val="Heading1"/>
        <w:spacing w:lineRule="atLeast" w:line="0" w:before="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Amendement 2 à la Recommandation T.4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>Amendement 2 à la Recommandation T.30</w:t>
      </w:r>
    </w:p>
    <w:p>
      <w:pPr>
        <w:pStyle w:val="Heading1"/>
        <w:tabs>
          <w:tab w:val="clear" w:pos="2127"/>
          <w:tab w:val="left" w:pos="794" w:leader="none"/>
          <w:tab w:val="left" w:pos="2268" w:leader="none"/>
          <w:tab w:val="left" w:pos="2410" w:leader="none"/>
          <w:tab w:val="left" w:pos="2921" w:leader="none"/>
          <w:tab w:val="left" w:pos="3261" w:leader="none"/>
        </w:tabs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>Nouvelle Recommandation T.39: "Profils d'application pour les télécopieurs permettant la transmission simultanée de signaux vocaux et de documents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Nouvelle Recommandation T.44: "Contenu graphique en points mixte"</w:t>
      </w:r>
    </w:p>
    <w:p>
      <w:pPr>
        <w:pStyle w:val="Heading1"/>
        <w:spacing w:lineRule="atLeast" w:line="0" w:before="120" w:after="0"/>
        <w:ind w:left="794" w:hanging="794"/>
        <w:rPr/>
      </w:pPr>
      <w:r>
        <w:rPr>
          <w:b w:val="false"/>
          <w:bCs w:val="false"/>
        </w:rPr>
        <w:t>5</w:t>
        <w:tab/>
        <w:t>Nouvelle Recommandation T.66: "Codages de télécopie à utiliser dans le cadre de la Recommandation V.8</w:t>
      </w:r>
      <w:r>
        <w:rPr>
          <w:b w:val="false"/>
          <w:bCs w:val="false"/>
          <w:i/>
          <w:iCs/>
        </w:rPr>
        <w:t>bis</w:t>
      </w:r>
      <w:r>
        <w:rPr>
          <w:b w:val="false"/>
          <w:bCs w:val="false"/>
        </w:rPr>
        <w:t>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Amendement 2 à la Recommandation T.85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  <w:tab/>
        <w:t>Corrigendum technique 1 à la Recommandation T.411: "Technologies de l'information - Architecture de document ouverte et format de transfert: introduction et principes généraux - Corrigendum technique 1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Corrigenda techniques 1 et 2 à la Recommandation T.412: "Technologies de l'information - Architecture de document ouverte et format de transfert: structures des documents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  <w:tab/>
        <w:t>Corrigenda techniques 1 et 2 à la Recommandation T.414: "Technologies de l'information - Architecture de document ouverte (ODA) et format de transfert: profil d'un document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Corrigenda techniques 1 et 2 à la Recommandation T.415: "Technologies de l'information - Architecture de document ouverte et format de transfert: format ouvert d'échange des documents"</w:t>
      </w:r>
    </w:p>
    <w:p>
      <w:pPr>
        <w:pStyle w:val="Heading1"/>
        <w:spacing w:lineRule="atLeast" w:line="0" w:before="12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  <w:tab/>
        <w:t>Corrigendum technique 2 à la Recommandation T.416: "Technologies de l'information - Architecture de document ouverte (ODA) et format de transfert: architecture de contenu de type caractères - Corrigendum technique 2"</w:t>
      </w:r>
    </w:p>
    <w:p>
      <w:pPr>
        <w:pStyle w:val="Heading1"/>
        <w:spacing w:lineRule="atLeast" w:line="0" w:before="24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  <w:tab/>
        <w:t>Modifications apportées à la Recommandation T.417</w:t>
      </w:r>
    </w:p>
    <w:p>
      <w:pPr>
        <w:pStyle w:val="Heading2"/>
        <w:spacing w:lineRule="atLeast" w:line="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2.1</w:t>
        <w:tab/>
        <w:t>Corrigendum technique 2 à la Recommandation T.417: "Technologies de l'information - Architecture de document ouverte et format de transfert: architectures de contenu graphique en points - Corrigendum technique 2"</w:t>
      </w:r>
    </w:p>
    <w:p>
      <w:pPr>
        <w:pStyle w:val="Heading2"/>
        <w:spacing w:lineRule="atLeast" w:line="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2.2</w:t>
        <w:tab/>
        <w:t>Amendement 1 à la Recommandation T.417: "Technologies de l'information - Architecture de document ouverte et format de transfert: architectures de contenu graphique en points - Amendement 1"</w:t>
      </w:r>
    </w:p>
    <w:p>
      <w:pPr>
        <w:pStyle w:val="Heading1"/>
        <w:spacing w:lineRule="atLeast" w:line="0" w:before="24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  <w:tab/>
        <w:t>Amendement 2 à la Recommandation T.563</w:t>
      </w:r>
    </w:p>
    <w:p>
      <w:pPr>
        <w:pStyle w:val="Heading1"/>
        <w:spacing w:lineRule="atLeast" w:line="0" w:before="120" w:after="0"/>
        <w:ind w:left="0" w:hanging="0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u w:val="single"/>
        </w:rPr>
        <w:t>Note:</w:t>
      </w:r>
      <w:r>
        <w:rPr>
          <w:b w:val="false"/>
          <w:bCs w:val="false"/>
        </w:rPr>
        <w:t xml:space="preserve"> A la réunion, deux Administrations ont demandé à bénéficier de plus de temps pour réfléchir à leur position au sujet du projet de nouvelle Recommandation T.180 (T.XAPI): "Mécanisme d'accès homogène aux services de communication". Avant l’expiration du délai fixé au 13 novembre 1997, conformément aux dispositions de la Résolution No. 1 (Genève, 1996), ces deux Administrations ont fait parvenir au Directeur du TSB une réponse négative. Le projet de nouvelle Recommandation T.180 n’a donc pas été approuvé.)</w:t>
      </w:r>
    </w:p>
    <w:p>
      <w:pPr>
        <w:pStyle w:val="Normal"/>
        <w:spacing w:lineRule="atLeast" w:line="0" w:before="120" w:after="0"/>
        <w:ind w:right="-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10" w:top="907" w:footer="0" w:bottom="79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081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1:16:00Z</dcterms:created>
  <dc:creator>Al Suarez Dayao</dc:creator>
  <dc:description>May 1996, NT version (32 bits)</dc:description>
  <dc:language>en-US</dc:language>
  <cp:lastModifiedBy>L. Choutko</cp:lastModifiedBy>
  <cp:lastPrinted>1997-12-15T14:32:00Z</cp:lastPrinted>
  <dcterms:modified xsi:type="dcterms:W3CDTF">1997-12-17T11:16:00Z</dcterms:modified>
  <cp:revision>2</cp:revision>
  <dc:subject/>
  <dc:title>ITU LetterHead Template</dc:title>
</cp:coreProperties>
</file>