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1388"/>
      </w:tblGrid>
      <w:tr>
        <w:trPr>
          <w:trHeight w:val="1985" w:hRule="exac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Head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ELECOMMUNICATIONS</w:t>
            </w:r>
          </w:p>
          <w:p>
            <w:pPr>
              <w:pStyle w:val="Normal"/>
              <w:tabs>
                <w:tab w:val="clear" w:pos="720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Bureau de la normalisation</w:t>
              <w:br/>
              <w:t>des télécommunication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803910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nève, le 3 juillet 19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rculaire TSB 57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8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994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Addressee_F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ux administrations des Etats Membres de l'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e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Président et Vice-présidents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ission d'études 8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s</w:t>
              <w:br/>
              <w:t xml:space="preserve">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</w:sectPr>
      </w:pP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obation de 6 Recommandations UIT-T:</w:t>
              <w:br/>
              <w:t>(T.4/Amd.1, T.30/Amd.1, T.43, T.503/Amd.3, T.563/Amd.1 et T.36)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" w:name="StartTyping_F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Monsieur le Directeur général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Par la Circulaire TSB 26 du 2 avril 1997, les projets de Recommandations révisées ou nouvelles susmentionnés ont été soumis à l'approbation, à la demande de 11 Etats Membres participant à la réunion de la Commission d'études 8 (Genève, 13 février 1997) et conformément aux dispositions de la Résolution 1, Section 8, de la CMNT (Helsinki, 1993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 la date du 2 juillet 1997, les conditions d'approbation de ces projets de Recommandations ont été rempli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eize administrations des Etats Membres ont répondu à la consultation dont le résultat est le suivant: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</w:t>
        <w:tab/>
        <w:t>en faveur de l'approbation :</w:t>
        <w:tab/>
        <w:t>13 administration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s six Recommandations UIT-T sont donc approuvé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es textes de ces Recommandations seront publiés prochainement par l'UIT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uillez agréer, Monsieur le Directeur général, l'assurance de ma haute considération.</w:t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eur du Bureau de la</w:t>
        <w:br/>
        <w:t>normalisation des télécommunication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9" w:right="1089" w:gutter="0" w:header="720" w:top="964" w:footer="510" w:bottom="102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</w:rPr>
      <w:t>TSB:\COM11\CIRC\231F.DOC</w:t>
      <w:tab/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DATE \@"M/d/yyyy"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7/30/2026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ITU-T\BUREAU\CIRC\057F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-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0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</w:rPr>
      <w:t>TSB:\COM11\CIRC\051F.DOC</w:t>
      <w:tab/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DATE \@"M/d/yyyy"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7/30/2026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560" w:after="0"/>
      <w:ind w:left="-199" w:hanging="0"/>
      <w:rPr>
        <w:rFonts w:ascii="Symbol" w:hAnsi="Symbol"/>
        <w:sz w:val="22"/>
      </w:rPr>
    </w:pPr>
    <w:r>
      <w:rPr>
        <w:rFonts w:ascii="Symbol" w:hAnsi="Symbol"/>
        <w:sz w:val="22"/>
      </w:rPr>
      <w:t>¾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eastAsia="CG Times;Times New Roman" w:cs="CG Times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eastAsia="CG Times;Times New Roman" w:cs="CG Times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eastAsia="CG Times;Times New Roman" w:cs="CG Times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eastAsia="CG Times;Times New Roman" w:cs="CG Times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eastAsia="CG Times;Times New Roman" w:cs="CG Times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5T14:25:00Z</dcterms:created>
  <dc:creator>AL  SUAREZ  DAYAO</dc:creator>
  <dc:description/>
  <dc:language>en-US</dc:language>
  <cp:lastModifiedBy>AL  SUAREZ  DAYAO</cp:lastModifiedBy>
  <cp:lastPrinted>1997-07-04T15:11:00Z</cp:lastPrinted>
  <dcterms:modified xsi:type="dcterms:W3CDTF">1997-07-15T14:25:00Z</dcterms:modified>
  <cp:revision>2</cp:revision>
  <dc:subject/>
  <dc:title>UNION INTERNATIONALE DES TELECOMMUNICATIONS</dc:title>
</cp:coreProperties>
</file>