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rganization of ITU-T X-series Recommendations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igure"/>
        <w:keepNext w:val="false"/>
        <w:keepLines w:val="false"/>
        <w:spacing w:before="80" w:after="80"/>
        <w:rPr/>
      </w:pPr>
      <w:r>
        <w:rPr/>
        <w:t>DATA NETWORKS, OPEN SYSTEM COMMUNICATIONS AND SECURITY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3062"/>
      </w:tblGrid>
      <w:tr>
        <w:trPr>
          <w:cantSplit w:val="true"/>
        </w:trPr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ubject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commendations series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bookmarkStart w:id="0" w:name="c2table"/>
            <w:bookmarkEnd w:id="0"/>
            <w:r>
              <w:rPr>
                <w:sz w:val="20"/>
                <w:lang w:val="en-US"/>
              </w:rPr>
              <w:t>PUBLIC DATA NETWORKS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vices and facilitie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–X.1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</w:rPr>
            </w:pPr>
            <w:r>
              <w:rPr>
                <w:sz w:val="20"/>
              </w:rPr>
              <w:t>Interface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0–X.4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mission, signalling and switching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–X.8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work aspect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.90–X.14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intenance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50–X.17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ministrative arrangement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80–X.1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N SYSTEMS INTERCONNECTION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el and notation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00–X.20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vice definition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0–X.21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nection-mode protocol specification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0–X.22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nectionless-mode protocol specification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0–X.23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CS proforma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0–X.25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ocol Identification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60–X.26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 Protocol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70–X.27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yer Managed Object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80–X.28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formance testing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0–X.2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ORKING BETWEEN NETWORK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00–X.34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ellite data transmission system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50–X.36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-based network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70–X.37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0–X.4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RECTORY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0–X.5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I NETWORKING AND SYSTEM ASPECT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working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0–X.62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cy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0–X.63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of service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40–X.64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ing, Addressing and Registration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50–X.67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bstract Syntax Notation One (ASN.1)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.680–X.6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SI MANAGEMENT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stems Management framework and architecture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0–X.70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Communication Service and Protocol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0–X.71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ucture of Management Information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0–X.72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functions and ODMA function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0–X.7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.800–X.84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SI APPLICATION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itment, Concurrency and Recovery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50–X.85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action processing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60–X.87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ote operation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0–X.88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ic applications of ASN.1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90–X.8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N DISTRIBUTED PROCESSING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00–X.9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dotted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COMMUNICATION SECURITY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000–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avtext">
    <w:name w:val="mnav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36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/>
  </w:style>
  <w:style w:type="paragraph" w:styleId="PartTitle1">
    <w:name w:val="Part_Title"/>
    <w:basedOn w:val="AnnexTitle"/>
    <w:next w:val="PartRef1"/>
    <w:qFormat/>
    <w:pPr/>
    <w:rPr/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firstLine="432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right" w:pos="9356" w:leader="dot"/>
      </w:tabs>
      <w:ind w:left="1200" w:hanging="120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>
      <w:keepLines w:val="false"/>
      <w:tabs>
        <w:tab w:val="clear" w:pos="9639"/>
        <w:tab w:val="left" w:pos="794" w:leader="none"/>
        <w:tab w:val="left" w:pos="964" w:leader="none"/>
        <w:tab w:val="left" w:pos="8789" w:leader="dot"/>
        <w:tab w:val="right" w:pos="9554" w:leader="none"/>
      </w:tabs>
      <w:overflowPunct w:val="true"/>
      <w:autoSpaceDE w:val="true"/>
      <w:ind w:left="964" w:right="0" w:hanging="964"/>
      <w:textAlignment w:val="auto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7:00Z</dcterms:created>
  <dc:creator/>
  <dc:description>TD 0120  For: Jeju, Korea, 19-28 April 2006Document date: Saved by GR-42723 at 09:48:29 on 24.03.2006</dc:description>
  <cp:keywords/>
  <dc:language>en-US</dc:language>
  <cp:lastModifiedBy>regan</cp:lastModifiedBy>
  <cp:lastPrinted>2006-03-24T09:49:00Z</cp:lastPrinted>
  <dcterms:modified xsi:type="dcterms:W3CDTF">2006-03-29T13:42:00Z</dcterms:modified>
  <cp:revision>5</cp:revision>
  <dc:subject/>
  <dc:title>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Jeju, Korea, 19-28 April 2006</vt:lpwstr>
  </property>
  <property fmtid="{D5CDD505-2E9C-101B-9397-08002B2CF9AE}" pid="6" name="Docnum">
    <vt:lpwstr>TD 0120</vt:lpwstr>
  </property>
  <property fmtid="{D5CDD505-2E9C-101B-9397-08002B2CF9AE}" pid="7" name="Docorlang">
    <vt:lpwstr>English only Original: English</vt:lpwstr>
  </property>
</Properties>
</file>