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u w:val="single"/>
        </w:rPr>
      </w:pPr>
      <w:r>
        <w:rPr>
          <w:u w:val="single"/>
        </w:rPr>
        <w:t>Listing of common and technically aligned Recommendations | International standard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including technical reports and international standardized profiles)</w:t>
      </w:r>
    </w:p>
    <w:p>
      <w:pPr>
        <w:pStyle w:val="BlockText"/>
        <w:widowControl/>
        <w:spacing w:before="120" w:after="120"/>
        <w:ind w:left="720" w:right="437" w:hanging="0"/>
        <w:jc w:val="both"/>
        <w:rPr/>
      </w:pPr>
      <w:r>
        <w:rPr/>
        <w:t xml:space="preserve">These tables list all common text and technically aligned Recommendations | International Standards (or Technical Reports or International Standardized Profiles) approved by </w:t>
      </w:r>
      <w:r>
        <w:rPr>
          <w:i/>
        </w:rPr>
        <w:t>both</w:t>
      </w:r>
      <w:r>
        <w:rPr/>
        <w:t xml:space="preserve"> organizations as of 31 May 2001.  Many Recommendations | International Standards listed are in the process of being updated and many new Recommendations | International Standards are in the process of development; they will be reflected in subsequent issues of these tables after they have been fully approved in </w:t>
      </w:r>
      <w:r>
        <w:rPr>
          <w:i/>
        </w:rPr>
        <w:t>both</w:t>
      </w:r>
      <w:r>
        <w:rPr/>
        <w:t xml:space="preserve"> organizations.  These tables will be kept up-to-date and reissued periodically by the TSB and ITTF.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Video and Audio Coding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H.222.0 (2000)* | ISO/IEC 13818-1:2000, Information technology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Generic coding of moving pictures and associated audio information:  System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H.262 (2000)* | ISO/IEC 13818-2:2000, Information technology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Generic coding of moving pictures and associated audio information:  Video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Character Sets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T.50 (1992)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7-bit coded character set for information interchange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646:1991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SO 7-bit coded character set for information interchang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Image Compression and Coding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T.44 (1999)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ixed raster content (MRC)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6485 :2000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ixed raster content (MRC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T.81 (1992) | ISO/IEC 10918-1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gital compression and coding of continuous-tone still imag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quirements and guideline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T.82 (1993) | ISO/IEC 11544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ded representation of picture and audio inform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gressive bi-level image compress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echnical Corrigendum 1 (1995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2 (2001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T.83 (1994) | ISO/IEC 10918-2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gital compression and coding of continuous-tone still images:  Compliance testing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T.84 (1996) | ISO/IEC 10918-3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gital compression and coding of continuous-tone still images:  Extension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T.84 (1996)/Amd 1 (1999) | ISO/IEC 10918-3:1997/Amd 1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gital compression and coding of continuous-tone still images:  Extens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visions to allow registration of new compression types and versions in the SPIFF header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T.86 (1998) | ISO/IEC 10918-4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gital compression and coding of continuous-tone still images:  Registration of JPEG Profiles, SPIFF Profiles, SPIFF Tags, SPIFF colour Spaces, APPn Markers, SPIFF Compression types and Registration Authorities (REGAUT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T.87 (1998) | ISO/IEC 14495-1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Lossless and near-lossless compression of continuous-tone still imag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Baselin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en-AU"/>
              </w:rPr>
              <w:t>ITU-T Recommendation T.88 (2000)</w:t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  <w:lang w:val="en-AU"/>
              </w:rPr>
              <w:t xml:space="preserve"> | ISO/IEC 14492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en-AU"/>
              </w:rPr>
              <w:t xml:space="preserve"> Lossy/lossless coding of bi-level images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T.171 (1996), Protocols for interactive audiovisual services:  Coded representation of multimedia and hypermedia object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3522-1:1997, Information technology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Coding of multimedia and hypermedia inform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1:  MHEG object represent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Base Notation (ASN.1)</w:t>
            </w:r>
          </w:p>
        </w:tc>
      </w:tr>
    </w:tbl>
    <w:p>
      <w:pPr>
        <w:pStyle w:val="Normal"/>
        <w:spacing w:before="0" w:after="0"/>
        <w:ind w:left="18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18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181" w:hanging="0"/>
        <w:rPr>
          <w:b/>
          <w:b/>
          <w:sz w:val="18"/>
        </w:rPr>
      </w:pPr>
      <w:r>
        <w:rPr>
          <w:b/>
          <w:sz w:val="18"/>
        </w:rPr>
        <w:t>* To be published</w:t>
      </w:r>
      <w:r>
        <w:br w:type="page"/>
      </w:r>
    </w:p>
    <w:p>
      <w:pPr>
        <w:pStyle w:val="ASN1Co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pen Document Architecture (ODA)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T.411 (1993) | ISO/IEC 8613-1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ocument Architecture (ODA) and Interchange Format:  Introduction and general principle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>Technical Corrigendum 1 (1997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2 (1993) | ISO/IEC 8613-2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Document structures </w:t>
            </w:r>
            <w:r>
              <w:rPr>
                <w:i/>
                <w:sz w:val="18"/>
                <w:lang w:val="fr-FR"/>
              </w:rPr>
              <w:t>plus</w:t>
            </w:r>
            <w:r>
              <w:rPr>
                <w:b/>
                <w:sz w:val="18"/>
                <w:lang w:val="fr-FR"/>
              </w:rPr>
              <w:t xml:space="preserve"> Technical Corrigendum 1 (1997) </w:t>
            </w:r>
            <w:r>
              <w:rPr>
                <w:i/>
                <w:sz w:val="18"/>
                <w:lang w:val="fr-FR"/>
              </w:rPr>
              <w:t>and</w:t>
            </w:r>
            <w:r>
              <w:rPr>
                <w:b/>
                <w:sz w:val="18"/>
                <w:lang w:val="fr-FR"/>
              </w:rPr>
              <w:t xml:space="preserve"> Technical Corrigendum 2 (1997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3 (1994) | ISO/IEC 8613-3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Abstract interface for the manipulation of ODA document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4 (1993) | ISO/IEC 8613-4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Document profile </w:t>
            </w:r>
            <w:r>
              <w:rPr>
                <w:i/>
                <w:sz w:val="18"/>
                <w:lang w:val="fr-FR"/>
              </w:rPr>
              <w:t>plus</w:t>
            </w:r>
            <w:r>
              <w:rPr>
                <w:b/>
                <w:sz w:val="18"/>
                <w:lang w:val="fr-FR"/>
              </w:rPr>
              <w:t xml:space="preserve"> Technical Corrigendum 1 (1997)</w:t>
            </w:r>
            <w:r>
              <w:rPr>
                <w:b/>
                <w:i/>
                <w:sz w:val="18"/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and</w:t>
            </w:r>
            <w:r>
              <w:rPr>
                <w:b/>
                <w:i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Technical Corrigendum 2 (1997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5 (1993) | ISO/IEC 8613-5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Open Document Interchange Format </w:t>
            </w:r>
            <w:r>
              <w:rPr>
                <w:i/>
                <w:sz w:val="18"/>
                <w:lang w:val="fr-FR"/>
              </w:rPr>
              <w:t>plus</w:t>
            </w:r>
            <w:r>
              <w:rPr>
                <w:b/>
                <w:sz w:val="18"/>
                <w:lang w:val="fr-FR"/>
              </w:rPr>
              <w:t xml:space="preserve"> Technical Corrigendum 1 (1997) </w:t>
            </w:r>
            <w:r>
              <w:rPr>
                <w:i/>
                <w:sz w:val="18"/>
                <w:lang w:val="fr-FR"/>
              </w:rPr>
              <w:t>and</w:t>
            </w:r>
            <w:r>
              <w:rPr>
                <w:b/>
                <w:sz w:val="18"/>
                <w:lang w:val="fr-FR"/>
              </w:rPr>
              <w:t xml:space="preserve"> Technical Corrigendum 2 (1997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6 (1993) | ISO/IEC 8613-6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Character content architectures </w:t>
            </w:r>
            <w:r>
              <w:rPr>
                <w:i/>
                <w:sz w:val="18"/>
                <w:lang w:val="fr-FR"/>
              </w:rPr>
              <w:t>plus</w:t>
            </w:r>
            <w:r>
              <w:rPr>
                <w:b/>
                <w:sz w:val="18"/>
                <w:lang w:val="fr-FR"/>
              </w:rPr>
              <w:t xml:space="preserve"> Technical Corrigendum 1 (1997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7 (1993) | ISO/IEC 8613-7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Raster graphics content architectures </w:t>
            </w:r>
            <w:r>
              <w:rPr>
                <w:i/>
                <w:sz w:val="18"/>
                <w:lang w:val="fr-FR"/>
              </w:rPr>
              <w:t>plus</w:t>
            </w:r>
            <w:r>
              <w:rPr>
                <w:b/>
                <w:sz w:val="18"/>
                <w:lang w:val="fr-FR"/>
              </w:rPr>
              <w:t xml:space="preserve"> Technical Corrigendum 1 (1997)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7 (1993)/Amd 1 (1997) | ISO/IEC 8613-7:1994/Amd 1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Raster graphics content architectur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Amendment 1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7 (1993)/Amd 2 (2000) | ISO/IEC 8613-7:1994/Amd 2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Raster graphics content architectur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Amendment 2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8 (1993) | ISO/IEC 8613-8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Geometric graphics content architecture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19 (1995) | ISO/IEC 8613-9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Audio content architecture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21 (1994) | ISO/IEC 8613-11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Tabular structures and tabular layout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22 (1995) | ISO/IEC 8613-1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Identification of document fragment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TU-T Recommendation T.424 (1996) | ISO/IEC 8613-14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Architecture (ODA) and Interchange Format:  Temporal relationships and non-linear structures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ITU-T Recommendation T.502 (1994), Document application profile PM-11 for the interchange of simple structure, character content documents in processable and formatted form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FR"/>
              </w:rPr>
              <w:t xml:space="preserve">ISO/IEC ISP 10610-1:1993, Information technology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  <w:lang w:val="fr-FR"/>
              </w:rPr>
              <w:t xml:space="preserve"> International Standardized Profile FOD11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  <w:lang w:val="fr-FR"/>
              </w:rPr>
              <w:t xml:space="preserve"> Open Document Format:  Simple document structure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  <w:lang w:val="fr-FR"/>
              </w:rPr>
              <w:t xml:space="preserve"> Character content architecture only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  <w:lang w:val="fr-FR"/>
              </w:rPr>
              <w:t xml:space="preserve"> Part 1:  Document Application Profile (DAP)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T.505 (1994), Document application profile PM-26 for the interchange of enhanced structure, mixed content documents in processable and formatted form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1181-1:1993, Information technology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International Standardized Profile FOD26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Open Document Format:  Enhanced document structure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Character, raster graphics and geometric graphics content architectures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Part 1:  Document Application Profile (DAP)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T.506 (1993), Document application profile PM-36 for the interchange of enhanced mixed content documents in processable and formatted form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1182-1:1993, Information technology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International Standardized Profile FOD36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Open Document Format:  Extended document structure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Character, raster graphics and geometric graphics content architectures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Part 1:  Document Application Profile (DAP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Modem Interfaces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V.43 (1998), Data flow control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TR 15294:____*, Information technology </w:t>
            </w:r>
            <w:r>
              <w:rPr>
                <w:rFonts w:ascii="Symbol" w:hAnsi="Symbol"/>
                <w:b/>
                <w:sz w:val="16"/>
              </w:rPr>
              <w:t>¾</w:t>
            </w:r>
            <w:r>
              <w:rPr>
                <w:b/>
                <w:sz w:val="18"/>
              </w:rPr>
              <w:t xml:space="preserve"> Telecommunications and information exchange between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thods for data flow control at synchronous and asynchronous DTE-DCE interfac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Model, Services and Protocols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00 (1994) | ISO/IEC 7498-1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Basic Reference Model:  The Basic Mode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07 (1993) | ISO/IEC 9545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pplication Layer structure</w:t>
            </w:r>
          </w:p>
        </w:tc>
      </w:tr>
    </w:tbl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</w:rPr>
      </w:pPr>
      <w:r>
        <w:br w:type="page"/>
      </w:r>
      <w:r>
        <w:rPr>
          <w:b/>
          <w:caps w:val="false"/>
          <w:smallCaps w:val="false"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Model, Services and Protocols (continued)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ITT Recommendation X.208 (1988), Specification of Abstract Syntax Notation One (ASN.1)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8824:1990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pecification of Abstract Syntax Notation One (ASN.1)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ITT Recommendation X.209 (1988), Specification of Basic Encoding Rules for Abstract Syntax Notation One (ASN.1)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8825:1990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pecification of Basic Encoding Rules for Abstract Syntax Notation One (ASN.1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0 (1993) | ISO/IEC 10731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Basic Reference Model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ventions for the definition of OSI service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1 (1995) | ISO/IEC 1002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hysical Service Defini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2 (1995) | ISO/IEC 8886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ata link service defini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3 (1995) | ISO/IEC 8348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Network Service Defini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3 (1995)/Amd 1 (1997) | ISO/IEC 8348:1996/Amd 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Network Service Defini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Addition of the Internet protocol address format identifier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ITU-T Recommendation X.213 (1995)/Amd 2 (2000)</w:t>
            </w:r>
            <w:r>
              <w:rPr>
                <w:b/>
                <w:sz w:val="18"/>
                <w:lang w:val="en-AU"/>
              </w:rPr>
              <w:t>*</w:t>
            </w:r>
            <w:r>
              <w:rPr>
                <w:b/>
                <w:sz w:val="18"/>
              </w:rPr>
              <w:t xml:space="preserve"> | ISO/IEC 8348:1996/Amd 2:____</w:t>
            </w:r>
            <w:r>
              <w:rPr>
                <w:b/>
                <w:sz w:val="18"/>
                <w:lang w:val="en-AU"/>
              </w:rPr>
              <w:t>*</w:t>
            </w:r>
            <w:r>
              <w:rPr>
                <w:b/>
                <w:sz w:val="18"/>
              </w:rPr>
              <w:t xml:space="preserve">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Network Service Defini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Addition of the authority and format identifier for ITU-T international network designator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4 (1995) | ISO/IEC 807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ransport service defini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5 (1995) | ISO/IEC 8326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ssion service defini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2000)*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5 (1995)/Amd 1 (1997) | ISO/IEC 8326:1996/Amd 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ssion service defini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Efficiency enhancement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5 (1995)/Amd 2 (1997) | ISO/IEC 8326:1996/Amd 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ssion service defini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Nested connections functional unit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6 (1994) | ISO/IEC 8822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esentation service defini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6 (1994)/Amd 1 (1997) | ISO/IEC 8822:1994/Amd 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esentation service defini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Efficiency enhancement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6 (1994)/Amd 2 (1997) | ISO/IEC 8822:1994/Amd 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esentation service defini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Nested connections functional unit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7 (1995) | ISO/IEC 8649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rvice definition for the Association Control Service Element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7 (1995)/Amd 1 (1996) | ISO/IEC 8649:1996/Amd 1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rvice definition for the Association Control Service Element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Support of authentication mechanisms for the connectionless mode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7 (1995)/Amd 2 (1997) | ISO/IEC 8649:1996/Amd 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rvice definition for the Association Control Service Element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Fast-associate mechanism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17bis (1998) | ISO/IEC 15953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rvice definition for the Application Service Object Association Control Service Element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X.218 (1993), Reliable transfer:  Model and service definition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066-1:1989, Information process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xt commun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liable Transfer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1:  Model and service definition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ITT Recommendation X.219 (1988), Remote operations:  Model, Notation and service definition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072-1:1989, Information process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xt commun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1:  Model, Notation and service definition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X.222 (1995), Use of X.25 LAP B-compatible Data Link procedures to provide the OSI connection-mode Data Link service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1575:1995, Information technology - Telecommunications and information exchange between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mappings for the OSI Data Link service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X.223 (1993), Use of X.25 to provide the OSI connection-mode network service for ITU-T application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8878:1992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lecommunications and information exchange between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Use of X.25 to provide the OSI Connection-mode Network Service </w:t>
            </w:r>
            <w:r>
              <w:rPr>
                <w:b/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</w:t>
            </w:r>
            <w:r>
              <w:rPr>
                <w:b/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</w:t>
            </w:r>
          </w:p>
        </w:tc>
      </w:tr>
      <w:tr>
        <w:trPr/>
        <w:tc>
          <w:tcPr>
            <w:tcW w:w="525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3 (1993)/Amd 1 (1996), Use of X.25 to provide the OSI connection-mode network service for ITU-T applic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Transit delay and other refinements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fr-CH"/>
              </w:rPr>
              <w:t xml:space="preserve">Corrigendum 2 </w:t>
            </w:r>
            <w:r>
              <w:rPr>
                <w:b/>
                <w:i/>
                <w:sz w:val="18"/>
                <w:lang w:val="fr-CH"/>
              </w:rPr>
              <w:t>and</w:t>
            </w:r>
            <w:r>
              <w:rPr>
                <w:b/>
                <w:sz w:val="18"/>
                <w:lang w:val="fr-CH"/>
              </w:rPr>
              <w:t xml:space="preserve"> Technical Corrigendum 3</w:t>
            </w:r>
          </w:p>
        </w:tc>
      </w:tr>
    </w:tbl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  <w:lang w:val="fr-CH"/>
        </w:rPr>
      </w:pPr>
      <w:r>
        <w:br w:type="page"/>
      </w:r>
      <w:r>
        <w:rPr>
          <w:b/>
          <w:caps w:val="false"/>
          <w:smallCaps w:val="false"/>
          <w:sz w:val="18"/>
          <w:lang w:val="fr-CH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Model, Services and Protocols (continued)</w:t>
      </w:r>
    </w:p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1051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4 (1995) | ISO/IEC 8073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providing the connection-mode transport service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4 (1995) /Amd 1 (1997) | ISO/IEC 8073:1997/Amd 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providing the connection-mode transport service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Relaxation of class conformance requirements and expedited data service feature negoti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5 (1995) | ISO/IEC 8327-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Session protocol:  Protocol specifica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2000)*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5 (1995)/Amd 1 (1997) | ISO/IEC 8327-1:1996/Amd 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Session protocol: 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Efficiency enhancement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5 (1995)/Amd 2 (1997) | ISO/IEC 8327-1:1996/Amd 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Session protocol: 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Nested connections functional unit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6 (1994) | ISO/IEC 8823-1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presentation protocol:  Protocol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6 (1994)/Amd 1 (1997) | ISO/IEC 8823-1:1994/Amd 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presentation protocol: 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Efficiency enhancement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6 (1994)/Amd 2 (1997) | ISO/IEC 8823-1:1994/Amd 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presentation protocol: 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Nested connections functional unit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7 (1995) | ISO/IEC 8650-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protocol for the Association Control Service Element : Protocol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7 (1995)/Amd 1 (1996) | ISO/IEC 8650-1:1996/Amd 1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protocol for the Association Control Service Element :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 1:  Incorporation of extensibility marker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7 (1995)/Amd 2 (1997) | ISO/IEC 8650-1:1996/Amd 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protocol for the Association Control Service Element :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 2:  Fast-associate mechanism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27bis (1998) | ISO/IEC 15954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mode protocol for the Application Service Object Association Control Service Element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228 (1988), Reliable transfer:  Protocol specifica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2000)*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066-2:1989, Information process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xt commun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liable Transfer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2:  Protocol specification </w:t>
            </w:r>
            <w:r>
              <w:rPr>
                <w:i/>
                <w:sz w:val="18"/>
              </w:rPr>
              <w:t xml:space="preserve">plus </w:t>
            </w:r>
            <w:r>
              <w:rPr>
                <w:b/>
                <w:sz w:val="18"/>
              </w:rPr>
              <w:t>Technical Corrigendum 1 (2000)*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Con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ITT Recommendation X.229 (1988), Remote operations:  Protocol specification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072-2:1989, Information process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xt commun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2:  Protocol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3 (1997) | ISO/IEC 8473-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providing the connectionless-mode network service:  Protocol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4 (1994) | ISO/IEC 8602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providing the OSI connectionless-mode transport service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4 (1994)/Amd 1 (1995) | ISO/IEC 8602:1995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providing the OSI connection-less mode transport service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Addition of connectionless-mode multicast capability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5 (1995) | ISO/IEC 9548-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Session protocol:  Protocol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5 (1995)/Amd 1 (1999) | ISO/IEC 9548-1:1996/Amd 1:2000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Session protocol: 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Efficiency enhancement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6 (1995) | ISO/IEC 9576-1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Presentation protocol: Protocol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6 (1995)/Amd 1 (1999) | ISO/IEC 9576-1:1995/Amd 1:2000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Presentation protocol: 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Efficiency enhancement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7 (1995) | ISO/IEC 10035-1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protocol for the Association Control Service Element : Protocol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7 (1995)/Amd 1 (1996) | ISO/IEC 10035-1:1995/Amd 1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protocol for the Association Control Service Element :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ncorporation of extensibility markers and authentication parameter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9)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37bis (1998) | ISO/IEC 15955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protocol for the Application Service Object Association Control Service Element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45 (1995) | ISO/IEC 8327-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Session protocol: Protocol Implementation Conformance Statement (PICS) proforma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46 (1996) | ISO/IEC 8823-2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-oriented presentation protocol:  Protocol Implementation Conformance Statement (PICS) proforma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47 (1996) | ISO/IEC 8650-2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specification for the Association Control Service Element:  Protocol Implementation Conformance Statement (PICS) proforma</w:t>
            </w:r>
          </w:p>
        </w:tc>
      </w:tr>
    </w:tbl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</w:rPr>
      </w:pPr>
      <w:r>
        <w:br w:type="page"/>
      </w:r>
      <w:r>
        <w:rPr>
          <w:b/>
          <w:caps w:val="false"/>
          <w:smallCaps w:val="false"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Model, Services and Protocols (continued)</w:t>
      </w:r>
    </w:p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10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48 (1995) | ISO/IEC 9066-3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liable Transfer:  Protocol Implementation Conformance Statement (PICS) proforma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49 (1995) | ISO/IEC 9072-3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:  Protocol Implementation Conformance Statement (PICS) proforma 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55 (1995) | ISO/IEC 9548-2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Session protocol:  Protocol Implementation Conformance Statement (PICS) proforma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56 (1995) | ISO/IEC 9576-2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Presentation protocol:  Protocol Implementation Conformance Statement (PICS) proforma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57 (1995) | ISO/IEC 10035-2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protocol for the Association Control Service Element:  Protocol Implementation Conformance Statement (PICS) proforma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57 (1995)/Amd 1 (1996) | ISO/IEC 10035-2:1995/Amd 1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nectionless protocol for the Association Control Service Element:  Protocol Implementation Conformance Statement (PICS) proforma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Support of authentication parameter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60 (1996) | ISO/IEC 14765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Framework for protocol identification and encapsulation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63 (1998) | ISO/IEC TR 9577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identification in the Network layer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X.264 (1993), Transport protocol identification mechanism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1570:1992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lecommunications and information exchange between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ransport protocol identification mechanism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73 (1994) | ISO/IEC 11577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Network layer security protoco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74 (1994) | ISO/IEC 10736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lecommunication and information exchange between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ransport layer security protoco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81 (1999) | ISO/IEC 13642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lements of management information related to the OSI Physical Layer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X.282 (1999), Elements of management information related to the OSI Data Link layer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0742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lecommunications and information exchange between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lements of management information related to OSI Data Link Layer standards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6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0742:1994/Amd 1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lecommunications and information exchange between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lements of management information related to OSI Data Link Layer standard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6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0742:1994/Amd 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lecommunications and information exchange between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lements of management information related to OSI Data Link Layer standard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ICS proformas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0742:1994/Amd 3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lecommunications and information exchange between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lements of management information related to OSI Data Link Layer standard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3:  Addition of new counter attribute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83 (1997) | ISO/IEC 10733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lements of management information related to the OSI Network layer 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84 (1997) | ISO/IEC 10737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lements of management information related to the OSI Transport layer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en-AU"/>
              </w:rPr>
              <w:t xml:space="preserve">ITU-T Recommendation X.287 (1999) | ISO/IEC 10165-8 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en-AU"/>
              </w:rPr>
              <w:t xml:space="preserve"> Open Systems Interconnection - Structure of management information: Managed objects for supporting upper layer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Conformance Testing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90 (1995), OSI conformance testing methodology and framework for protocol Recommendations for ITU-T applic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eneral concept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646-1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formance testing methodology and framework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1:  General concepts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91 (1995), OSI conformance testing methodology and framework for protocol Recommendations for ITU-T applic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bstract test suite specification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646-2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formance testing methodology and framework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2:  Abstract Test Suite specification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lang w:val="en-AU"/>
        </w:rPr>
      </w:pPr>
      <w:r>
        <w:br w:type="page"/>
      </w:r>
      <w:r>
        <w:rPr>
          <w:b/>
          <w:sz w:val="18"/>
          <w:lang w:val="en-AU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Conformance Testing (continued)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92 (1998), OSI conformance testing methodology and framework for protocol Recommendations for ITU-T applic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 The Tree and Tabular Combined Notation (TTCN)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646-3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formance testing methodology and framework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3:  The Tree and Tabular Combined Notation (TTCN)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93 (1995), OSI conformance testing methodology and framework for protocol Recommendations for ITU-T applic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st realization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646-4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formance testing methodology and framework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4:  Test realization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94 (1995), OSI conformance testing methodology and framework for protocol Recommendations for ITU-T applic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quirements on test laboratories and clients for the conformance assessment process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646-5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formance testing methodology and framework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5:  Requirements on test laboratories and clients for the conformance assessment process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95 (1995), OSI conformance testing methodology and framework for protocol Recommendations for ITU-T applic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profile test specification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646-6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formance testing methodology and framework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6:  Protocol profile test specification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296 (1995), OSI conformance testing methodology and framework for protocol Recommendations for ITU-T applic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mplementation conformance statement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9646-7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nformance testing methodology and framework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7:  Implementation Conformance Statement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Message Handling Systems (MHS)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Con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Recommendation F.400/X.400 (1999)*, Message handling services:  Message handling system and service overview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0021-1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xt Commun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-Handling Systems (MHS)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1:  System and Service Overview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F.435 (1999), Message handling services:  Electronic Data Interchange Messaging Service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0021-8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ext Commun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8:  Electronic Data Interchange Messaging Servic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02 (1999)* | ISO/IEC 10021-2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:  Overall architectur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04 (1999) | ISO/IEC TR 10021-11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:  MHS rout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uide for messaging system manager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11 (1999)* | ISO/IEC 10021-4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:  Message transfer system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bstract service definition and procedure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12 (1999) | ISO/IEC 10021-10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: MHS routing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13 (1999) | ISO/IEC 10021-5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:  Message store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bstract service defini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19 (1999)* | ISO/IEC 10021-6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:  Protocol specification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20 (1999)* | ISO/IEC 10021-7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:  Interpersonal messaging system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35 (1999) | ISO/IEC 10021-9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:  Electronic Data Interchange Messaging System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60 (1995) | ISO/IEC 11588-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 management:  Model and architectur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62 (1996) | ISO/IEC 11588-3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 management: Logging inform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67 (1996) | ISO/IEC 11588-8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(MHS) management:  Message Transfer Agent management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81 (1999),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2 protocol PICS proforma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2062-2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s AMH2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personal Messag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2:  AMH21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PM Content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82 (1999),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1 protocol PICS proforma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0611-3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s AMH1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mmon Messag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3:  AMH11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Transfer (P1)</w:t>
            </w:r>
          </w:p>
        </w:tc>
      </w:tr>
    </w:tbl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</w:rPr>
      </w:pPr>
      <w:r>
        <w:br w:type="page"/>
      </w:r>
      <w:r>
        <w:rPr>
          <w:b/>
          <w:caps w:val="false"/>
          <w:smallCaps w:val="false"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Message Handling Systems (MHS) (continued)</w:t>
      </w:r>
    </w:p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83 (1999),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3 protocol PICS proforma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0611-4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s AMH1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mmon Messag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4:  AMH12 and AMH14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TS Access (P3) and MTS 94 Access (P3)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84 (1999),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7 protocol PICS proforma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0611-5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s AMH1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mmon Messag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5:  AMH13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S Access (P7)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0611-6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s AMH1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br/>
              <w:t xml:space="preserve"> Common Messag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6:  AMH15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S 94 Access (P7)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86 (1999),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edi protocol PICS proforma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2063-2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s AMH3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DI Messag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2:  AMH31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DIMG Content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 Recommendation X.487 (1999), Message Handling Systems ─ IPM-MS attributes PICS proforma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2062-6:____*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s AMH2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personal Messag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6: AMH26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PM Requirements for Enhanced MS 94 Access (P7)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488 (1999),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DI-MS attributes PICS proforma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2063-5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s AMH3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Message Handl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DI Messag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5:  AMH34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DIMG Requirements for Enhanced MS Access (P7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The Directory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ITU-T Recommendation X.500 (2001)</w:t>
            </w:r>
            <w:r>
              <w:rPr>
                <w:b/>
                <w:sz w:val="18"/>
                <w:lang w:val="en-AU"/>
              </w:rPr>
              <w:t>*</w:t>
            </w:r>
            <w:r>
              <w:rPr>
                <w:b/>
                <w:sz w:val="18"/>
              </w:rPr>
              <w:t xml:space="preserve"> | ISO/IEC 9594-1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Overview of concepts, models and service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01 (2001)* | ISO/IEC 9594-2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Model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09 (2000) | ISO/IEC 9594-8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Public-key and attribute certificate framework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11 (2001)* | ISO/IEC 9594-3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Abstract service defini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18 (2001)* | ISO/IEC 9594-4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Procedures for distributed oper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19 (2001)* | ISO/IEC 9594-5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Protocol specification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20 (2001)* | ISO/IEC 9594-6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Selected attribute type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21 (2001)* | ISO/IEC 9594-7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Selected object  classe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25 (2001)* | ISO/IEC 9594-9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Repl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30 (2001)* | ISO/IEC 9594-10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Use of systems management for administration of the Directory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81 (1995) | ISO/IEC 14608-1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Directory Access Protocol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Implementation Conformance Statement (PICS) proforma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82 (1995) | ISO/IEC 14608-2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Directory System Protocol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Implementation Conformance Statement (PICS) proforma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83 (1997) | ISO/IEC 13248-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Protocol Implementation Conformance Statement (PICS) proforma for the Directory Access Protoco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84 (1997) | ISO/IEC 13248-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Protocol Implementation Conformance Statement (PICS) proforma for the Directory System Protoco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85 (1997) | ISO/IEC 13248-3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>The Directory:  Protocol Implementation Conformance Statement (PICS) proforma for the Directory Operational Binding Management Protoco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586 (1997) | ISO/IEC 13248-4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he Directory:  Protocol Implementation Conformance Statement (PICS) proforma for the Directory Information Shadowing Protocol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Networking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05 (1998) | ISO/IEC 13252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Enhanced Communications Transport Service defini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612 (1992) | ISO/IEC 9574:1992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vision of the OSI connection-mode network service by packet-mode terminal equipment connected to an integrated services digital network (ISDN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613 (1992) | ISO/IEC 10588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Use of X.25 Packet Layer Protocol in conjunction with X.21/X.21 bis to provide the OSI connection-mode Network Servic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614 (1992) | ISO/IEC 10732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Use of X.25 Packet Layer Protocol to provide the OSI connection-mode Network Service over the telephone network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22 (1994) | ISO/IEC 8473-3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providing the connectionless-mode Network service:  Provision of the underlying service by an X.25 subnetwork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23 (1994) | ISO/IEC 8473-4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providing the connectionless-mode Network service:  Provision of the underlying service by a subnetwork that provides the OSI Data Link servic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25 (1996) | ISO/IEC 8473-5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providing the connectionless-mode Network service:  Provision of the underlying service by ISDN circuit-switched B-channel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33 (1996) | ISO/IEC 14700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Network Fast Byte Protoco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34 (1996) | ISO/IEC 14699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ransport Fast Byte Protocol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X.637 (1996), Basic connection-oriented common upper layer requirement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1188-1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mmon upper layer requirement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1: Basic connection oriented requirements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X.638 (1996), Minimal OSI facilities to support basic communications application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1188-3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mmon upper layer requirement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3: Minimal OSI upper layer facilities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X.639 (1996), Basic connection-oriented requirements for ROSE-based profile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ISP 11188-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national Standardized Profile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mmon upper layer requirement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2: Basic connection oriented requirements for ROSE-based profil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Quality of Service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41 (1997) | ISO/IEC 13236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Quality of Service:  Framework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42 (1998) | ISO/IEC TR 13243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Quality of Service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uide to methods and mechanism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Naming, Addressing, and Registration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50 (1996) | ISO/IEC 7498-3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Basic Reference Model:  Naming and addressing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660 (1992) | ISO/IEC 9834-1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cedures for the operation of OSI Registration Authorities:  General procedure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660 (1992)/Amd 1 (1996) | ISO/IEC 9834-1:1993/Amd 1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cedures for the operation of OSI Registration Authorities:  General procedur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ncorporation of object identifiers component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660 (1992)/Amd 2 (1997) | ISO/IEC 9834-1:1993/Amd 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cedures for the operation of OSI Registration Authorities:  General procedur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Incorporation of the root arcs of the object identifier tree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62 (1997) | ISO/IEC 9834-3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cedures for the operation of OSI Registration Authorities:  Registration of values of RH-name-tree components for joint ISO and ITU-T us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665 (1992) | ISO/IEC 9834-6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cedures for the operation of OSI Registration Authorities:  Application processes and application entitie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66 (1997) | ISO/IEC 9834-7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cedures for the operation of OSI Registration Authorities:  Assignment of international names for use in specific context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ASN.1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80 (1997) | ISO/IEC 8824-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bstract Syntax Notation One (ASN.1):  Specification of basic Notation </w:t>
            </w:r>
            <w:r>
              <w:rPr>
                <w:i/>
                <w:sz w:val="18"/>
              </w:rPr>
              <w:t xml:space="preserve">plus </w:t>
            </w:r>
            <w:r>
              <w:rPr>
                <w:b/>
                <w:sz w:val="18"/>
              </w:rPr>
              <w:t xml:space="preserve">Technical Corrigendum 1 (1999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2 (2000)*</w:t>
            </w:r>
            <w:r>
              <w:rPr>
                <w:i/>
                <w:sz w:val="18"/>
              </w:rPr>
              <w:t xml:space="preserve"> and</w:t>
            </w:r>
            <w:r>
              <w:rPr>
                <w:b/>
                <w:sz w:val="18"/>
              </w:rPr>
              <w:t xml:space="preserve"> Technical Corrigendum 3 (2001)*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4 (2001)*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80 (1997)/Amd 1 (1999) | ISO/IEC 8824-1:1998/Amd 1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bstract Syntax Notation One (ASN.1):  Specification of basic Not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Relative object identifier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80 (1997)/Amd 2 (1999) | ISO/IEC 8824-1:1998/Amd 2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bstract Syntax Notation One (ASN.1):  Specification of basic Not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ASN.1 semantic mode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  <w:lang w:val="fr-CH"/>
              </w:rPr>
              <w:t xml:space="preserve">ITU-T Recommendation X.681 (1997) | ISO/IEC 8824-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CH"/>
              </w:rPr>
              <w:t xml:space="preserve"> Abstract Syntax Notation One (ASN.1):  Information object specification </w:t>
            </w:r>
            <w:r>
              <w:rPr>
                <w:i/>
                <w:sz w:val="18"/>
                <w:lang w:val="fr-CH"/>
              </w:rPr>
              <w:t xml:space="preserve">plus </w:t>
            </w:r>
            <w:r>
              <w:rPr>
                <w:b/>
                <w:sz w:val="18"/>
                <w:lang w:val="fr-CH"/>
              </w:rPr>
              <w:t>Technical Corrigendum 1 (1999)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  <w:lang w:val="fr-CH"/>
              </w:rPr>
              <w:t xml:space="preserve">ITU-T Recommendation X.681 (1997)/Amd 1 (1999) | ISO/IEC 8824-2:1998/Amd 1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CH"/>
              </w:rPr>
              <w:t xml:space="preserve"> Abstract Syntax Notation One (ASN.1):  Information object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CH"/>
              </w:rPr>
              <w:t xml:space="preserve"> Amendment 1: ASN.1 semantic mode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  <w:lang w:val="fr-CH"/>
              </w:rPr>
              <w:t xml:space="preserve">ITU-T Recommendation X.682 (1997) | ISO/IEC 8824-3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fr-CH"/>
              </w:rPr>
              <w:t xml:space="preserve"> Abstract Syntax Notation One (ASN.1):  Constraint specification </w:t>
            </w:r>
            <w:r>
              <w:rPr>
                <w:i/>
                <w:sz w:val="18"/>
                <w:lang w:val="fr-CH"/>
              </w:rPr>
              <w:t>plus</w:t>
            </w:r>
            <w:r>
              <w:rPr>
                <w:b/>
                <w:sz w:val="18"/>
                <w:lang w:val="fr-CH"/>
              </w:rPr>
              <w:t xml:space="preserve"> Technical Corrigendum 1 (2000)* </w:t>
            </w:r>
            <w:r>
              <w:rPr>
                <w:i/>
                <w:sz w:val="18"/>
                <w:lang w:val="fr-CH"/>
              </w:rPr>
              <w:t>and</w:t>
            </w:r>
            <w:r>
              <w:rPr>
                <w:b/>
                <w:sz w:val="18"/>
                <w:lang w:val="fr-CH"/>
              </w:rPr>
              <w:t xml:space="preserve"> Technical Corrigendum 2 (2001)* </w:t>
            </w:r>
            <w:r>
              <w:rPr>
                <w:i/>
                <w:sz w:val="18"/>
                <w:lang w:val="fr-CH"/>
              </w:rPr>
              <w:t>and</w:t>
            </w:r>
            <w:r>
              <w:rPr>
                <w:b/>
                <w:sz w:val="18"/>
                <w:lang w:val="fr-CH"/>
              </w:rPr>
              <w:t xml:space="preserve"> Technical Corrigendum 3 (2001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  <w:lang w:val="en-AU"/>
              </w:rPr>
              <w:t xml:space="preserve">ITU-T Recommendation X.683 (1997) | ISO/IEC 8824-4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en-AU"/>
              </w:rPr>
              <w:t xml:space="preserve"> Abstract Syntax Notation One (ASN.1):  Parameterization of ASN.1 specification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  <w:lang w:val="en-AU"/>
              </w:rPr>
              <w:t xml:space="preserve">ITU-T Recommendation X.683 (1997)/Amd 1 (1999) | ISO/IEC 8824-4:1998/Amd 1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en-AU"/>
              </w:rPr>
              <w:t xml:space="preserve"> Abstract Syntax Notation One (ASN.1):  Parameterization of ASN.1 specific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  <w:lang w:val="en-AU"/>
              </w:rPr>
              <w:t xml:space="preserve"> Amendment 1: ASN.1 semantic model 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90 (1997) | ISO/IEC 8825-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SN.1 encoding rules:  Specification of Basic Encoding Rules (BER), Canonical Encoding Rules (CER) and Distinguished Encoding Rules (DER) </w:t>
            </w:r>
            <w:r>
              <w:rPr>
                <w:i/>
                <w:sz w:val="18"/>
              </w:rPr>
              <w:t xml:space="preserve">plus </w:t>
            </w:r>
            <w:r>
              <w:rPr>
                <w:b/>
                <w:sz w:val="18"/>
              </w:rPr>
              <w:t xml:space="preserve">Technical Corrigendum 1 (1999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2 (2001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90 (1997)/Amd 1 (1999) | ISO/IEC 8825-1:1998/Amd 1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SN.1 encoding rules:  Specification of Basic Encoding Rules (BER), Canonical Encoding Rules (CER) and Distinguished Encoding Rules (DER)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Relative object identifier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91 (1997) | ISO/IEC 8825-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SN.1 encoding rules:  Specification of Packed Encoding Rules (PER)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9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2 (2001)*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3 (2001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2672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691 (1997)/Amd 1 (1999) | ISO/IEC 8825-2:1998/Amd 1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SN.1 encoding rules:  Specification of Packed Encoding Rules (PER)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Relative object identifier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Systems Management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ITT Recommendation X.700 (1992), Management framework for Open Systems Interconnection (OSI) for CCITT applications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7498-4:1989, Information process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Basic Reference Model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4:  Management framework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01 (1997) | ISO/IEC 10040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 overview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02 (1995) | ISO/IEC 11587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pplication Context for Systems Management with Transaction Processing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03 (1997) | ISO/IEC 13244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Management Architecture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03 (1997)/Amd 1 (1998) | ISO/IEC 13244:1998/Amd 1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Management Architecture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upport using Common Object Request Broker Architecture (CORBA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10 (1997) | ISO/IEC 9595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mmon Management Information service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11 (1997) | ISO/IEC 9596-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mmon management information protocol:  Specificatio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lus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echnical Corrigendum 1 (1999)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>Technical Corrigendum 2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12 (1992) | ISO/IEC 9596-2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Common management information protocol:  Protocol Implementation Conformance Statement  (PICS) proforma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6) </w:t>
            </w:r>
            <w:r>
              <w:rPr>
                <w:i/>
                <w:sz w:val="18"/>
              </w:rPr>
              <w:t>and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echnical Corrigendum 2 (1996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3 (1998)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20 (1992) | ISO/IEC 10165-1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Management information model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4)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20 (1992)/Amd 1 (1995) | ISO/IEC 10165-1:1993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Management Information Model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Generalization of term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21 (1992) | ISO/IEC 10165-2:1992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Definition of management informa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4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2 (1996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3 (1998)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>Technical Corrigendum 4 (2000)</w:t>
            </w:r>
          </w:p>
        </w:tc>
      </w:tr>
    </w:tbl>
    <w:p>
      <w:pPr>
        <w:pStyle w:val="Table"/>
        <w:keepNext w:val="false"/>
        <w:spacing w:before="0" w:after="0"/>
        <w:rPr>
          <w:b/>
          <w:b/>
          <w:sz w:val="18"/>
        </w:rPr>
      </w:pPr>
      <w:r>
        <w:br w:type="page"/>
      </w:r>
      <w:r>
        <w:rPr>
          <w:b/>
          <w:sz w:val="18"/>
        </w:rPr>
      </w:r>
    </w:p>
    <w:p>
      <w:pPr>
        <w:pStyle w:val="Table"/>
        <w:keepNext w:val="false"/>
        <w:spacing w:before="0" w:after="0"/>
        <w:rPr/>
      </w:pPr>
      <w:r>
        <w:rPr>
          <w:b/>
          <w:sz w:val="18"/>
        </w:rPr>
        <w:t>OSI S</w:t>
      </w:r>
      <w:r>
        <w:rPr>
          <w:b/>
          <w:caps w:val="false"/>
          <w:smallCaps w:val="false"/>
          <w:sz w:val="18"/>
        </w:rPr>
        <w:t>ystems</w:t>
      </w:r>
      <w:r>
        <w:rPr>
          <w:b/>
          <w:sz w:val="18"/>
        </w:rPr>
        <w:t xml:space="preserve"> M</w:t>
      </w:r>
      <w:r>
        <w:rPr>
          <w:b/>
          <w:caps w:val="false"/>
          <w:smallCaps w:val="false"/>
          <w:sz w:val="18"/>
        </w:rPr>
        <w:t>anagement</w:t>
      </w:r>
      <w:r>
        <w:rPr>
          <w:b/>
          <w:sz w:val="18"/>
        </w:rPr>
        <w:t xml:space="preserve"> (</w:t>
      </w:r>
      <w:r>
        <w:rPr>
          <w:b/>
          <w:caps w:val="false"/>
          <w:smallCaps w:val="false"/>
          <w:sz w:val="18"/>
        </w:rPr>
        <w:t>continued</w:t>
      </w:r>
      <w:r>
        <w:rPr>
          <w:b/>
          <w:sz w:val="18"/>
        </w:rPr>
        <w:t>)</w:t>
      </w:r>
    </w:p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22 (1992) | ISO/IEC 10165-4:1992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Guidelines for the definition of managed object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6)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>Technical Corrigendum 2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22 (1992)/Amd 1 (1995) | ISO/IEC 10165-4:1992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Guidelines for the definition of managed object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Set by create and component registra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22 (1992)/Amd 2 (1997) | ISO/IEC 10165-4:1992/Amd 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Guidelines for the definition of managed object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Addition of the NO-MODIFY syntax element and guidelines extens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22 (1992)/Amd 3 (1997) | ISO/IEC 10165-4:1992/Amd 3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Guidelines for the definition of managed object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3:  Guidelines for the use of Z in formalizing the behaviour of managed object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23 (1993) | ISO/IEC 10165-5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Generic management informa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8)</w:t>
            </w:r>
            <w:r>
              <w:rPr>
                <w:i/>
                <w:sz w:val="18"/>
              </w:rPr>
              <w:t xml:space="preserve"> and </w:t>
            </w:r>
            <w:r>
              <w:rPr>
                <w:b/>
                <w:sz w:val="18"/>
              </w:rPr>
              <w:t>Technical Corrigendum 2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24 (1996) | ISO/IEC 10165-6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Requirements and guidelines for implementation conformance statement proformas associated with OSI management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25 (1995) | ISO/IEC 10165-7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 General relationship mode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27 (1999) | ISO/IEC 10165-9 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tructure of management information: Systems management application layer managed object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0 (1992) | ISO/IEC 10164-1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Object Management Func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0 (1992)/Amd 1 (1995) | ISO/IEC 10164-1:1993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Object Management Fun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6)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1 (1992) | ISO/IEC 10164-2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tate Management Func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5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2 (2001)*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1 (1992)/Amd 1 (1995) | ISO/IEC 10164-2:1993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tate Management Fun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>Technical Corrigendum 1 (1996)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1 (1992)/Amd 2 (2001)* | ISO/IEC 10164-2:1993/Amd 2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tate Management Fun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2:  States to support lifecycl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2 (1992) | ISO/IEC 10164-3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Attributes for representing relationship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2 (1992)/Amd 1 (1995) | ISO/IEC 10164-3:1993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Attributes for representing relationship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6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3 (1992) | ISO/IEC 10164-4:1992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Alarm reporting func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4)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and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>Technical Corrigendum 2 (1999)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CCITT Recommendation X.733 (1992)/Amd 1 (1995) | ISO/IEC 10164-4:1992/Amd 1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Alarm reporting fun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6)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4 (1992) | ISO/IEC 10164-5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Event Report Management Function </w:t>
            </w:r>
            <w:r>
              <w:rPr>
                <w:i/>
                <w:sz w:val="18"/>
              </w:rPr>
              <w:t>plu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echnical Corrigendum 1 (1994)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and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>Technical Corrigendum 2 (1999)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4 (1992)/Amd 1 (1995) | ISO/IEC 10164-5:1993/Amd 1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Event Report Management Functio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6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5 (1992) | ISO/IEC 10164-6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Log control func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2001)*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5 (1992)/Amd 1 (1995) | ISO/IEC 10164-6:1993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Log control fun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6)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6 (1992) | ISO/IEC 10164-7:1992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ecurity alarm reporting func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36 (1992)/Amd 1 (1995) | ISO/IEC 10164-7:1992/Amd 1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ecurity alarm reporting fun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6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37 (1995) | ISO/IEC 10164-14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Confidence and diagnostic test categorie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8)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 xml:space="preserve">Technical Corrigendum 2 (2000)*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3 (2001)*</w:t>
            </w:r>
          </w:p>
        </w:tc>
      </w:tr>
    </w:tbl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</w:rPr>
      </w:pPr>
      <w:r>
        <w:br w:type="page"/>
      </w:r>
      <w:r>
        <w:rPr>
          <w:b/>
          <w:caps w:val="false"/>
          <w:smallCaps w:val="false"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Systems Management (continued)</w:t>
      </w:r>
    </w:p>
    <w:p>
      <w:pPr>
        <w:pStyle w:val="Table"/>
        <w:keepNext w:val="false"/>
        <w:spacing w:before="0" w:after="0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38 (1993) | ISO/IEC 10164-13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ummarization Func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8)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>Technical Corrigendum 2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38 (1993)/Amd 1 (1996) | ISO/IEC 10164-13:1995/Amd 1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ummarization Fun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39 (1993) | ISO/IEC 10164-11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Metric objects and attributes </w:t>
            </w:r>
            <w:r>
              <w:rPr>
                <w:i/>
                <w:sz w:val="18"/>
              </w:rPr>
              <w:t>plu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echnical Corrigendum 1 (1998)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39 (1993)/Amd 1 (1997) | ISO/IEC 10164-11:1994/Amd 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Metric objects and attribut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740 (1992) | ISO/IEC 10164-8:1993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ecurity audit trail func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5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2 (1996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3 (1998)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41 (1995) | ISO/IEC 10164-9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Objects and attributes for access control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6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2 (1998)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>Technical Corrigendum 3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42 (1995) | ISO/IEC 10164-10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Usage metering function for accounting purposes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8)</w:t>
            </w:r>
            <w:r>
              <w:rPr>
                <w:i/>
                <w:sz w:val="18"/>
              </w:rPr>
              <w:t xml:space="preserve"> and </w:t>
            </w:r>
            <w:r>
              <w:rPr>
                <w:b/>
                <w:sz w:val="18"/>
              </w:rPr>
              <w:t>Technical Corrigendum 2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42 (1995)/Amd 1 (1997) | ISO/IEC 10164-10:1995/Amd 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Usage metering function for accounting purpos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Implementation Conformance Statement proforma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43 (1998) | ISO/IEC 10164-20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Time management func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2001)*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44 (1996) | ISO/IEC 10164-18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oftware management func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8)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 xml:space="preserve">Technical Corrigendum 2 (2000)*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3 (2001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45 (1993) | ISO/IEC 10164-12:1994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Test Management Func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7) </w:t>
            </w:r>
            <w:r>
              <w:rPr>
                <w:i/>
                <w:sz w:val="18"/>
              </w:rPr>
              <w:t>and</w:t>
            </w:r>
            <w:r>
              <w:rPr>
                <w:b/>
                <w:sz w:val="18"/>
              </w:rPr>
              <w:t xml:space="preserve"> Technical Corrigendum 2 (1998)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>Technical Corrigendum 3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46 (2000)* | ISO/IEC 10164-15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Scheduling function </w:t>
            </w:r>
            <w:r>
              <w:rPr>
                <w:i/>
                <w:sz w:val="18"/>
              </w:rPr>
              <w:t xml:space="preserve">plus </w:t>
            </w:r>
            <w:r>
              <w:rPr>
                <w:b/>
                <w:sz w:val="18"/>
              </w:rPr>
              <w:t>Technical Corrigendum 2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48 (1999) | ISO/IEC 10164-22:2000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Response time monitoring func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49 (1997) | ISO/IEC 10164-19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Management domain and management policy management func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50 (1996) | ISO/IEC 10164-16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Management knowledge management function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>Technical Corrigendum 1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50 (1996)/Amd 1 (1997) | ISO/IEC 10164-16:1997/Amd 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Management knowledge management fun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Extension for general relationship knowledg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51 (1995) | ISO/IEC 10164-17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Change over func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8) </w:t>
            </w:r>
            <w:r>
              <w:rPr>
                <w:i/>
                <w:sz w:val="18"/>
              </w:rPr>
              <w:t xml:space="preserve">and </w:t>
            </w:r>
            <w:r>
              <w:rPr>
                <w:b/>
                <w:sz w:val="18"/>
              </w:rPr>
              <w:t>Technical Corrigendum 2 (2000)*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753 (1997) | ISO/IEC 10164-2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ystems Management:  Command sequencer for systems management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Security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ITT Recommendation X.800 (1991), Security architecture for Open Systems Interconnection for CCITT applications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 7498-2:1989, Information processing system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Basic Reference Model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2:  Security Architectur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02 (1995) | ISO/IEC TR 13594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Lower layers security mode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03 (1994) | ISO/IEC 10745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Upper layers security model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10 (1995) | ISO/IEC 10181-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frameworks for open systems:  Overview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11 (1995) | ISO/IEC 10181-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frameworks for open systems:  Authentication framework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Security (Continued)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12 (1995) | ISO/IEC 10181-3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frameworks for open systems:  Access control framework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13 (1996) | ISO/IEC 10181-4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frameworks for open systems:  Non-repudiation framework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14 (1995) | ISO/IEC 10181-5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frameworks for open systems:  Confidentiality framework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15 (1995) | ISO/IEC 10181-6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frameworks for open systems:  Integrity framework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16 (1995) | ISO/IEC 10181-7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frameworks for open systems:  Security audit and alarms framework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30 (1995) | ISO/IEC 11586-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eneric upper layers security:  Overview, models and Notation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31 (1995) | ISO/IEC 11586-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eneric upper layers security:  Security Exchange Service Element (SESE) service definition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32 (1995) | ISO/IEC 11586-3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eneric upper layers security:  Security Exchange Service Element (SESE) protocol specification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33 (1995) | ISO/IEC 11586-4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eneric upper layers security:  Protecting transfer syntax specification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34 (1996) | ISO/IEC 11586-5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eneric upper layers security:  Security Exchange Service Element (SESE) Protocol Implementation Conformance Statement (PICS) proforma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35 (1996) | ISO/IEC 11586-6:1997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eneric upper layers security:  Protecting transfer syntax Protocol Implementation Conformance Statement (PICS) proforma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41 (2000)* | ISO/IEC 15816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techniqu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information aspects for access control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42 (2000)* | ISO/IEC TR 14516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techniqu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Guidelines on the use and management of Trusted Third Party Services</w:t>
            </w:r>
          </w:p>
        </w:tc>
      </w:tr>
      <w:tr>
        <w:trPr/>
        <w:tc>
          <w:tcPr>
            <w:tcW w:w="10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43 (2000)* | ISO/IEC 15945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curity technique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pecification of TTP Services to support the Application of Digital Signatur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Commitment, Concurrency and Recovery (CCR)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51 (1997) | ISO/IEC 9804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Service definition for the Commitment, Concurrency and Recovery service element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52 (1997) | ISO/IEC 9805-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the Commitment, Concurrency and Recovery service element:  Protocol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53 (1995) | ISO/IEC 9805-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for the Commitment, Concurrency and Recovery service element:  Protocol Implementation Conformance Statement (PICS) proform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SI Transaction Processing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5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860 (1997),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stributed Transaction Processing:  Model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0026-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stributed Transaction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1:  OSI TP Model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CITT Recommendation X.861 (1997),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stributed Transaction Processing:  Service definition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0026-2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stributed Transaction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2:  OSI TP Service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62 (1997),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stributed Transaction Processing:  Protocol specification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SO/IEC 10026-3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stributed Transaction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art 3:  Protocol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63 (1994) | ISO/IEC 10026-4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Systems Interconnec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Distributed Transaction Processing:  Protocol Implementation Conformance Statement (PICS) proform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Remote Operations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8144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80 (1994) | ISO/IEC 13712-1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:  Concepts, model and Notation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5)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80 (1994)/Amd 1 (1995) | ISO/IEC 13712-1:1995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:  Concepts, model and Not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Built-in operation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8144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81 (1994) | ISO/IEC 13712-2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:  OSI realiz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 Service Element (ROSE) service definition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81 (1994)/Amd 1 (1995) | ISO/IEC 13712-2:1995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:  OSI realiz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 Service Element (ROSE) service defini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Mapping to A-UNIT-DATA and built-in operations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8144" w:leader="none"/>
                <w:tab w:val="left" w:pos="18720" w:leader="none"/>
              </w:tabs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82 (1994) | ISO/IEC 13712-3:1995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:  OSI realiz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 Service Element (ROSE) protocol specificatio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lus</w:t>
            </w:r>
            <w:r>
              <w:rPr>
                <w:b/>
                <w:sz w:val="18"/>
              </w:rPr>
              <w:t xml:space="preserve"> Technical Corrigendum 1 (1995)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882 (1994)/Amd 1 (1995) | ISO/IEC 13712-3:1995/Amd 1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:  OSI realization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mote Operations Service Element (ROSE) protocol specification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 Mapping to A-UNIT-DATA and built-in operation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Open Distributed Processing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01 (1997) | ISO/IEC 10746-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ference Model:  Overview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02 (1995) | ISO/IEC 10746-2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ference Model:  Foundation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03 (1995) | ISO/IEC 10746-3:1996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ference Model:  Architectur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04 (1997) | ISO/IEC 10746-4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ference Model:  Architectural Semantics</w:t>
            </w:r>
          </w:p>
        </w:tc>
      </w:tr>
      <w:tr>
        <w:trPr/>
        <w:tc>
          <w:tcPr>
            <w:tcW w:w="10512" w:type="dxa"/>
            <w:gridSpan w:val="2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04 (1997)/Amd 1 (2000)* | ISO/IEC 10746-4:1998/Amd 1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Reference Model:  Architectural Semantics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Amendment 1: Computational formaliz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10 (1998) | ISO/IEC 14771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Naming framework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20 (1997) | ISO/IEC 14750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face Definition Languag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30 (1998) | ISO/IEC 14753:1999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Interface references and binding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31 (1999) | ISO/IEC 14752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Protocol support for computational interactions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50 (1997) | ISO/IEC 13235-1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rading Function:  Specification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52 (1997) | ISO/IEC 13235-3:1998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rading Function:  Provision of trading function using OSI Directory service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TU-T Recommendation X.960 (1999) | ISO/IEC 14769:____*, Information technology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Open Distributed Processing </w:t>
            </w:r>
            <w:r>
              <w:rPr>
                <w:rFonts w:ascii="Symbol" w:hAnsi="Symbol"/>
                <w:b/>
                <w:sz w:val="18"/>
              </w:rPr>
              <w:t>¾</w:t>
            </w:r>
            <w:r>
              <w:rPr>
                <w:b/>
                <w:sz w:val="18"/>
              </w:rPr>
              <w:t xml:space="preserve"> Type repository function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Languages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 Standard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-T Recommendation Z.200 (1999)* | ISO/IEC 9496:____*, CHILL – The ITU-T programming language</w:t>
            </w:r>
          </w:p>
        </w:tc>
      </w:tr>
    </w:tbl>
    <w:p>
      <w:pPr>
        <w:pStyle w:val="AnnexTitle"/>
        <w:keepNext w:val="false"/>
        <w:keepLines w:val="false"/>
        <w:spacing w:before="0" w:after="0"/>
        <w:rPr/>
      </w:pPr>
      <w:r>
        <w:rPr/>
      </w:r>
    </w:p>
    <w:sectPr>
      <w:type w:val="nextPage"/>
      <w:pgSz w:w="11906" w:h="16838"/>
      <w:pgMar w:left="1089" w:right="108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39T36Lfz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???">
    <w:altName w:val="Arial Unicode MS"/>
    <w:charset w:val="81"/>
    <w:family w:val="roman"/>
    <w:pitch w:val="default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Q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MS Mincho;ＭＳ 明朝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4">
    <w:name w:val="WW8Num197z4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Times New Roman"/>
      <w:sz w:val="16"/>
      <w:szCs w:val="16"/>
    </w:rPr>
  </w:style>
  <w:style w:type="character" w:styleId="WW8Num258z1">
    <w:name w:val="WW8Num258z1"/>
    <w:qFormat/>
    <w:rPr>
      <w:rFonts w:ascii="Wingdings" w:hAnsi="Wingdings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St1z0">
    <w:name w:val="WW8NumSt1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sz w:val="24"/>
    </w:rPr>
  </w:style>
  <w:style w:type="character" w:styleId="WW8NumSt60z0">
    <w:name w:val="WW8NumSt60z0"/>
    <w:qFormat/>
    <w:rPr>
      <w:sz w:val="24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St187z0">
    <w:name w:val="WW8NumSt187z0"/>
    <w:qFormat/>
    <w:rPr>
      <w:rFonts w:ascii="Symbol" w:hAnsi="Symbol" w:cs="Times New Roman"/>
    </w:rPr>
  </w:style>
  <w:style w:type="character" w:styleId="WW8NumSt194z0">
    <w:name w:val="WW8NumSt194z0"/>
    <w:qFormat/>
    <w:rPr>
      <w:rFonts w:ascii="Symbol" w:hAnsi="Symbol" w:cs="Times New Roman"/>
    </w:rPr>
  </w:style>
  <w:style w:type="character" w:styleId="WW8NumSt195z0">
    <w:name w:val="WW8NumSt195z0"/>
    <w:qFormat/>
    <w:rPr>
      <w:rFonts w:ascii="Symbol" w:hAnsi="Symbol" w:cs="Times New Roman"/>
    </w:rPr>
  </w:style>
  <w:style w:type="character" w:styleId="WW8NumSt196z0">
    <w:name w:val="WW8NumSt196z0"/>
    <w:qFormat/>
    <w:rPr>
      <w:rFonts w:ascii="Symbol" w:hAnsi="Symbol" w:cs="Times New Roman"/>
    </w:rPr>
  </w:style>
  <w:style w:type="character" w:styleId="WW8NumSt199z0">
    <w:name w:val="WW8NumSt199z0"/>
    <w:qFormat/>
    <w:rPr>
      <w:rFonts w:ascii="Symbol" w:hAnsi="Symbol" w:cs="Symbol"/>
      <w:sz w:val="28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  <w:sz w:val="14"/>
    </w:rPr>
  </w:style>
  <w:style w:type="character" w:styleId="WW8NumSt211z0">
    <w:name w:val="WW8NumSt211z0"/>
    <w:qFormat/>
    <w:rPr>
      <w:rFonts w:ascii="Symbol" w:hAnsi="Symbol" w:cs="Symbol"/>
      <w:sz w:val="14"/>
    </w:rPr>
  </w:style>
  <w:style w:type="character" w:styleId="WW8NumSt216z0">
    <w:name w:val="WW8NumSt216z0"/>
    <w:qFormat/>
    <w:rPr>
      <w:sz w:val="24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  <w:sz w:val="28"/>
    </w:rPr>
  </w:style>
  <w:style w:type="character" w:styleId="WW8NumSt226z0">
    <w:name w:val="WW8NumSt226z0"/>
    <w:qFormat/>
    <w:rPr>
      <w:rFonts w:ascii="Wingdings" w:hAnsi="Wingdings" w:cs="Wingdings"/>
    </w:rPr>
  </w:style>
  <w:style w:type="character" w:styleId="WW8NumSt231z0">
    <w:name w:val="WW8NumSt231z0"/>
    <w:qFormat/>
    <w:rPr>
      <w:rFonts w:ascii="Wingdings" w:hAnsi="Wingdings" w:cs="Wingdings"/>
      <w:b w:val="false"/>
      <w:i w:val="false"/>
      <w:sz w:val="20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  <w:sz w:val="28"/>
    </w:rPr>
  </w:style>
  <w:style w:type="character" w:styleId="WW8NumSt272z0">
    <w:name w:val="WW8NumSt272z0"/>
    <w:qFormat/>
    <w:rPr>
      <w:rFonts w:ascii="Symbol" w:hAnsi="Symbol" w:cs="Times New Roman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Times New Roman"/>
    </w:rPr>
  </w:style>
  <w:style w:type="character" w:styleId="WW8NumSt283z1">
    <w:name w:val="WW8NumSt283z1"/>
    <w:qFormat/>
    <w:rPr>
      <w:rFonts w:ascii="Courier New" w:hAnsi="Courier New" w:cs="Times"/>
    </w:rPr>
  </w:style>
  <w:style w:type="character" w:styleId="WW8NumSt283z2">
    <w:name w:val="WW8NumSt283z2"/>
    <w:qFormat/>
    <w:rPr>
      <w:rFonts w:ascii="Wingdings" w:hAnsi="Wingdings" w:cs="Times New Roman"/>
    </w:rPr>
  </w:style>
  <w:style w:type="character" w:styleId="WW8NumSt358z0">
    <w:name w:val="WW8NumSt358z0"/>
    <w:qFormat/>
    <w:rPr>
      <w:rFonts w:ascii="Symbol" w:hAnsi="Symbol" w:cs="Times New Roman"/>
    </w:rPr>
  </w:style>
  <w:style w:type="character" w:styleId="WW8NumSt358z1">
    <w:name w:val="WW8NumSt358z1"/>
    <w:qFormat/>
    <w:rPr>
      <w:rFonts w:ascii="Courier New" w:hAnsi="Courier New" w:cs="Courier New"/>
    </w:rPr>
  </w:style>
  <w:style w:type="character" w:styleId="WW8NumSt358z2">
    <w:name w:val="WW8NumSt35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Emphasis">
    <w:name w:val="Strong"/>
    <w:basedOn w:val="DefaultParagraphFont"/>
    <w:qFormat/>
    <w:rPr>
      <w:b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Isoalphalis">
    <w:name w:val="isoalphalis"/>
    <w:basedOn w:val="DefaultParagraphFont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??????"/>
    <w:qFormat/>
    <w:rPr>
      <w:sz w:val="20"/>
    </w:rPr>
  </w:style>
  <w:style w:type="character" w:styleId="Style6">
    <w:name w:val="???????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840" w:after="480"/>
      <w:jc w:val="center"/>
    </w:pPr>
    <w:rPr>
      <w:b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" w:hAnsi="Times" w:cs="Times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AnnexTitle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color w:val="000000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0" w:after="4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spacing w:before="136" w:after="0"/>
      <w:ind w:left="792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276" w:leader="none"/>
      </w:tabs>
      <w:spacing w:before="0" w:after="0"/>
      <w:ind w:left="1152" w:hanging="1152"/>
    </w:pPr>
    <w:rPr>
      <w:rFonts w:ascii="Arial" w:hAnsi="Arial" w:cs="Arial"/>
      <w:sz w:val="20"/>
      <w:lang w:val="en-US"/>
    </w:rPr>
  </w:style>
  <w:style w:type="paragraph" w:styleId="Heading22">
    <w:name w:val="Heading 2.2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</w:pPr>
    <w:rPr>
      <w:rFonts w:ascii="Arial" w:hAnsi="Arial" w:cs="Arial"/>
      <w:b/>
      <w:sz w:val="22"/>
    </w:rPr>
  </w:style>
  <w:style w:type="paragraph" w:styleId="SgmH1">
    <w:name w:val="sgmH1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300" w:before="600" w:after="240"/>
    </w:pPr>
    <w:rPr>
      <w:rFonts w:ascii="Arial" w:hAnsi="Arial" w:cs="Arial"/>
      <w:b/>
      <w:spacing w:val="4"/>
      <w:kern w:val="2"/>
      <w:sz w:val="28"/>
    </w:rPr>
  </w:style>
  <w:style w:type="paragraph" w:styleId="SgmEX">
    <w:name w:val="sgmEX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0"/>
    </w:pPr>
    <w:rPr>
      <w:rFonts w:ascii="Courier New" w:hAnsi="Courier New" w:cs="Courier New"/>
      <w:spacing w:val="4"/>
      <w:kern w:val="2"/>
      <w:sz w:val="18"/>
    </w:rPr>
  </w:style>
  <w:style w:type="paragraph" w:styleId="SgmEXE">
    <w:name w:val="sgmEX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</w:pPr>
    <w:rPr>
      <w:rFonts w:ascii="Courier New" w:hAnsi="Courier New" w:cs="Courier New"/>
      <w:spacing w:val="4"/>
      <w:kern w:val="2"/>
      <w:sz w:val="18"/>
    </w:rPr>
  </w:style>
  <w:style w:type="paragraph" w:styleId="SgmP">
    <w:name w:val="sgmP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jc w:val="both"/>
    </w:pPr>
    <w:rPr>
      <w:rFonts w:ascii="Arial" w:hAnsi="Arial" w:cs="Arial"/>
      <w:spacing w:val="4"/>
      <w:kern w:val="2"/>
      <w:sz w:val="22"/>
    </w:rPr>
  </w:style>
  <w:style w:type="paragraph" w:styleId="SgmH2">
    <w:name w:val="sgmH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60" w:before="260" w:after="240"/>
    </w:pPr>
    <w:rPr>
      <w:rFonts w:ascii="Arial" w:hAnsi="Arial" w:cs="Arial"/>
      <w:b/>
      <w:spacing w:val="4"/>
      <w:kern w:val="2"/>
    </w:rPr>
  </w:style>
  <w:style w:type="paragraph" w:styleId="SgmBLI1">
    <w:name w:val="sgmBLI1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720" w:hanging="360"/>
      <w:jc w:val="both"/>
    </w:pPr>
    <w:rPr>
      <w:rFonts w:ascii="Arial" w:hAnsi="Arial" w:cs="Arial"/>
      <w:spacing w:val="4"/>
      <w:kern w:val="2"/>
      <w:sz w:val="22"/>
    </w:rPr>
  </w:style>
  <w:style w:type="paragraph" w:styleId="SgmC18X">
    <w:name w:val="sgmC18X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rFonts w:ascii="Arial" w:hAnsi="Arial" w:cs="Arial"/>
      <w:spacing w:val="4"/>
      <w:kern w:val="2"/>
      <w:sz w:val="22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</w:rPr>
  </w:style>
  <w:style w:type="paragraph" w:styleId="SgmSPLGC">
    <w:name w:val="sgmSPLGC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480" w:before="480" w:after="480"/>
      <w:jc w:val="center"/>
    </w:pPr>
    <w:rPr>
      <w:rFonts w:ascii="Arial" w:hAnsi="Arial" w:cs="Arial"/>
      <w:b/>
      <w:spacing w:val="4"/>
      <w:kern w:val="2"/>
      <w:sz w:val="48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>
      <w:spacing w:before="136" w:after="0"/>
    </w:pPr>
    <w:rPr>
      <w:rFonts w:ascii="Arial" w:hAnsi="Arial" w:cs="Arial"/>
      <w:b/>
      <w:sz w:val="22"/>
      <w:u w:val="single"/>
    </w:rPr>
  </w:style>
  <w:style w:type="paragraph" w:styleId="SgmSP103">
    <w:name w:val="sgmSP10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spacing w:val="4"/>
      <w:kern w:val="2"/>
      <w:sz w:val="22"/>
    </w:rPr>
  </w:style>
  <w:style w:type="paragraph" w:styleId="Blockquote">
    <w:name w:val="Blockquo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100" w:after="100"/>
      <w:ind w:left="360" w:right="360" w:hanging="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Arial" w:hAnsi="Arial" w:cs="Arial"/>
      <w:sz w:val="20"/>
    </w:rPr>
  </w:style>
  <w:style w:type="paragraph" w:styleId="Aufzhlung">
    <w:name w:val="Aufzählung"/>
    <w:basedOn w:val="ListBullet"/>
    <w:qFormat/>
    <w:pPr>
      <w:numPr>
        <w:ilvl w:val="0"/>
        <w:numId w:val="3"/>
      </w:numPr>
      <w:tabs>
        <w:tab w:val="left" w:pos="360" w:leader="none"/>
      </w:tabs>
      <w:spacing w:before="0" w:after="0"/>
      <w:ind w:left="360" w:hanging="360"/>
    </w:pPr>
    <w:rPr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0" w:after="0"/>
      <w:ind w:left="454" w:hanging="454"/>
      <w:jc w:val="both"/>
    </w:pPr>
    <w:rPr>
      <w:rFonts w:ascii="Arial" w:hAnsi="Arial" w:cs="Arial"/>
      <w:sz w:val="20"/>
      <w:lang w:val="en-US"/>
    </w:rPr>
  </w:style>
  <w:style w:type="paragraph" w:styleId="ASN1Definition">
    <w:name w:val="ASN1-Definition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Arial" w:hAnsi="Arial" w:cs="Arial"/>
      <w:b/>
      <w:sz w:val="20"/>
    </w:rPr>
  </w:style>
  <w:style w:type="paragraph" w:styleId="KEYWORD">
    <w:name w:val="KEYWORD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b/>
      <w:i/>
      <w:sz w:val="20"/>
    </w:rPr>
  </w:style>
  <w:style w:type="paragraph" w:styleId="ASN1Body">
    <w:name w:val="ASN1-Body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sz w:val="20"/>
    </w:rPr>
  </w:style>
  <w:style w:type="paragraph" w:styleId="ASN1Comment">
    <w:name w:val="ASN1-Comment"/>
    <w:basedOn w:val="ASN1Body"/>
    <w:qFormat/>
    <w:pPr>
      <w:ind w:hanging="0"/>
    </w:pPr>
    <w:rPr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Figure1">
    <w:name w:val="Figure"/>
    <w:basedOn w:val="Normal"/>
    <w:next w:val="Normal"/>
    <w:qFormat/>
    <w:pPr>
      <w:spacing w:before="240" w:after="0"/>
      <w:jc w:val="center"/>
    </w:pPr>
    <w:rPr>
      <w:rFonts w:ascii="Arial" w:hAnsi="Arial" w:cs="Arial"/>
      <w:sz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851" w:hanging="0"/>
      <w:jc w:val="both"/>
    </w:pPr>
    <w:rPr>
      <w:rFonts w:ascii="Arial" w:hAnsi="Arial" w:cs="Arial"/>
      <w:sz w:val="22"/>
    </w:rPr>
  </w:style>
  <w:style w:type="paragraph" w:styleId="Details">
    <w:name w:val="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lang w:val="en-US"/>
    </w:rPr>
  </w:style>
  <w:style w:type="paragraph" w:styleId="Details1">
    <w:name w:val="details-1"/>
    <w:basedOn w:val="Details"/>
    <w:qFormat/>
    <w:pPr>
      <w:ind w:left="1224" w:hanging="360"/>
    </w:pPr>
    <w:rPr/>
  </w:style>
  <w:style w:type="paragraph" w:styleId="SectionHeading">
    <w:name w:val="Section 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b/>
      <w:u w:val="single"/>
      <w:lang w:val="en-US"/>
    </w:rPr>
  </w:style>
  <w:style w:type="paragraph" w:styleId="Ab">
    <w:name w:val="a.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446" w:hanging="0"/>
    </w:pPr>
    <w:rPr>
      <w:rFonts w:ascii="Arial" w:hAnsi="Arial" w:cs="Arial"/>
      <w:b/>
      <w:u w:val="single"/>
      <w:lang w:val="en-US"/>
    </w:rPr>
  </w:style>
  <w:style w:type="paragraph" w:styleId="Bulletitems">
    <w:name w:val="bullet 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60" w:right="-800" w:hanging="260"/>
    </w:pPr>
    <w:rPr>
      <w:rFonts w:ascii="Times" w:hAnsi="Times" w:cs="Times"/>
      <w:lang w:val="en-US"/>
    </w:rPr>
  </w:style>
  <w:style w:type="paragraph" w:styleId="Norm1">
    <w:name w:val="norm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</w:tabs>
      <w:spacing w:lineRule="atLeast" w:line="300" w:before="0" w:after="240"/>
      <w:ind w:left="450" w:hanging="450"/>
      <w:jc w:val="both"/>
    </w:pPr>
    <w:rPr>
      <w:rFonts w:ascii="Helvetica" w:hAnsi="Helvetica" w:cs="Helvetica"/>
      <w:sz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20"/>
      <w:ind w:left="360" w:hanging="360"/>
      <w:jc w:val="both"/>
    </w:pPr>
    <w:rPr>
      <w:rFonts w:ascii="Times" w:hAnsi="Times" w:cs="Times"/>
      <w:sz w:val="20"/>
      <w:lang w:val="fr-FR"/>
    </w:rPr>
  </w:style>
  <w:style w:type="paragraph" w:styleId="Style21">
    <w:name w:val="Style2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ind w:left="794" w:hanging="794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aisonHeader">
    <w:name w:val="Liaison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670" w:leader="none"/>
      </w:tabs>
      <w:spacing w:before="120" w:after="120"/>
      <w:ind w:left="1559" w:hanging="1559"/>
    </w:pPr>
    <w:rPr>
      <w:rFonts w:ascii="Arial" w:hAnsi="Arial" w:cs="Arial"/>
    </w:rPr>
  </w:style>
  <w:style w:type="paragraph" w:styleId="ContactCont">
    <w:name w:val="ContactCo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529" w:leader="none"/>
      </w:tabs>
      <w:spacing w:before="0" w:after="0"/>
      <w:ind w:left="1560" w:hanging="0"/>
    </w:pPr>
    <w:rPr>
      <w:rFonts w:ascii="Arial" w:hAnsi="Arial" w:cs="Arial"/>
      <w:kern w:val="2"/>
      <w:sz w:val="22"/>
    </w:rPr>
  </w:style>
  <w:style w:type="paragraph" w:styleId="Style7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SgmNOTES">
    <w:name w:val="sgmNOTE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  <w:ind w:left="720" w:hanging="0"/>
      <w:jc w:val="both"/>
    </w:pPr>
    <w:rPr>
      <w:rFonts w:ascii="Arial" w:hAnsi="Arial" w:cs="Arial"/>
      <w:sz w:val="18"/>
    </w:rPr>
  </w:style>
  <w:style w:type="paragraph" w:styleId="ASN1Cont">
    <w:name w:val="ASN.1 Cont."/>
    <w:basedOn w:val="ASN1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  <w:sz w:val="18"/>
    </w:rPr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0"/>
      <w:lang w:val="en-US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sz w:val="20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0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CouvRecTitle">
    <w:name w:val="Couv Rec Title"/>
    <w:basedOn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caps w:val="false"/>
      <w:smallCaps w:val="false"/>
      <w:sz w:val="36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rFonts w:ascii="Times New Roman" w:hAnsi="Times New Roman" w:cs="Times New Roman"/>
      <w:color w:val="FFFFFF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sz w:val="20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0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lang w:val="en-US"/>
    </w:rPr>
  </w:style>
  <w:style w:type="paragraph" w:styleId="Sect">
    <w:name w:val="Sect"/>
    <w:basedOn w:val="Normal"/>
    <w:qFormat/>
    <w:pPr>
      <w:spacing w:before="136" w:after="0"/>
    </w:pPr>
    <w:rPr>
      <w:rFonts w:ascii="Arial" w:hAnsi="Arial" w:cs="Arial"/>
      <w:sz w:val="20"/>
      <w:lang w:val="fr-FR"/>
    </w:rPr>
  </w:style>
  <w:style w:type="paragraph" w:styleId="Cov">
    <w:name w:val="Cov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tabs>
        <w:tab w:val="clear" w:pos="794"/>
        <w:tab w:val="clear" w:pos="1191"/>
        <w:tab w:val="clear" w:pos="1985"/>
        <w:tab w:val="left" w:pos="1588" w:leader="none"/>
        <w:tab w:val="left" w:pos="2098" w:leader="none"/>
        <w:tab w:val="left" w:pos="5784" w:leader="none"/>
      </w:tabs>
      <w:spacing w:before="240" w:after="0"/>
      <w:ind w:left="1588" w:hanging="1304"/>
    </w:pPr>
    <w:rPr>
      <w:lang w:val="fr-FR"/>
    </w:rPr>
  </w:style>
  <w:style w:type="paragraph" w:styleId="Enumlev">
    <w:name w:val="enumlev"/>
    <w:basedOn w:val="Normal"/>
    <w:next w:val="Enumlev1"/>
    <w:qFormat/>
    <w:pPr>
      <w:spacing w:before="40" w:after="40"/>
      <w:ind w:left="454" w:hanging="284"/>
      <w:jc w:val="both"/>
    </w:pPr>
    <w:rPr>
      <w:rFonts w:ascii="Tms Rmn" w:hAnsi="Tms Rmn" w:cs="Tms Rmn"/>
      <w:sz w:val="20"/>
      <w:lang w:val="en-US"/>
    </w:rPr>
  </w:style>
  <w:style w:type="paragraph" w:styleId="Notei">
    <w:name w:val="Notei"/>
    <w:basedOn w:val="Note"/>
    <w:qFormat/>
    <w:pPr>
      <w:tabs>
        <w:tab w:val="clear" w:pos="397"/>
        <w:tab w:val="clear" w:pos="794"/>
        <w:tab w:val="left" w:pos="1191" w:leader="none"/>
        <w:tab w:val="left" w:pos="1588" w:leader="none"/>
        <w:tab w:val="left" w:pos="1985" w:leader="none"/>
      </w:tabs>
      <w:spacing w:before="113" w:after="40"/>
      <w:ind w:left="397" w:hanging="0"/>
      <w:jc w:val="both"/>
    </w:pPr>
    <w:rPr>
      <w:rFonts w:ascii="Tms Rmn" w:hAnsi="Tms Rmn" w:cs="Tms Rmn"/>
      <w:sz w:val="18"/>
      <w:lang w:val="en-US"/>
    </w:rPr>
  </w:style>
  <w:style w:type="paragraph" w:styleId="ConForIntroTitle">
    <w:name w:val="Con For Intro 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rFonts w:ascii="Tms Rmn" w:hAnsi="Tms Rmn" w:cs="Tms Rmn"/>
      <w:b/>
      <w:sz w:val="28"/>
      <w:lang w:val="en-US"/>
    </w:rPr>
  </w:style>
  <w:style w:type="paragraph" w:styleId="Style8">
    <w:name w:val="???"/>
    <w:qFormat/>
    <w:pPr>
      <w:widowControl w:val="false"/>
      <w:tabs>
        <w:tab w:val="clear" w:pos="1276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overflowPunct w:val="false"/>
      <w:autoSpaceDE w:val="false"/>
      <w:bidi w:val="0"/>
      <w:spacing w:lineRule="auto" w:line="295"/>
      <w:jc w:val="both"/>
      <w:textAlignment w:val="baseline"/>
    </w:pPr>
    <w:rPr>
      <w:rFonts w:ascii="???;Arial Unicode MS" w:hAnsi="???;Arial Unicode MS" w:eastAsia="???;Arial Unicode MS" w:cs="Times New Roman"/>
      <w:color w:val="000000"/>
      <w:sz w:val="20"/>
      <w:szCs w:val="20"/>
      <w:lang w:val="en-US" w:bidi="ar-SA" w:eastAsia="zh-CN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</w:rPr>
  </w:style>
  <w:style w:type="paragraph" w:styleId="Introduction">
    <w:name w:val="Introduction"/>
    <w:basedOn w:val="Heading2"/>
    <w:next w:val="Normal"/>
    <w:qFormat/>
    <w:pPr>
      <w:pageBreakBefore/>
      <w:numPr>
        <w:ilvl w:val="0"/>
        <w:numId w:val="6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60" w:before="960" w:after="260"/>
      <w:ind w:left="432" w:hanging="432"/>
      <w:jc w:val="both"/>
      <w:outlineLvl w:val="9"/>
    </w:pPr>
    <w:rPr/>
  </w:style>
  <w:style w:type="paragraph" w:styleId="ZzForeword">
    <w:name w:val="zzForeword"/>
    <w:basedOn w:val="Introduction"/>
    <w:next w:val="Normal"/>
    <w:qFormat/>
    <w:pPr>
      <w:jc w:val="left"/>
    </w:pPr>
    <w:rPr/>
  </w:style>
  <w:style w:type="paragraph" w:styleId="Note1">
    <w:name w:val="Note 1"/>
    <w:basedOn w:val="Note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sz w:val="18"/>
    </w:rPr>
  </w:style>
  <w:style w:type="paragraph" w:styleId="RecISO">
    <w:name w:val="Rec_ISO_#"/>
    <w:basedOn w:val="Rec1"/>
    <w:qFormat/>
    <w:pPr/>
    <w:rPr>
      <w:lang w:val="en-GB"/>
    </w:rPr>
  </w:style>
  <w:style w:type="paragraph" w:styleId="Head1">
    <w:name w:val="head"/>
    <w:basedOn w:val="Headfoot"/>
    <w:next w:val="Foot"/>
    <w:qFormat/>
    <w:pPr/>
    <w:rPr>
      <w:color w:val="FFFFFF"/>
      <w:lang w:val="en-GB"/>
    </w:rPr>
  </w:style>
  <w:style w:type="paragraph" w:styleId="Foot">
    <w:name w:val="foot"/>
    <w:basedOn w:val="Head1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ZzSTDTitle">
    <w:name w:val="zzSTDTitle"/>
    <w:basedOn w:val="Normal"/>
    <w:qFormat/>
    <w:pPr>
      <w:pageBreakBefore/>
      <w:suppressAutoHyphens w:val="true"/>
      <w:spacing w:lineRule="exact" w:line="340" w:before="960" w:after="760"/>
    </w:pPr>
    <w:rPr>
      <w:b/>
      <w:sz w:val="32"/>
    </w:rPr>
  </w:style>
  <w:style w:type="paragraph" w:styleId="Listenfortsetzung2list2">
    <w:name w:val="Listenfortsetzung 2.list-2"/>
    <w:basedOn w:val="Normal"/>
    <w:qFormat/>
    <w:pPr>
      <w:tabs>
        <w:tab w:val="clear" w:pos="1191"/>
        <w:tab w:val="left" w:pos="794" w:leader="none"/>
        <w:tab w:val="left" w:pos="1200" w:leader="none"/>
        <w:tab w:val="left" w:pos="1588" w:leader="none"/>
        <w:tab w:val="left" w:pos="1985" w:leader="none"/>
      </w:tabs>
      <w:spacing w:before="136" w:after="0"/>
      <w:ind w:left="806" w:hanging="403"/>
      <w:jc w:val="both"/>
    </w:pPr>
    <w:rPr>
      <w:sz w:val="20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</w:rPr>
  </w:style>
  <w:style w:type="paragraph" w:styleId="Figuretitle1">
    <w:name w:val="Figure title"/>
    <w:basedOn w:val="Normal"/>
    <w:next w:val="Normal"/>
    <w:qFormat/>
    <w:pPr>
      <w:suppressAutoHyphens w:val="true"/>
      <w:spacing w:lineRule="exact" w:line="220" w:before="220" w:after="0"/>
      <w:jc w:val="center"/>
    </w:pPr>
    <w:rPr>
      <w:b/>
      <w:sz w:val="20"/>
    </w:rPr>
  </w:style>
  <w:style w:type="paragraph" w:styleId="Listenfortsetzung3list3">
    <w:name w:val="Listenfortsetzung 3.list-3"/>
    <w:basedOn w:val="Normal"/>
    <w:qFormat/>
    <w:pPr>
      <w:tabs>
        <w:tab w:val="clear" w:pos="1588"/>
        <w:tab w:val="left" w:pos="794" w:leader="none"/>
        <w:tab w:val="left" w:pos="1191" w:leader="none"/>
        <w:tab w:val="left" w:pos="1600" w:leader="none"/>
        <w:tab w:val="left" w:pos="1985" w:leader="none"/>
      </w:tabs>
      <w:spacing w:before="136" w:after="0"/>
      <w:ind w:left="1202" w:hanging="403"/>
      <w:jc w:val="both"/>
    </w:pPr>
    <w:rPr>
      <w:sz w:val="20"/>
    </w:rPr>
  </w:style>
  <w:style w:type="paragraph" w:styleId="Listenfortsetzunglist1">
    <w:name w:val="Listenfortsetzung.list-1"/>
    <w:basedOn w:val="Normal"/>
    <w:qFormat/>
    <w:pPr>
      <w:tabs>
        <w:tab w:val="clear" w:pos="794"/>
        <w:tab w:val="left" w:pos="800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403" w:hanging="403"/>
      <w:jc w:val="both"/>
    </w:pPr>
    <w:rPr>
      <w:sz w:val="20"/>
    </w:rPr>
  </w:style>
  <w:style w:type="paragraph" w:styleId="WWBodyText2">
    <w:name w:val="WW-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914" w:leader="none"/>
      </w:tabs>
      <w:spacing w:before="240" w:after="0"/>
      <w:ind w:left="1418" w:hanging="0"/>
    </w:pPr>
    <w:rPr>
      <w:rFonts w:ascii="Arial" w:hAnsi="Arial" w:cs="Arial"/>
      <w:sz w:val="36"/>
    </w:rPr>
  </w:style>
  <w:style w:type="paragraph" w:styleId="ASN1Continue">
    <w:name w:val="ASN.1 Continue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sz w:val="18"/>
    </w:rPr>
  </w:style>
  <w:style w:type="paragraph" w:styleId="ASN1Italic">
    <w:name w:val="ASN.1 Italic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b w:val="false"/>
      <w:i/>
    </w:rPr>
  </w:style>
  <w:style w:type="paragraph" w:styleId="ANNEX1">
    <w:name w:val="ANNEX"/>
    <w:basedOn w:val="Normal"/>
    <w:next w:val="Normal"/>
    <w:qFormat/>
    <w:pPr>
      <w:keepNext w:val="true"/>
      <w:spacing w:lineRule="atLeast" w:line="240" w:before="120" w:after="120"/>
      <w:jc w:val="center"/>
    </w:pPr>
    <w:rPr>
      <w:b/>
      <w:sz w:val="28"/>
    </w:rPr>
  </w:style>
  <w:style w:type="paragraph" w:styleId="A2">
    <w:name w:val="a2"/>
    <w:basedOn w:val="Heading1"/>
    <w:next w:val="Normal"/>
    <w:qFormat/>
    <w:pPr>
      <w:numPr>
        <w:ilvl w:val="0"/>
        <w:numId w:val="7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432" w:hanging="432"/>
      <w:outlineLvl w:val="9"/>
    </w:pPr>
    <w:rPr/>
  </w:style>
  <w:style w:type="paragraph" w:styleId="P2">
    <w:name w:val="p2"/>
    <w:basedOn w:val="Normal"/>
    <w:next w:val="Normal"/>
    <w:qFormat/>
    <w:pPr>
      <w:spacing w:before="136" w:after="0"/>
      <w:jc w:val="both"/>
    </w:pPr>
    <w:rPr>
      <w:sz w:val="20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ListContinue2">
    <w:name w:val="List Continu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720" w:hanging="0"/>
      <w:textAlignment w:val="auto"/>
    </w:pPr>
    <w:rPr>
      <w:rFonts w:ascii="Times" w:hAnsi="Times" w:cs="Times"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RecRef1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textAlignment w:val="auto"/>
    </w:pPr>
    <w:rPr>
      <w:rFonts w:eastAsia="MS Mincho;ＭＳ 明朝"/>
      <w:b w:val="false"/>
      <w:caps w:val="false"/>
      <w:smallCaps w:val="false"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MS Mincho;ＭＳ 明朝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eastAsia="MS Mincho;ＭＳ 明朝"/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Lines/>
      <w:overflowPunct w:val="true"/>
      <w:autoSpaceDE w:val="true"/>
      <w:spacing w:before="120" w:after="240"/>
      <w:textAlignment w:val="auto"/>
    </w:pPr>
    <w:rPr>
      <w:rFonts w:ascii="Times New Roman" w:hAnsi="Times New Roman" w:eastAsia="MS Mincho;ＭＳ 明朝" w:cs="Times New Roman"/>
      <w:sz w:val="24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overflowPunct w:val="true"/>
      <w:autoSpaceDE w:val="true"/>
      <w:spacing w:before="120" w:after="280"/>
      <w:textAlignment w:val="auto"/>
    </w:pPr>
    <w:rPr>
      <w:rFonts w:eastAsia="MS Mincho;ＭＳ 明朝"/>
    </w:rPr>
  </w:style>
  <w:style w:type="paragraph" w:styleId="PartTitle">
    <w:name w:val="Part_Title"/>
    <w:basedOn w:val="AnnexTitle"/>
    <w:next w:val="PartRef"/>
    <w:qFormat/>
    <w:pPr>
      <w:overflowPunct w:val="true"/>
      <w:autoSpaceDE w:val="true"/>
      <w:spacing w:before="240" w:after="280"/>
      <w:textAlignment w:val="auto"/>
    </w:pPr>
    <w:rPr>
      <w:rFonts w:eastAsia="MS Mincho;ＭＳ 明朝"/>
      <w:sz w:val="28"/>
    </w:rPr>
  </w:style>
  <w:style w:type="paragraph" w:styleId="RecDate">
    <w:name w:val="Rec_Date"/>
    <w:basedOn w:val="RecRef1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1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>
      <w:overflowPunct w:val="true"/>
      <w:autoSpaceDE w:val="true"/>
      <w:textAlignment w:val="auto"/>
    </w:pPr>
    <w:rPr>
      <w:rFonts w:eastAsia="MS Mincho;ＭＳ 明朝"/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840" w:after="0"/>
      <w:jc w:val="center"/>
      <w:textAlignment w:val="auto"/>
    </w:pPr>
    <w:rPr>
      <w:rFonts w:eastAsia="MS Mincho;ＭＳ 明朝"/>
      <w:b/>
      <w:sz w:val="28"/>
    </w:rPr>
  </w:style>
  <w:style w:type="paragraph" w:styleId="1">
    <w:name w:val="????????1"/>
    <w:basedOn w:val="Style7"/>
    <w:qFormat/>
    <w:pPr>
      <w:ind w:left="3360" w:hanging="3360"/>
    </w:pPr>
    <w:rPr>
      <w:rFonts w:ascii="Times New Roman" w:hAnsi="Times New Roman" w:eastAsia="MS Mincho;ＭＳ 明朝" w:cs="Times New Roman"/>
      <w:lang w:eastAsia="ja-JP"/>
    </w:rPr>
  </w:style>
  <w:style w:type="paragraph" w:styleId="2">
    <w:name w:val="???????? 2"/>
    <w:basedOn w:val="Style7"/>
    <w:qFormat/>
    <w:pPr>
      <w:tabs>
        <w:tab w:val="clear" w:pos="1276"/>
        <w:tab w:val="left" w:pos="3675" w:leader="none"/>
      </w:tabs>
      <w:spacing w:before="0" w:after="240"/>
      <w:ind w:left="3675" w:hanging="3675"/>
    </w:pPr>
    <w:rPr>
      <w:rFonts w:ascii="Times New Roman" w:hAnsi="Times New Roman" w:eastAsia="MS Mincho;ＭＳ 明朝" w:cs="Times New Roman"/>
      <w:lang w:eastAsia="ja-JP"/>
    </w:rPr>
  </w:style>
  <w:style w:type="paragraph" w:styleId="4">
    <w:name w:val="??? 4"/>
    <w:basedOn w:val="Style7"/>
    <w:next w:val="Style9"/>
    <w:qFormat/>
    <w:pPr>
      <w:keepNext w:val="true"/>
      <w:spacing w:before="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9">
    <w:name w:val="????????"/>
    <w:basedOn w:val="Style7"/>
    <w:qFormat/>
    <w:pPr>
      <w:ind w:left="851" w:hanging="0"/>
    </w:pPr>
    <w:rPr>
      <w:rFonts w:ascii="Century" w:hAnsi="Century" w:eastAsia="MS Mincho;ＭＳ 明朝" w:cs="Century"/>
      <w:lang w:eastAsia="ja-JP"/>
    </w:rPr>
  </w:style>
  <w:style w:type="paragraph" w:styleId="11">
    <w:name w:val="????1"/>
    <w:basedOn w:val="Style7"/>
    <w:next w:val="Style7"/>
    <w:qFormat/>
    <w:pPr>
      <w:keepNext w:val="true"/>
      <w:spacing w:before="24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10">
    <w:name w:val="?????"/>
    <w:basedOn w:val="Style7"/>
    <w:qFormat/>
    <w:pPr>
      <w:jc w:val="center"/>
    </w:pPr>
    <w:rPr>
      <w:rFonts w:eastAsia="MS Mincho;ＭＳ 明朝"/>
      <w:kern w:val="0"/>
      <w:sz w:val="20"/>
      <w:lang w:eastAsia="ja-JP"/>
    </w:rPr>
  </w:style>
  <w:style w:type="paragraph" w:styleId="12">
    <w:name w:val="??? 1"/>
    <w:basedOn w:val="Style7"/>
    <w:next w:val="Style7"/>
    <w:qFormat/>
    <w:pPr>
      <w:tabs>
        <w:tab w:val="clear" w:pos="127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</w:pPr>
    <w:rPr>
      <w:rFonts w:eastAsia="MS Mincho;ＭＳ 明朝"/>
      <w:b/>
      <w:kern w:val="0"/>
      <w:sz w:val="22"/>
      <w:lang w:eastAsia="ja-JP"/>
    </w:rPr>
  </w:style>
  <w:style w:type="paragraph" w:styleId="YTDCCI">
    <w:name w:val="YTDCCI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b/>
      <w:sz w:val="22"/>
      <w:lang w:val="en-US"/>
    </w:rPr>
  </w:style>
  <w:style w:type="paragraph" w:styleId="H3">
    <w:name w:val="H3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b/>
      <w:sz w:val="28"/>
      <w:lang w:val="en-US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ascii="???;Arial Unicode MS" w:hAnsi="???;Arial Unicode MS" w:eastAsia="???;Arial Unicode MS"/>
      <w:sz w:val="20"/>
      <w:lang w:val="en-US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120" w:after="120"/>
      <w:ind w:left="360" w:hanging="0"/>
      <w:textAlignment w:val="auto"/>
    </w:pPr>
    <w:rPr/>
  </w:style>
  <w:style w:type="paragraph" w:styleId="Heading1h11stlevell1">
    <w:name w:val="Heading 1.h1.1st level.l1"/>
    <w:basedOn w:val="Normal"/>
    <w:next w:val="Normal"/>
    <w:qFormat/>
    <w:pPr>
      <w:keepNext w:val="true"/>
      <w:keepLines/>
      <w:widowControl w:val="false"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</w:pPr>
    <w:rPr>
      <w:b/>
    </w:rPr>
  </w:style>
  <w:style w:type="paragraph" w:styleId="Heading2h22ndlevell22">
    <w:name w:val="Heading 2.h2.2nd level.l2.2"/>
    <w:basedOn w:val="Heading1h11stlevell1"/>
    <w:next w:val="Normal"/>
    <w:qFormat/>
    <w:pPr>
      <w:spacing w:before="320" w:after="0"/>
    </w:pPr>
    <w:rPr/>
  </w:style>
  <w:style w:type="paragraph" w:styleId="TableText1">
    <w:name w:val="Table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List1">
    <w:name w:val="list"/>
    <w:basedOn w:val="Normal"/>
    <w:qFormat/>
    <w:pPr>
      <w:widowControl w:val="false"/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lang w:val="nb-NO"/>
    </w:rPr>
  </w:style>
  <w:style w:type="paragraph" w:styleId="Sistliste">
    <w:name w:val="sistliste"/>
    <w:basedOn w:val="List1"/>
    <w:qFormat/>
    <w:pPr>
      <w:spacing w:before="0" w:after="240"/>
      <w:ind w:left="360" w:hanging="360"/>
    </w:pPr>
    <w:rPr/>
  </w:style>
  <w:style w:type="paragraph" w:styleId="3">
    <w:name w:val="??? 3"/>
    <w:basedOn w:val="Style7"/>
    <w:next w:val="Style9"/>
    <w:qFormat/>
    <w:pPr>
      <w:keepNext w:val="true"/>
      <w:tabs>
        <w:tab w:val="clear" w:pos="1276"/>
        <w:tab w:val="left" w:pos="567" w:leader="none"/>
      </w:tabs>
      <w:spacing w:before="240" w:after="0"/>
    </w:pPr>
    <w:rPr>
      <w:rFonts w:ascii="Times New Roman" w:hAnsi="Times New Roman" w:cs="Times New Roman"/>
      <w:b/>
      <w:sz w:val="24"/>
    </w:rPr>
  </w:style>
  <w:style w:type="paragraph" w:styleId="13">
    <w:name w:val="??1"/>
    <w:basedOn w:val="Style7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8"/>
      <w:lang w:val="en-US"/>
    </w:rPr>
  </w:style>
  <w:style w:type="paragraph" w:styleId="Retrait2">
    <w:name w:val="Retrait2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709" w:leader="none"/>
      </w:tabs>
      <w:overflowPunct w:val="true"/>
      <w:autoSpaceDE w:val="true"/>
      <w:spacing w:before="60" w:after="0"/>
      <w:ind w:left="1276" w:hanging="567"/>
      <w:jc w:val="both"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">
    <w:name w:val="norm"/>
    <w:basedOn w:val="Infodoc"/>
    <w:qFormat/>
    <w:pPr>
      <w:tabs>
        <w:tab w:val="clear" w:pos="1418"/>
        <w:tab w:val="left" w:pos="794" w:leader="none"/>
      </w:tabs>
      <w:spacing w:before="120" w:after="0"/>
      <w:ind w:left="0" w:hanging="0"/>
    </w:pPr>
    <w:rPr>
      <w:b/>
      <w:bCs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54:00Z</dcterms:created>
  <dc:creator>Michael H. Dalangin</dc:creator>
  <dc:description/>
  <dc:language>en-US</dc:language>
  <cp:lastModifiedBy>cobos</cp:lastModifiedBy>
  <cp:lastPrinted>2001-06-26T11:01:00Z</cp:lastPrinted>
  <dcterms:modified xsi:type="dcterms:W3CDTF">2001-06-27T06:57:00Z</dcterms:modified>
  <cp:revision>4</cp:revision>
  <dc:subject/>
  <dc:title>INTERNATIONAL TELECOMMUNICATION UNION_</dc:title>
</cp:coreProperties>
</file>