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7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7</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7</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Working Party 1/7 (Network and service characteristics)</w:t>
              <w:br/>
              <w:t>Ottawa, Canada, 27-28 April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proposed by Study Group 7 at its second meeting in Geneva, 1-12 December 1997 and with my agreement, I would like to inform you that Working Party 1/7 (Network and service characteristics) will meet in Ottawa, Canada, from Monday 27 April to Tuesday 28 April 1998 inclusive, at the kind invitation of the Canadian Administration.</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eting will open at 10.30 hours on the first day.</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e discussions will be in one language only complying with decisions taken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Working Party 1/7 Chairman,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e meeting will be hosted by Canada, and will take place a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hateau Laurier Hotel</w:t>
        <w:tab/>
        <w:tab/>
        <w:tab/>
        <w:tab/>
        <w:t>Tel.: +1 613 241 1414</w:t>
        <w:br/>
        <w:tab/>
        <w:tab/>
        <w:tab/>
        <w:tab/>
        <w:t>1, Rideau Street</w:t>
        <w:tab/>
        <w:tab/>
        <w:tab/>
        <w:tab/>
        <w:t>Fax: +1 613 562 7031</w:t>
        <w:br/>
        <w:tab/>
        <w:tab/>
        <w:tab/>
        <w:tab/>
        <w:t>Ottawa, Ontario</w:t>
        <w:br/>
        <w:tab/>
        <w:tab/>
        <w:tab/>
        <w:tab/>
        <w:t>Canada, K1N 8S7</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ab/>
        <w:t>It is important to make your hotel reservation directly to the Chateau Laurier Hotel</w:t>
        <w:br/>
      </w:r>
      <w:r>
        <w:rPr>
          <w:rFonts w:eastAsia="Times New Roman" w:cs="Times New Roman" w:ascii="Times New Roman" w:hAnsi="Times New Roman"/>
          <w:b/>
          <w:bCs/>
          <w:sz w:val="24"/>
          <w:szCs w:val="24"/>
        </w:rPr>
        <w:t>before 26 March 1998</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ab/>
        <w:t xml:space="preserve">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you will find information on practical arrangements for the meeting.</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ursuant to the provisions of Recommendation A.1 of the WTSC (Geneva, 1996), contributions to the work of the Study Group shall be submitted to the Director of the Telecommunication Standardization Bureau (TSB).</w:t>
      </w:r>
      <w:r>
        <w:br w:type="page"/>
      </w:r>
    </w:p>
    <w:p>
      <w:pPr>
        <w:pStyle w:val="Normal"/>
        <w:tabs>
          <w:tab w:val="clear" w:pos="720"/>
          <w:tab w:val="left" w:pos="851" w:leader="none"/>
          <w:tab w:val="left" w:pos="1418" w:leader="none"/>
          <w:tab w:val="left" w:pos="2160" w:leader="none"/>
        </w:tabs>
        <w:spacing w:before="120" w:after="0"/>
        <w:ind w:left="1418" w:right="92"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418" w:right="92" w:hanging="1418"/>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5 April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7 March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The principal aim of this meeting is to make a determination for draft new Recommendation X.fro (Performance objectives and/or Quality of Service classes applicable to frame relay), so that it can be submitted for approval at the September 1998 meeting of Study Group 7. There is a strong market demand for the early availability of this tex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Collective-letter 3/7)</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ITU-T Working Party 1/7 meeting, Ottawa, 27-28 April 1998</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view of document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f Question 2/7 Rapporteur Group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termination of draft new Recommendation X.fro</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sideration of Report to Study Group 7</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ther busines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pPr>
      <w:r>
        <w:rPr>
          <w:rFonts w:eastAsia="Times New Roman" w:cs="Times New Roman" w:ascii="Times New Roman" w:hAnsi="Times New Roman"/>
          <w:sz w:val="24"/>
          <w:szCs w:val="24"/>
          <w:u w:val="single"/>
        </w:rPr>
        <w:t>Notes</w:t>
      </w:r>
      <w:r>
        <w:rPr>
          <w:rFonts w:eastAsia="Times New Roman" w:cs="Times New Roman" w:ascii="Times New Roman" w:hAnsi="Times New Roman"/>
          <w:sz w:val="24"/>
          <w:szCs w:val="24"/>
        </w:rPr>
        <w:t>:</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current text of draft new Recommendation X.fro is given in COM 7-138 which is also available from the WEB.</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urther background on the agreements reached at the last SG 7 meeting are contained in COM 7-R 15, Annex 2: “Report on Question 2/7”, which is also available from the WEB.</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Collective-letter 3/7)</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al information for the meeting of Working Party 1/7</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tawa, Canada, 27-28 April 1998</w:t>
      </w:r>
    </w:p>
    <w:p>
      <w:pPr>
        <w:pStyle w:val="Normal"/>
        <w:tabs>
          <w:tab w:val="clear" w:pos="720"/>
          <w:tab w:val="left" w:pos="794"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erence Si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hateau Laurier Hotel</w:t>
        <w:tab/>
        <w:tab/>
        <w:tab/>
        <w:t>Tel: + 1 613 241 14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 Rideau Street</w:t>
        <w:tab/>
        <w:tab/>
        <w:tab/>
        <w:t>Fax: + 1 613 562 70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Ontar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   K1N 8S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 is at the centre of Ottawa, adjacent to the Rideau Canal, Parliament Hill, the National Arts Centre, the Rideau Centre shopping mall, and the market area.  It is a historical building opened by the Grand Trunk Railway in 1912 and it has been the Ottawa home of Canadian Prime Mini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block of rooms is reserved for the meeting at Nortel's rate of $106 Canadian, plus 15%  taxes. It is strongly requested that out-of-town delegates stay at this hotel.  Please book before 26 March, provide your credit card information, and refer to "Nortel ITU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and Ti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onday 27 April 1998 to Tuesday 28 April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eting will begin at 10:30 am on Monday to allow for delegates arriving on flights from Newark NJ, Chicago IL, Detroit MI, Montreal and Toronto, or by train from Montr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eting will close by 3:30 p.m. on Tuesday to allow evening departures to most destinations, on flights leaving Ottawa between 4:30 p.m. and 7:2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travellers may be able to obtain cheaper airfare by staying over the Saturday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about Cana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i/>
          <w:iCs/>
          <w:sz w:val="24"/>
          <w:szCs w:val="24"/>
        </w:rPr>
        <w:t xml:space="preserve">Electrical Appliances: </w:t>
      </w:r>
      <w:r>
        <w:rPr>
          <w:rFonts w:eastAsia="Times New Roman" w:cs="Times New Roman" w:ascii="Times New Roman" w:hAnsi="Times New Roman"/>
          <w:sz w:val="24"/>
          <w:szCs w:val="24"/>
        </w:rPr>
        <w:t xml:space="preserve"> North American standard is 120 v., 60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ports and visa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Passports are recommended for United States Citizens and are required by visitors from all other countries.  Visas are not required for visitors from many countries, but please consult Canadian consular offices in your own country if in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rrency Exchange, Travellers' Cheques, and Credit Card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ian currency is the dollar of 100 cents.  Common coins are 1, 5, 10 and 25 cents and 1 and 2 dollars.  Paper denominations accepted widely are $5, $10, $20 and $50 and are different colours.  United States dollars and coins are accepted everywhere, with a premium value usually allowed for U.S. paper curr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urrency or travellers cheques are best exchanged at the airport currency exchange counter or during business hours at major downtown banks or commercial currency exchanges such as the Royal Bank of Canada, Sparks street, two blocks from the hotel.  Conversion fees may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llers cheques in Canadian or U.S. dollars are widely accepted by hotels, restaurants and shops, as are major credit cards: Amex, Visa, Mastercard, or Diners Club/enro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pping and Tax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otal of 15% Federal and Provincial tax will be added to the listed price of most purchases and services.  Tipping of 15% is customary for taxi drivers and waiters in restaurants, (though occasionally restaurants add the 15% service charge automatically for large groups).  Tipping about a dollar per piece for baggage, doormen, or coat check services is custo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lidays and Shopping Hour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no holidays close to the meeting date.  Shops in the Rideau Centre opposite the Chateau Laurier are generally open every day of the week.  Other shops are open 7 days a week, except Sunday morning.  Most shops open Thursday and Friday evenings and some on other even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about Ottaw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is Canada's federal capital city and the seat of its parliament, federal courts, national bank, post office, etc.  It is not a commercial centre and the head offices of most banks, corporations, transportation companies, etc. are in other cities.  The Ottawa region is a major high technology centre, sometimes called "Silicon Valley North", with the principal research laboratories of Nortel, the headquarters of Newbridge, and many other companies in the fields of telecommunications, software, computers, aerospace, and so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several national museums and galleries, two major universities, sports and performing arts venues.  At other times of the year Ottawa is noted for its Winterlude festival in February, Tulip festival in May, music festivals in summer, and major events on Canada's national holiday weekend on July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nguage and Cult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nglish is the main language spoken, but French is also widely used and is predominant in the adjoining urban region in the Province of Quebec across the Ottawa river.  There are also well-established ethnic communities which use various European, Asian and other languages and support a variety of shops, restaurants and other busin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lim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rch and April is a transition between winter and spring and the ground may be wet and muddy from melting snow.  Usually by late April the snow is gone but it may still be cool, (about 10°C or 50°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cess to Ottaw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 flights to Ottawa are available from Toronto, Montreal, and many north-eastern U.S. cities, such as New York, Boston, Washington, Philadelphia, Pittsburgh, Detroit, and Chicago.  Most overseas connections are through Toronto Pearson airport (YYZ), but are also possible through Montreal Dorval Airport (YUL), or Vancouver Airport (YVR).  Road and rail access are good from Montreal (2 hours), and fair from Toronto (4.5 to 5.5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ravel from Ottawa Airport to Downtown is provided by taxi (15 minutes), hotel shuttle bus (20 minutes), or public bus route 96 or 97 (25 minutes).  Car rental for downtown use is not recommended as there is major road construction in downtown Ottawa at present and there are many one-way streets and turning and parking restrictions.  Many restaurants and attractions are within walking distance and most of the downtown area is relatively safe, even at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Meeting Arrangement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o not plan to provide computers for delegate use, but will provide power outlets, (for laptops), and a printer.  Copying will be provided through the hotel's business services and is not expected to be large in volume.  Documents required at the start of the meeting should be sent electronically to David.Jeanes@nortel.com and if possible multiple copies should be brought to the meeting.  Hotel room phones are usually on jacks which may be used via your mod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Ev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pecial social event is planned, but if desired a dinner will be organized for the delegates near the hotel on the evening of 28 Apr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Informat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vid Jeane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rtel</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tab/>
        <w:tab/>
        <w:t>e-mail: David.Jeanes@nortel.com</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w:t>
        <w:tab/>
        <w:tab/>
        <w:tab/>
        <w:t>Tel: + 1 613 763 4915</w:t>
      </w:r>
    </w:p>
    <w:p>
      <w:pPr>
        <w:pStyle w:val="Normal"/>
        <w:ind w:left="720" w:firstLine="720"/>
        <w:rPr/>
      </w:pPr>
      <w:r>
        <w:rPr/>
        <w:t>Canada  K1Y 4H7</w:t>
        <w:tab/>
        <w:tab/>
        <w:tab/>
        <w:t>Fax: + 1 613 763 5199</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7" w:name="Duties"/>
            <w:bookmarkEnd w:id="7"/>
            <w:r>
              <w:rPr>
                <w:rFonts w:eastAsia="Times" w:cs="Times" w:ascii="Times" w:hAnsi="Times"/>
                <w:b/>
                <w:bCs/>
                <w:sz w:val="36"/>
                <w:szCs w:val="36"/>
              </w:rPr>
              <w:t>ITU - TSB</w:t>
            </w:r>
          </w:p>
        </w:tc>
        <w:tc>
          <w:tcPr>
            <w:tcW w:w="4990" w:type="dxa"/>
            <w:tcBorders/>
          </w:tcPr>
          <w:p>
            <w:pPr>
              <w:pStyle w:val="Normal"/>
              <w:spacing w:before="240" w:after="0"/>
              <w:jc w:val="center"/>
              <w:rPr>
                <w:rFonts w:ascii="Times" w:hAnsi="Times" w:eastAsia="Times" w:cs="Times"/>
                <w:sz w:val="20"/>
                <w:szCs w:val="20"/>
              </w:rPr>
            </w:pPr>
            <w:r>
              <w:rPr>
                <w:rFonts w:eastAsia="Times" w:cs="Times" w:ascii="Times" w:hAnsi="Times"/>
                <w:sz w:val="20"/>
                <w:szCs w:val="20"/>
              </w:rPr>
              <w:t>- 7 -</w:t>
            </w:r>
          </w:p>
          <w:p>
            <w:pPr>
              <w:pStyle w:val="Normal"/>
              <w:spacing w:before="240" w:after="0"/>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3/7)</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7 March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Working Party 1/7 Meeting (Ottawa, Canada, 27-28 April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type w:val="continuous"/>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7\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34:00Z</dcterms:created>
  <dc:creator>Marie Antoinette B. Ramos</dc:creator>
  <dc:description/>
  <dc:language>en-US</dc:language>
  <cp:lastModifiedBy>Marie Antoinette B. Ramos</cp:lastModifiedBy>
  <cp:lastPrinted>1998-03-03T16:37:00Z</cp:lastPrinted>
  <dcterms:modified xsi:type="dcterms:W3CDTF">1998-03-03T15:37:00Z</dcterms:modified>
  <cp:revision>3</cp:revision>
  <dc:subject/>
  <dc:title>INTERNATIONAL TELECOMMUNICATION UNION</dc:title>
</cp:coreProperties>
</file>