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dic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r>
            <w:r>
              <w:rPr/>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r>
            <w:r>
              <w:rPr/>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r>
            <w:r>
              <w:rPr/>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r>
            <w:r>
              <w:rPr/>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r>
            <w:r>
              <w:rPr/>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Cs/>
                <w:i/>
                <w:i/>
                <w:iCs/>
              </w:rPr>
            </w:pPr>
            <w:r>
              <w:rPr>
                <w:b/>
              </w:rPr>
              <w:t>Reunión de la Comisión de Estudio 7 para la aprobación de 36 proyectos de Recomendaciones revisadas y nuevas y la supresión de la Recomendación UIT</w:t>
              <w:noBreakHyphen/>
              <w:t>T X.480 de conformidad con las disposiciones de la Resolución 1, Sección 8, de la CMNT (Ginebra, 1996)</w:t>
              <w:br/>
              <w:t>Ginebra, 31 de marz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
        </w:rPr>
        <w:t>1</w:t>
      </w:r>
      <w:r>
        <w:rPr/>
        <w:tab/>
        <w:t>A petición del Presidente de la Comisión de Estudio 7, Redes de datos y comunicaciones en sistemas abiertos, tengo el honor de informarle que esta Comisión de Estudio, que se reunirá del 20 al 31 de marzo de 2000, se propone aplicar el procedimiento descrito en la Resolución 1, Sección 8, de la CMNT (Ginebra, 1996) para la aprobación de 36 Recomendaciones revisadas y nuevas y la supresión de la Recomendación UIT</w:t>
        <w:noBreakHyphen/>
        <w:t>T X.480.</w:t>
      </w:r>
    </w:p>
    <w:p>
      <w:pPr>
        <w:pStyle w:val="Normal"/>
        <w:rPr/>
      </w:pPr>
      <w:r>
        <w:rPr>
          <w:b/>
        </w:rPr>
        <w:t>2</w:t>
      </w:r>
      <w:r>
        <w:rPr/>
        <w:tab/>
        <w:t xml:space="preserve">El </w:t>
      </w:r>
      <w:r>
        <w:rPr>
          <w:b/>
        </w:rPr>
        <w:t>anexo 1</w:t>
      </w:r>
      <w:r>
        <w:rPr/>
        <w:t xml:space="preserve"> contiene el resumen de los proyectos de Recomendaciones UIT-T revisadas y nuevas, con indicación de los documentos en que figuran.</w:t>
      </w:r>
    </w:p>
    <w:p>
      <w:pPr>
        <w:pStyle w:val="Normal"/>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r>
        <w:br w:type="page"/>
      </w:r>
    </w:p>
    <w:p>
      <w:pPr>
        <w:pStyle w:val="Normal"/>
        <w:rPr/>
      </w:pPr>
      <w:r>
        <w:rPr>
          <w:b/>
        </w:rPr>
        <w:t>4</w:t>
      </w:r>
      <w:r>
        <w:rPr/>
        <w:tab/>
        <w:t xml:space="preserve">Teniendo en cuenta las disposiciones de la Resolución 1, Sección 8, le agradecería que me comunicase </w:t>
      </w:r>
      <w:r>
        <w:rPr>
          <w:b/>
        </w:rPr>
        <w:t>antes</w:t>
      </w:r>
      <w:r>
        <w:rPr/>
        <w:t xml:space="preserve"> de las 24.00 horas UTC </w:t>
      </w:r>
      <w:r>
        <w:rPr>
          <w:b/>
        </w:rPr>
        <w:t xml:space="preserve">del 8 de marzo de 2000 </w:t>
      </w:r>
      <w:r>
        <w:rPr/>
        <w:t>si:</w:t>
      </w:r>
    </w:p>
    <w:p>
      <w:pPr>
        <w:pStyle w:val="Enumlev1"/>
        <w:rPr/>
      </w:pPr>
      <w:r>
        <w:rPr/>
        <w:t>–</w:t>
      </w:r>
      <w:r>
        <w:rPr/>
        <w:tab/>
        <w:t>su Administración otorga a la Comisión de Estudio 7 la autoridad necesaria para que durante su reunión puedan considerar la aprobación de estos proyectos de Recomendaciones revisadas o nuevas;</w:t>
      </w:r>
    </w:p>
    <w:p>
      <w:pPr>
        <w:pStyle w:val="Enumlev1"/>
        <w:rPr/>
      </w:pPr>
      <w:r>
        <w:rPr/>
        <w:t>–</w:t>
      </w:r>
      <w:r>
        <w:rPr/>
        <w:tab/>
        <w:t>su Administración aprueba la supresión de la Recomendación UIT-T X.480.</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 o la supresión de la Recomendación UIT</w:t>
        <w:noBreakHyphen/>
        <w:t>T X.480.</w:t>
      </w:r>
    </w:p>
    <w:p>
      <w:pPr>
        <w:pStyle w:val="Normal"/>
        <w:rPr/>
      </w:pPr>
      <w:r>
        <w:rPr>
          <w:b/>
        </w:rPr>
        <w:t>5</w:t>
      </w:r>
      <w:r>
        <w:rPr/>
        <w:tab/>
        <w:t>Si el 70% como mínimo de las respuestas de los Estados Miembros están a favor de que se considere la aprobación de estos proyectos de Recomendaciones revisadas o nuevas, y la supresión de la Recomendación UIT</w:t>
        <w:noBreakHyphen/>
        <w:t xml:space="preserve">T X.480, en la reunión de la Comisión de Estudio, </w:t>
      </w:r>
      <w:r>
        <w:rPr>
          <w:b/>
        </w:rPr>
        <w:t xml:space="preserve">el 31 de marz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rPr>
        <w:t>6</w:t>
      </w:r>
      <w:r>
        <w:rPr/>
        <w:tab/>
        <w:t>El orden del día, el formulario de inscripción y toda la información pertinente sobre la reunión de la Comisión de Estudio 7 figurarán en la Carta colectiva 6/7.</w:t>
      </w:r>
    </w:p>
    <w:p>
      <w:pPr>
        <w:pStyle w:val="Normal"/>
        <w:rPr/>
      </w:pPr>
      <w:r>
        <w:rPr>
          <w:b/>
          <w:bCs/>
        </w:rPr>
        <w:t>7</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xml:space="preserve"> 1</w:t>
      </w:r>
      <w:r>
        <w:br w:type="page"/>
      </w:r>
    </w:p>
    <w:p>
      <w:pPr>
        <w:pStyle w:val="Annex"/>
        <w:rPr/>
      </w:pPr>
      <w:r>
        <w:rPr/>
        <w:t>ANEXO 1</w:t>
      </w:r>
    </w:p>
    <w:p>
      <w:pPr>
        <w:pStyle w:val="AnnexRef"/>
        <w:rPr/>
      </w:pPr>
      <w:r>
        <w:rPr/>
        <w:t>(a la Circular TSB 235)</w:t>
      </w:r>
    </w:p>
    <w:p>
      <w:pPr>
        <w:pStyle w:val="AnnexTitle"/>
        <w:rPr/>
      </w:pPr>
      <w:r>
        <w:rPr/>
        <w:t>Resumen de los proyectos de Recomendaciones revisadas y nuevas que se someterán a la aprobación de la Comisión de Estudio 7 en su reunión del 31 de marzo de 2000,</w:t>
        <w:br/>
        <w:t>con indicación de los documentos que figuran</w:t>
      </w:r>
    </w:p>
    <w:p>
      <w:pPr>
        <w:pStyle w:val="Heading1"/>
        <w:ind w:left="794" w:hanging="794"/>
        <w:rPr/>
      </w:pPr>
      <w:r>
        <w:rPr/>
        <w:t>1</w:t>
        <w:tab/>
        <w:t xml:space="preserve">PROYECTO DE RECOMENDACIÓN X.1 REVISADA: "CLASES DE SERVICIO INTERNACIONAL DE USUARIO EN REDES PÚBLICAS DE DATOS Y EN REDES DIGITALES DE SERVICIOS INTEGRADOS Y CATEGORÍAS DE ACCESO A ESTAS REDES"; </w:t>
      </w:r>
      <w:r>
        <w:rPr>
          <w:b w:val="false"/>
          <w:bCs/>
        </w:rPr>
        <w:t>ver COM 7</w:t>
        <w:noBreakHyphen/>
        <w:t>216 (C. 1/7)</w:t>
      </w:r>
    </w:p>
    <w:p>
      <w:pPr>
        <w:pStyle w:val="Headingb"/>
        <w:rPr/>
      </w:pPr>
      <w:r>
        <w:rPr/>
        <w:t>Resumen</w:t>
      </w:r>
    </w:p>
    <w:p>
      <w:pPr>
        <w:pStyle w:val="Normal"/>
        <w:rPr/>
      </w:pPr>
      <w:r>
        <w:rPr/>
        <w:t>Esta Recomendación describe las clases de servicio internacional de usuario en redes públicas de datos y en redes digitales de servicios integrados y las categorías de acceso a estas redes. Se indican en ella particularidades de los servicios de transmisión de datos con conmutación de circuitos, con conmutación de paquetes, con retransmisión de tramas y con circuitos arrendados. La nueva versión de la Recomendación incluye el acceso al servicio de transmisión de datos con retransmisión de trama vía la red digital de servicios integrados de banda ancha (RDSI</w:t>
        <w:noBreakHyphen/>
        <w:t>BA).</w:t>
      </w:r>
    </w:p>
    <w:p>
      <w:pPr>
        <w:pStyle w:val="Heading1"/>
        <w:ind w:left="794" w:hanging="794"/>
        <w:rPr/>
      </w:pPr>
      <w:r>
        <w:rPr/>
        <w:t>2</w:t>
        <w:tab/>
        <w:t xml:space="preserve">PROYECTO DE RECOMENDACIÓN X.2 REVISADA PROPUESTO: "SERVICIOS DE TRANSMISIÓN DE DATOS Y FACILIDADES FACULTATIVAS DE USUARIO INTERNACIONALES EN REDES PÚBLICAS DE DATOS Y EN REDES DIGITALES DE SERVICIOS INTEGRADOS"; </w:t>
      </w:r>
      <w:r>
        <w:rPr>
          <w:b w:val="false"/>
          <w:bCs/>
        </w:rPr>
        <w:t>ver COM 7</w:t>
        <w:noBreakHyphen/>
        <w:t>217 (C. 1/7)</w:t>
      </w:r>
    </w:p>
    <w:p>
      <w:pPr>
        <w:pStyle w:val="Headingb"/>
        <w:rPr/>
      </w:pPr>
      <w:r>
        <w:rPr/>
        <w:t>Resumen</w:t>
      </w:r>
    </w:p>
    <w:p>
      <w:pPr>
        <w:pStyle w:val="Normal"/>
        <w:rPr/>
      </w:pPr>
      <w:r>
        <w:rPr/>
        <w:t>Esta Recomendación describe los servicios internacionales de transmisión de datos (por circuitos arrendados, con conmutación de circuitos, con conmutación de paquetes y con retransmisión de tramas) y las facilidades facultativas de usuario en las redes públicas de datos y las RDSI. En esta revisión se incluyen facilidades facultativas de usuario con fines de prioridad así como aspectos del servicio de transmisión de datos con retransmisión de tramas relativos a las clases de servicios. Esta revisión considera también los aspectos de direccionamiento relacionados con la utilización del código de escapa "0" indicado en la Recomendación E.164.</w:t>
      </w:r>
    </w:p>
    <w:p>
      <w:pPr>
        <w:pStyle w:val="Heading1"/>
        <w:ind w:left="794" w:hanging="794"/>
        <w:rPr/>
      </w:pPr>
      <w:r>
        <w:rPr/>
        <w:t>3</w:t>
        <w:tab/>
        <w:t xml:space="preserve">PROYECTO DE RECOMENDACIÓN X.3 REVISADA: "FACILIDAD DE ENSAMBLADO/DESENSAMBLADO DE PAQUETES EN UNA RED PÚBLICA DE DATOS"; </w:t>
      </w:r>
      <w:r>
        <w:rPr>
          <w:b w:val="false"/>
          <w:bCs/>
        </w:rPr>
        <w:t>ver COM 7-246 (C. 8/7)</w:t>
      </w:r>
    </w:p>
    <w:p>
      <w:pPr>
        <w:pStyle w:val="Headingb"/>
        <w:rPr/>
      </w:pPr>
      <w:r>
        <w:rPr/>
        <w:t>Resumen</w:t>
      </w:r>
    </w:p>
    <w:p>
      <w:pPr>
        <w:pStyle w:val="Normal"/>
        <w:rPr/>
      </w:pPr>
      <w:r>
        <w:rPr/>
        <w:t>Esta Recomendación describe las funciones efectuadas por el PAD, y las características operacionales de la misma, para el DTE en modo arrítmico. Permite el funcionamiento del PAD dependiendo de los posibles valores de los parámetros del PAD. Esta revisión incluye un nuevo parámetro para la selección del tamaño de paquetes de relleno y las señales adicionales de servicio e instrucción PAD para el modo diálogo ampliado en chino.</w:t>
      </w:r>
    </w:p>
    <w:p>
      <w:pPr>
        <w:pStyle w:val="Heading1"/>
        <w:ind w:left="794" w:hanging="794"/>
        <w:rPr/>
      </w:pPr>
      <w:r>
        <w:rPr/>
        <w:t>4</w:t>
        <w:tab/>
        <w:t xml:space="preserve">PROYECTO DE ENMIENDA 1 A LA RECOMENDACIÓN X.6: "DEFINICIÓN DEL SERVICIO DE MULTIDISTRIBUCIÓN" - ENMIENDA 1: DEFINICIÓN DEL SERVICIO DE MULTIDISTRIBUCIÓN DE CIRCUITOS VIRTUALES PERMANENTES CON RETRANSMISIÓN DE TRAMAS"; </w:t>
      </w:r>
      <w:r>
        <w:rPr>
          <w:b w:val="false"/>
          <w:bCs/>
        </w:rPr>
        <w:t>ver COM 7</w:t>
        <w:noBreakHyphen/>
        <w:t>232 (C. 12/7)</w:t>
      </w:r>
    </w:p>
    <w:p>
      <w:pPr>
        <w:pStyle w:val="Headingb"/>
        <w:rPr/>
      </w:pPr>
      <w:r>
        <w:rPr/>
        <w:t>Resumen</w:t>
      </w:r>
    </w:p>
    <w:p>
      <w:pPr>
        <w:pStyle w:val="Normal"/>
        <w:rPr/>
      </w:pPr>
      <w:r>
        <w:rPr/>
        <w:t>Esta enmienda describe las configuraciones opcionales del servicio portador con retransmisión de tramas. Estas configuraciones se conocen como multidistribución con retransmisión de tramas. La definición y la descripción de estas configuraciones constituyen la base de la definición de las capacidades de red necesarias para sustentar el servicio de multidistribución en las redes con retransmisión de tramas.</w:t>
      </w:r>
    </w:p>
    <w:p>
      <w:pPr>
        <w:pStyle w:val="Heading1"/>
        <w:ind w:left="794" w:hanging="794"/>
        <w:rPr/>
      </w:pPr>
      <w:r>
        <w:rPr/>
        <w:t>5</w:t>
        <w:tab/>
        <w:t>PROYECTO DE RECOMENDACIÓN X.7 REVISADA: "CARACTERÍSTICAS TÉCNICAS DE LOS SERVICIOS DE TRANSMISIÓN DE DATOS";</w:t>
      </w:r>
      <w:r>
        <w:rPr>
          <w:b w:val="false"/>
          <w:bCs/>
        </w:rPr>
        <w:t xml:space="preserve"> ver COM 7</w:t>
        <w:noBreakHyphen/>
        <w:t>218 (C. 1/7)</w:t>
      </w:r>
    </w:p>
    <w:p>
      <w:pPr>
        <w:pStyle w:val="Headingb"/>
        <w:rPr/>
      </w:pPr>
      <w:r>
        <w:rPr/>
        <w:t>Resumen</w:t>
      </w:r>
    </w:p>
    <w:p>
      <w:pPr>
        <w:pStyle w:val="Normal"/>
        <w:rPr/>
      </w:pPr>
      <w:r>
        <w:rPr/>
        <w:t>Esta Recomendación describe las características técnicas de los servicios de transmisión de datos, comprendidos los servicios de circuitos arrendados con conmutación de circuitos, con conmutación de paquetes (incluida la RDSI), y con retransmisión de tramas. Entre las características técnicas figuran los atributos de acceso, las interfaces y los parámetros de calidad de servicio. Esta Recomendación también contiene definiciones de determinadas facilidades facultativas de usuario y terminología. Esta revisión incluye el acceso al servicio de transmisión de datos con retransmisión de tramas a través de la RDSI</w:t>
        <w:noBreakHyphen/>
        <w:t>BA y algunas facilidades facultativas de usuario relativas a la retransmisión de tramas.</w:t>
      </w:r>
    </w:p>
    <w:p>
      <w:pPr>
        <w:pStyle w:val="Heading1"/>
        <w:ind w:left="794" w:hanging="794"/>
        <w:rPr/>
      </w:pPr>
      <w:r>
        <w:rPr/>
        <w:t>6</w:t>
        <w:tab/>
        <w:t xml:space="preserve">PROYECTO DE RECOMENDACIÓN X.24 REVISADA: "LISTA DE DEFINICIONES DE CIRCUITOS DE ENLACE ENTRE EL EQUIPO TERMINAL DE DATOS (DTE) Y EL EQUIPO DE TERMINACIÓN DEL CIRCUITO DE DATOS (DCE) EN REDES PÚBLICAS DE DATOS"; </w:t>
      </w:r>
      <w:r>
        <w:rPr>
          <w:b w:val="false"/>
          <w:bCs/>
        </w:rPr>
        <w:t>ver COM 7-223 (C. 25/7)</w:t>
      </w:r>
    </w:p>
    <w:p>
      <w:pPr>
        <w:pStyle w:val="Headingb"/>
        <w:rPr/>
      </w:pPr>
      <w:r>
        <w:rPr/>
        <w:t>Resumen</w:t>
      </w:r>
    </w:p>
    <w:p>
      <w:pPr>
        <w:pStyle w:val="Normal"/>
        <w:rPr/>
      </w:pPr>
      <w:r>
        <w:rPr/>
        <w:t>Esta Recomendación se aplica a las funciones de los circuitos de enlace proporcionadas en la interfaz entre DTE y DCE de redes de datos para la transferencia de datos binarios, señales de control de llamada y señales de temporización. Esta revisión introduce un nuevo circuito de enlace D, temporización de bytes del DTE.</w:t>
      </w:r>
    </w:p>
    <w:p>
      <w:pPr>
        <w:pStyle w:val="Heading1"/>
        <w:ind w:left="794" w:hanging="794"/>
        <w:rPr/>
      </w:pPr>
      <w:r>
        <w:rPr/>
        <w:t>7</w:t>
        <w:tab/>
        <w:t xml:space="preserve">PROYECTO DE ENMIENDA 1 A LA RECOMENDACIÓN X.28: "INTERFAZ EQUIPO TERMINAL DE DATOS/EQUIPO DE TERMINACIÓN DEL CIRCUITO DE DATOS PARA LOS EQUIPOS TERMINALES DE DATOS ARRÍTMICOS CON ACCESO A LA FACILIDAD DE ENSAMBLADO/DESENSAMBLADO DE PAQUETES EN UNA RED PÚBLICA DE DATOS SITUADA EN EL MISMO PAÍS - ENMIENDA 1: AMPLIACIONES DE LAS ASIGNACIONES DE VALORES A PARÁMETROS DE PAD Y SEÑALES DE SERVICIO DE PAD"; </w:t>
      </w:r>
      <w:r>
        <w:rPr>
          <w:b w:val="false"/>
          <w:bCs/>
        </w:rPr>
        <w:t>ver COM 7</w:t>
        <w:noBreakHyphen/>
        <w:t>247 (C. 8/7)</w:t>
      </w:r>
    </w:p>
    <w:p>
      <w:pPr>
        <w:pStyle w:val="Headingb"/>
        <w:rPr/>
      </w:pPr>
      <w:r>
        <w:rPr/>
        <w:t>Resumen</w:t>
      </w:r>
    </w:p>
    <w:p>
      <w:pPr>
        <w:pStyle w:val="Normal"/>
        <w:rPr/>
      </w:pPr>
      <w:r>
        <w:rPr/>
        <w:t>Esta enmienda a la Recomendación UIT-T X.28 contiene ampliaciones de las asignaciones de valores a parámetros de PAD en línea con la Recomendación UIT</w:t>
        <w:noBreakHyphen/>
        <w:t>T X.3 (2000). También incluye posible texto de señales de servicio de PAD para el modo diálogo ampliado.</w:t>
      </w:r>
    </w:p>
    <w:p>
      <w:pPr>
        <w:pStyle w:val="Heading1"/>
        <w:ind w:left="794" w:hanging="794"/>
        <w:rPr/>
      </w:pPr>
      <w:r>
        <w:rPr/>
        <w:t>8</w:t>
        <w:tab/>
        <w:t xml:space="preserve">PROYECTO DE RECOMENDACIÓN X.36 REVISADA: "INTERFAZ ENTRE EL EQUIPO TERMINAL DE DATOS Y EL EQUIPO DE TERMINACIÓN DEL CIRCUITO DE DATOS PARA REDES PÚBLICAS DE DATOS QUE PRESTAN SERVICIOS DE TRANSMISIÓN DE DATOS CON RETRANSMISIÓN DE TRAMAS POR CIRCUITOS ESPECIALIZADOS"; </w:t>
      </w:r>
      <w:r>
        <w:rPr>
          <w:b w:val="false"/>
          <w:bCs/>
        </w:rPr>
        <w:t>ver COM 7-237 (C. 7/7)</w:t>
      </w:r>
    </w:p>
    <w:p>
      <w:pPr>
        <w:pStyle w:val="Headingb"/>
        <w:rPr/>
      </w:pPr>
      <w:r>
        <w:rPr/>
        <w:t>Resumen</w:t>
      </w:r>
    </w:p>
    <w:p>
      <w:pPr>
        <w:pStyle w:val="Normal"/>
        <w:rPr/>
      </w:pPr>
      <w:r>
        <w:rPr/>
        <w:t>Esta Recomendación define la interfaz DTE/DCE para redes públicas de datos que suministran el servicio de transmisión de datos con retransmisión de tramas por circuitos especializados. Define el servicio básico con retransmisión de tramas para circuitos virtuales permanentes y circuitos virtuales conmutados y el protocolo de capa de enlace con retransmisión de tramas para transferencia de datos. Define el protocolo de gestión de circuitos virtuales permanentes y la señalización para circuitos virtuales conmutados. También define las siguientes capacidades de red: grupo cerrado de usuarios, cobro revertido, selección de red de tránsito, prioridades de transferencia y de descarte y clases de servicio, soporte de NSAP por la red para el interfuncionamiento con redes ATM, encapsulado multiprotocolo y segmentación y fragmentación en la interfaz DTE/DCE. Esta revisión reemplaza a la Recomendación X.36 (1995) y a sus Enmiendas 1, 2 y 3.</w:t>
      </w:r>
    </w:p>
    <w:p>
      <w:pPr>
        <w:pStyle w:val="Heading1"/>
        <w:ind w:left="794" w:hanging="794"/>
        <w:rPr/>
      </w:pPr>
      <w:r>
        <w:rPr/>
        <w:t>9</w:t>
        <w:tab/>
        <w:t xml:space="preserve">PROYECTO DE RECOMENDACIÓN X.42 REVISADA: "PROCEDIMIENTOS Y MÉTODOS PARA EL ACCESO A UNA RED PÚBLICA DE DATOS A PARTIR DE UN EQUIPO TERMINAL DE DATOS QUE FUNCIONE BAJO EL CONTROL DE UN PROTOCOLO DE INTERROGACIÓN SECUENCIAL GENERALIZADA"; </w:t>
      </w:r>
      <w:r>
        <w:rPr>
          <w:b w:val="false"/>
          <w:bCs/>
        </w:rPr>
        <w:t>ver COM 7-245 (C. 8/7)</w:t>
      </w:r>
    </w:p>
    <w:p>
      <w:pPr>
        <w:pStyle w:val="Headingb"/>
        <w:rPr/>
      </w:pPr>
      <w:r>
        <w:rPr/>
        <w:t>Resumen</w:t>
      </w:r>
    </w:p>
    <w:p>
      <w:pPr>
        <w:pStyle w:val="Normal"/>
        <w:rPr/>
      </w:pPr>
      <w:r>
        <w:rPr/>
        <w:t>Esta Recomendación presenta la definición y el marco para proporcionar acceso a una red pública de datos (RPD) por medio de un DTE que funcione bajo el control de un protocolo de interrogación secuencial generalizada, mediante la utilización de un dispositivo de ensamblado/desensamblado de paquetes (PAD) situado dentro de (o asociado con) la RPD. El entorno de interrogación secuencial generalizada sustenta el acceso, así como los requisitos básicos necesarios dentro del PAD, para permitir la selección y la modificación del aspecto de protocolo. Esta Recomendación se ha desarrollado en el entendimiento de que una base bien establecida de 10 s a 1 000 s de DTEs que operan bajo el control de un protocolo de interrogación secuencial no tienen necesidad de acceder a una RPD. Esta Recomendación permite que esos terminales comuniquen por la red pública de datos. Este trabajo es una ampliación de los correspondientes trabajos realizados en las Recomendaciones X.8 y X.28.</w:t>
      </w:r>
    </w:p>
    <w:p>
      <w:pPr>
        <w:pStyle w:val="Normal"/>
        <w:rPr/>
      </w:pPr>
      <w:r>
        <w:rPr/>
        <w:t>Esta revisión introduce la definición y el marco para la comunicación por protocolos de capas superiores. En particular, permitirá a los dispositivos de protocolo Internet habilitados (IP) acceder a sus redes correspondientes mediante el protocolo de interrogación secuencial generalizada.</w:t>
      </w:r>
    </w:p>
    <w:p>
      <w:pPr>
        <w:pStyle w:val="Heading1"/>
        <w:ind w:left="794" w:hanging="794"/>
        <w:rPr/>
      </w:pPr>
      <w:r>
        <w:rPr/>
        <w:t>10</w:t>
        <w:tab/>
        <w:t>PROYECTO DE RECOMENDACIÓN X.76 REVISADA: "INTERFAZ RED-RED ENTRE REDES PÚBLICAS DE DATOS QUE PROPORCIONAN EL SERVICIO DE TRANSMISIÓN DE DATOS CON RETRANSMISIÓN DE TRAMAS DE CIRCUITOS VIRTUALES PERMANENTES Y/O CIRCUITOS VIRTUALES CONMUTADOS";</w:t>
      </w:r>
      <w:r>
        <w:rPr>
          <w:b w:val="false"/>
          <w:bCs/>
        </w:rPr>
        <w:t xml:space="preserve"> ver COM 7</w:t>
        <w:noBreakHyphen/>
        <w:t>231 (C. 9/7)</w:t>
      </w:r>
    </w:p>
    <w:p>
      <w:pPr>
        <w:pStyle w:val="Headingb"/>
        <w:rPr/>
      </w:pPr>
      <w:r>
        <w:rPr/>
        <w:t>Resumen</w:t>
      </w:r>
    </w:p>
    <w:p>
      <w:pPr>
        <w:pStyle w:val="Normal"/>
        <w:rPr/>
      </w:pPr>
      <w:r>
        <w:rPr/>
        <w:t>Esta Recomendación describe una interfaz red-red (NNI) con retransmisión de tramas destinada a la interconexión de redes públicas de datos que ofrecen el servicio de transmisión de datos con el servicio de datos con retransmisión de tramas PVC y/o SVC. La señalización en la NNI para el SVC con retransmisión de tramas es aplicable a las redes digitales de servicios integrados (RDSI) que sustentan la Recomendación Q.933 en la interfaz usuario</w:t>
        <w:noBreakHyphen/>
        <w:t>red y a las redes públicas de datos que sustentan la Recomendación X.36 en la interfaz DTE/DCE. Se dan detalles de la capa física, de la transferencia de datos y de los procedimientos de señalización. Esta revisión reemplaza a la Recomendación X.76 (1995) y a sus Enmiendas 1 y 2.</w:t>
      </w:r>
    </w:p>
    <w:p>
      <w:pPr>
        <w:pStyle w:val="Heading1"/>
        <w:ind w:left="794" w:hanging="794"/>
        <w:rPr/>
      </w:pPr>
      <w:r>
        <w:rPr/>
        <w:t>11</w:t>
        <w:tab/>
        <w:t xml:space="preserve">PROYECTO DE RECOMENDACIÓN X.96 REVISADA: "SEÑALES DE PROGRESIÓN DE LA LLAMADA EN REDES PUBLICAS DE DATOS"; </w:t>
      </w:r>
      <w:r>
        <w:rPr>
          <w:b w:val="false"/>
          <w:bCs/>
        </w:rPr>
        <w:t>ver COM 7-219 (C. 1/7)</w:t>
      </w:r>
    </w:p>
    <w:p>
      <w:pPr>
        <w:pStyle w:val="Headingb"/>
        <w:rPr/>
      </w:pPr>
      <w:r>
        <w:rPr/>
        <w:t>Resumen</w:t>
      </w:r>
    </w:p>
    <w:p>
      <w:pPr>
        <w:pStyle w:val="Normal"/>
        <w:rPr/>
      </w:pPr>
      <w:r>
        <w:rPr/>
        <w:t>Esta Recomendación identifica y clasifica las señales de progresión de la llamada en las redes públicas de datos. Esta revisión estructura ligeramente el texto y añade señales de progresión de la llamada para redes de datos con retransmisión de tramas. Las señales de progresión de la llamada para conmutación de circuitos no se modifican y las señales de progresión de la llamada para la conmutación de paquetes se corrigen ligeramente.</w:t>
      </w:r>
    </w:p>
    <w:p>
      <w:pPr>
        <w:pStyle w:val="Heading1"/>
        <w:ind w:left="794" w:hanging="794"/>
        <w:rPr/>
      </w:pPr>
      <w:r>
        <w:rPr/>
        <w:t>12</w:t>
        <w:tab/>
        <w:t>PROYECTO DE RECOMENDACIÓN X.162 REVISADA: "DEFINICIÓN DE LA INFORMACIÓN DE GESTIÓN PARA EL SERVICIO DE GESTIÓN DE RED DE CLIENTE EN REDES PÚBLICAS DE DATOS QUE SE HA DE UTILIZAR CON LA INTERFAZ DE INTERFAZ DE GESTIÓN DE RED DE CLIENTE QUE UTILIZA EL PROTOCOLO COMÚN DE INFORMACIÓN DE GESTIÓN";</w:t>
      </w:r>
      <w:r>
        <w:rPr>
          <w:b w:val="false"/>
          <w:bCs/>
        </w:rPr>
        <w:t xml:space="preserve"> ver COM 7-235 (C. 5/7)</w:t>
      </w:r>
    </w:p>
    <w:p>
      <w:pPr>
        <w:pStyle w:val="Headingb"/>
        <w:rPr/>
      </w:pPr>
      <w:r>
        <w:rPr/>
        <w:t>Resumen</w:t>
      </w:r>
    </w:p>
    <w:p>
      <w:pPr>
        <w:pStyle w:val="Normal"/>
        <w:tabs>
          <w:tab w:val="left" w:pos="-720" w:leader="none"/>
          <w:tab w:val="left" w:pos="794" w:leader="none"/>
          <w:tab w:val="left" w:pos="1191" w:leader="none"/>
          <w:tab w:val="left" w:pos="1588" w:leader="none"/>
          <w:tab w:val="left" w:pos="1985" w:leader="none"/>
        </w:tabs>
        <w:rPr/>
      </w:pPr>
      <w:r>
        <w:rPr/>
        <w:t>Esta Recomendación forma parte de un conjunto de Recomendaciones relativas al servicio de gestión de red de cliente para redes de datos, que tratan de la arquitectura, servicios e información de gestión necesaria para la prestación de esos servicios entre una red y un cliente.</w:t>
      </w:r>
    </w:p>
    <w:p>
      <w:pPr>
        <w:pStyle w:val="Normal"/>
        <w:tabs>
          <w:tab w:val="left" w:pos="-720" w:leader="none"/>
          <w:tab w:val="left" w:pos="794" w:leader="none"/>
          <w:tab w:val="left" w:pos="1191" w:leader="none"/>
          <w:tab w:val="left" w:pos="1588" w:leader="none"/>
          <w:tab w:val="left" w:pos="1985" w:leader="none"/>
        </w:tabs>
        <w:rPr/>
      </w:pPr>
      <w:r>
        <w:rPr/>
        <w:t>Esta Recomendación atañe, en particular, a la definición de información para el servicio de gestión de red del cliente, tal como objetos gestionados, atributos, vinculaciones de nombre, en el contexto de gestión de sistemas de OSI (CMISE).</w:t>
      </w:r>
    </w:p>
    <w:p>
      <w:pPr>
        <w:pStyle w:val="Normal"/>
        <w:tabs>
          <w:tab w:val="left" w:pos="-720" w:leader="none"/>
          <w:tab w:val="left" w:pos="794" w:leader="none"/>
          <w:tab w:val="left" w:pos="1191" w:leader="none"/>
          <w:tab w:val="left" w:pos="1588" w:leader="none"/>
          <w:tab w:val="left" w:pos="1985" w:leader="none"/>
        </w:tabs>
        <w:rPr/>
      </w:pPr>
      <w:r>
        <w:rPr/>
        <w:t>Esta Recomendación se corresponde con la Recomendación X.163 que define la información de gestión que se debe utilizar con la interfaz CNMe.</w:t>
      </w:r>
    </w:p>
    <w:p>
      <w:pPr>
        <w:pStyle w:val="Heading1"/>
        <w:ind w:left="794" w:hanging="794"/>
        <w:rPr/>
      </w:pPr>
      <w:r>
        <w:rPr/>
        <w:t>13</w:t>
        <w:tab/>
        <w:t xml:space="preserve">PROYECTO DE NUEVA RECOMENDACIÓN X.171: "SERVICIOS DE GESTIÓN RED-RED PARA REDES DE DATOS"; </w:t>
      </w:r>
      <w:r>
        <w:rPr>
          <w:b w:val="false"/>
          <w:bCs/>
        </w:rPr>
        <w:t>ver COM 7-236 (C. 5/7)</w:t>
      </w:r>
    </w:p>
    <w:p>
      <w:pPr>
        <w:pStyle w:val="Headingb"/>
        <w:rPr/>
      </w:pPr>
      <w:r>
        <w:rPr/>
        <w:t>Resumen</w:t>
      </w:r>
    </w:p>
    <w:p>
      <w:pPr>
        <w:pStyle w:val="Normal"/>
        <w:rPr/>
      </w:pPr>
      <w:r>
        <w:rPr/>
        <w:t>Esta Recomendación define los servicios de gestión intercambiados en la frontera entre dos redes basadas en la arquitectura de gestión red-red (NNM) definida en la Recomendación UIT-T X.170. Los servicios de gestión definidos son genéricos y pueden aplicarse a muchas clases de redes de servicios. Se describen independientemente de los protocolos de gestión subyacentes.</w:t>
      </w:r>
    </w:p>
    <w:p>
      <w:pPr>
        <w:pStyle w:val="Heading1"/>
        <w:ind w:left="794" w:hanging="794"/>
        <w:rPr/>
      </w:pPr>
      <w:r>
        <w:rPr/>
        <w:t>14</w:t>
        <w:tab/>
        <w:t xml:space="preserve">PROYECTO DE ENMIENDA 2 A LA RECOMENDACIÓN X.213: "TECNOLOGÍA DE LA INFORMACIÓN - INTERCONEXIÓN DE SISTEMAS ABIERTOS - DEFINICIÓN DEL SERVICIO DE RED - ENMIENDA 2: ADICIÓN DEL IDENTIFICADOR DE AUTORIDAD Y FORMATO DE LOS DESIGNADORES DE REDES INTERNACIONALES DEL UIT-T"; </w:t>
      </w:r>
      <w:r>
        <w:rPr>
          <w:b w:val="false"/>
          <w:bCs/>
        </w:rPr>
        <w:t>ver COM 7-222 (C. 3/7 y C. 10/7)</w:t>
      </w:r>
    </w:p>
    <w:p>
      <w:pPr>
        <w:pStyle w:val="Headingb"/>
        <w:rPr/>
      </w:pPr>
      <w:r>
        <w:rPr/>
        <w:t>Resumen</w:t>
      </w:r>
    </w:p>
    <w:p>
      <w:pPr>
        <w:pStyle w:val="Normal"/>
        <w:rPr/>
      </w:pPr>
      <w:r>
        <w:rPr/>
        <w:t xml:space="preserve">Esta Enmienda a la Recomendación UIT-T X.213 </w:t>
      </w:r>
      <w:r>
        <w:rPr>
          <w:rFonts w:eastAsia="Symbol" w:cs="Symbol" w:ascii="Symbol" w:hAnsi="Symbol"/>
        </w:rPr>
        <w:t></w:t>
      </w:r>
      <w:r>
        <w:rPr/>
        <w:t xml:space="preserve"> ISO/CEI 8348 define un nuevo identificador de autoridad y de formato (AFI) de utilidad cuando las direcciones de punto de acceso al servicio de red (NSAP) y las direcciones de grupo de redes (GNA) se basan en los designadores de redes internacionales asignados por el UIT-T de conformidad con la Recomendación UIT-T E.191.</w:t>
      </w:r>
    </w:p>
    <w:p>
      <w:pPr>
        <w:pStyle w:val="Heading1"/>
        <w:ind w:left="794" w:hanging="794"/>
        <w:rPr/>
      </w:pPr>
      <w:r>
        <w:rPr/>
        <w:t>15</w:t>
        <w:tab/>
        <w:t xml:space="preserve">PROYECTO DE CORRIGÉNDUM TÉCNICO 1 A LA RECOMENDACIÓN X.215; </w:t>
      </w:r>
      <w:r>
        <w:rPr>
          <w:b w:val="false"/>
          <w:bCs/>
        </w:rPr>
        <w:t>ver COM 7-228 (C. 22/7)</w:t>
      </w:r>
    </w:p>
    <w:p>
      <w:pPr>
        <w:pStyle w:val="Heading1"/>
        <w:ind w:left="794" w:hanging="794"/>
        <w:rPr/>
      </w:pPr>
      <w:r>
        <w:rPr/>
        <w:t>16</w:t>
        <w:tab/>
        <w:t xml:space="preserve">PROYECTO DE CORRIGÉNDUM TÉCNICO 1 A LA RECOMENDACIÓN X.225; </w:t>
      </w:r>
      <w:r>
        <w:rPr>
          <w:b w:val="false"/>
          <w:bCs/>
        </w:rPr>
        <w:t>ver COM 7-229 (C. 22/7)</w:t>
      </w:r>
    </w:p>
    <w:p>
      <w:pPr>
        <w:pStyle w:val="Heading1"/>
        <w:ind w:left="794" w:hanging="794"/>
        <w:rPr/>
      </w:pPr>
      <w:r>
        <w:rPr/>
        <w:t>17</w:t>
        <w:tab/>
        <w:t xml:space="preserve">PROYECTO DE CORRIGÉNDUM TÉCNICO 1 A LA RECOMENDACIÓN X.228; </w:t>
      </w:r>
      <w:r>
        <w:rPr>
          <w:b w:val="false"/>
          <w:bCs/>
        </w:rPr>
        <w:t>ver COM 7-230 (C. 22/7)</w:t>
      </w:r>
    </w:p>
    <w:p>
      <w:pPr>
        <w:pStyle w:val="Heading1"/>
        <w:ind w:left="794" w:hanging="794"/>
        <w:rPr/>
      </w:pPr>
      <w:r>
        <w:rPr/>
        <w:t>18</w:t>
        <w:tab/>
        <w:t xml:space="preserve">PROYECTO DE NUEVA RECOMENDACIÓN X.329: "DISPOSICIONES GENERALES PARA LA INTERCONEXIÓN ENTRE REDES QUE PROPORCIONAN SERVICIOS DE TRANSMISIÓN DE DATOS CON RETRANSMISIÓN DE TRAMAS Y LA RDSI-BA"; </w:t>
      </w:r>
      <w:r>
        <w:rPr>
          <w:b w:val="false"/>
          <w:bCs/>
        </w:rPr>
        <w:t>ver COM 7-233 (C. 6/7)</w:t>
      </w:r>
    </w:p>
    <w:p>
      <w:pPr>
        <w:pStyle w:val="Headingb"/>
        <w:rPr/>
      </w:pPr>
      <w:r>
        <w:rPr/>
        <w:t>Resumen</w:t>
      </w:r>
    </w:p>
    <w:p>
      <w:pPr>
        <w:pStyle w:val="Normal"/>
        <w:rPr/>
      </w:pPr>
      <w:r>
        <w:rPr/>
        <w:t>Esta Recomendación especifica disposiciones generales para la interconexión entre redes que proporcionan servicios de transmisión de datos con retransmisión de tramas (FRDTS) y la RDSI</w:t>
        <w:noBreakHyphen/>
        <w:t>BA. Incluye configuraciones de referencia, pilas de protocolos, correspondencia de elementos FR/ATM y otras disposiciones generales necesarias para los diversos escenarios de interfuncionamiento entre los dos tipos de redes. En particular, se centra en los casos en los que redes con retransmisión de tramas dedicadas intervienen en dichos escenarios de interfuncionamiento.</w:t>
      </w:r>
    </w:p>
    <w:p>
      <w:pPr>
        <w:pStyle w:val="Heading1"/>
        <w:ind w:left="794" w:hanging="794"/>
        <w:rPr/>
      </w:pPr>
      <w:r>
        <w:rPr/>
        <w:t>19</w:t>
        <w:tab/>
        <w:t>RECOMENDACIÓN X.480 (1992): "PRUEBAS DE CONFORMIDAD DE SISTEMAS DE TRATAMIENTO DE MENSAJES Y DE SERVICIOS DE DIRECTORIO"</w:t>
      </w:r>
    </w:p>
    <w:p>
      <w:pPr>
        <w:pStyle w:val="Enumlev1"/>
        <w:rPr/>
      </w:pPr>
      <w:r>
        <w:rPr/>
        <w:t>Se propone su supresión, ya que hace referencia a documentos que han sido suprimidos por la UIT.</w:t>
      </w:r>
    </w:p>
    <w:p>
      <w:pPr>
        <w:pStyle w:val="Heading1"/>
        <w:ind w:left="794" w:hanging="794"/>
        <w:rPr/>
      </w:pPr>
      <w:r>
        <w:rPr/>
        <w:t>20</w:t>
        <w:tab/>
        <w:t xml:space="preserve">PROYECTO DE ENMIENDA 1 A LA RECOMENDACIÓN X.500: "TECNOLOGÍA DE LA INFORMACIÓN - INTERCONEXIÓN DE SISTEMAS ABIERTOS - EL DIRECTORIO: VISIÓN DE CONJUNTO DE CONCEPTOS, MODELOS Y SERVICIOS - ENMIENDA 1: MEJORAS PARA SUSTENTAR LA RECOMENDACIÓN UIT-T F.510"; </w:t>
      </w:r>
      <w:r>
        <w:rPr>
          <w:b w:val="false"/>
          <w:bCs/>
        </w:rPr>
        <w:t>ver COM 7-257 (C. 15/7)</w:t>
      </w:r>
    </w:p>
    <w:p>
      <w:pPr>
        <w:pStyle w:val="Headingb"/>
        <w:rPr/>
      </w:pPr>
      <w:r>
        <w:rPr/>
        <w:t>Resumen</w:t>
      </w:r>
    </w:p>
    <w:p>
      <w:pPr>
        <w:pStyle w:val="Normal"/>
        <w:rPr/>
      </w:pPr>
      <w:r>
        <w:rPr/>
        <w:t xml:space="preserve">Esta Enmienda a la Recomendación UIT-T X.500 </w:t>
      </w:r>
      <w:r>
        <w:rPr>
          <w:rFonts w:eastAsia="Symbol" w:cs="Symbol" w:ascii="Symbol" w:hAnsi="Symbol"/>
        </w:rPr>
        <w:t></w:t>
      </w:r>
      <w:r>
        <w:rPr/>
        <w:t xml:space="preserve"> ISO/CEI 9594</w:t>
        <w:noBreakHyphen/>
        <w:t>1 presenta ampliaciones de la visión de conjunto de conceptos, modelos y servicios del directorio para sustentar los requisitos expresados en la Recomendación UIT-T F.510.</w:t>
      </w:r>
    </w:p>
    <w:p>
      <w:pPr>
        <w:pStyle w:val="Heading1"/>
        <w:ind w:left="794" w:hanging="794"/>
        <w:rPr/>
      </w:pPr>
      <w:r>
        <w:rPr/>
        <w:t>21</w:t>
        <w:tab/>
        <w:t>PROYECTO DE MODIFICACIONES A LA RECOMENDACIÓN X.501</w:t>
      </w:r>
    </w:p>
    <w:p>
      <w:pPr>
        <w:pStyle w:val="Heading2"/>
        <w:rPr/>
      </w:pPr>
      <w:r>
        <w:rPr/>
        <w:t>21.1</w:t>
        <w:tab/>
        <w:t xml:space="preserve">PROYECTO DE ENMIENDA 1 A LA RECOMENDACIÓN X.501: "TECNOLOGÍA DE LA INFORMACIÓN - INTERCONEXIÓN DE SISTEMAS ABIERTOS - EL DIRECTORIO: MODELO - ENMIENDA 1: MEJORAS PARA SUSTENTAR LA RECOMENDACIÓN UIT-T F.510 Y EL ESTABLECIMIENTO DE CORRESPONDENCIA DE LOS PROTOCOLOS DE DIRECTORIO AL TCP/IP"; </w:t>
      </w:r>
      <w:r>
        <w:rPr>
          <w:b w:val="false"/>
          <w:bCs/>
        </w:rPr>
        <w:t>ver COM 7-258 (C. 15/7)</w:t>
      </w:r>
    </w:p>
    <w:p>
      <w:pPr>
        <w:pStyle w:val="Heading1"/>
        <w:ind w:left="794" w:hanging="794"/>
        <w:rPr/>
      </w:pPr>
      <w:r>
        <w:rPr/>
        <w:t>Resumen</w:t>
      </w:r>
    </w:p>
    <w:p>
      <w:pPr>
        <w:pStyle w:val="Normal"/>
        <w:rPr/>
      </w:pPr>
      <w:r>
        <w:rPr/>
        <w:t xml:space="preserve">Esta Enmienda a la Recomendación UIT-T X.501 </w:t>
      </w:r>
      <w:r>
        <w:rPr>
          <w:rFonts w:eastAsia="Symbol" w:cs="Symbol" w:ascii="Symbol" w:hAnsi="Symbol"/>
        </w:rPr>
        <w:t></w:t>
      </w:r>
      <w:r>
        <w:rPr/>
        <w:t xml:space="preserve"> ISO/CEI 9594-2 presenta ampliaciones de los modelos del directorio para:</w:t>
      </w:r>
    </w:p>
    <w:p>
      <w:pPr>
        <w:pStyle w:val="Enumlev1"/>
        <w:rPr/>
      </w:pPr>
      <w:r>
        <w:rPr/>
        <w:t>–</w:t>
      </w:r>
      <w:r>
        <w:rPr/>
        <w:tab/>
        <w:t>sustentar los requisitos indicados en la Recomendación UIT-T F.510; y</w:t>
      </w:r>
    </w:p>
    <w:p>
      <w:pPr>
        <w:pStyle w:val="Enumlev1"/>
        <w:rPr/>
      </w:pPr>
      <w:r>
        <w:rPr/>
        <w:t>–</w:t>
      </w:r>
      <w:r>
        <w:rPr/>
        <w:tab/>
        <w:t>especificar una correspondencia simple de los protocolos de directorio al TCP/IP.</w:t>
      </w:r>
    </w:p>
    <w:p>
      <w:pPr>
        <w:pStyle w:val="Heading2"/>
        <w:rPr/>
      </w:pPr>
      <w:r>
        <w:rPr/>
        <w:t>21.2</w:t>
        <w:tab/>
        <w:t>PROYECTO DE CORRIGÉNDUM TÉCNICO 1 A LA RECOMENDACIÓN X.501;</w:t>
      </w:r>
      <w:r>
        <w:rPr>
          <w:b w:val="false"/>
          <w:bCs/>
        </w:rPr>
        <w:t xml:space="preserve"> ver COM 7-251 (C. 15/7)</w:t>
      </w:r>
    </w:p>
    <w:p>
      <w:pPr>
        <w:pStyle w:val="Heading1"/>
        <w:ind w:left="794" w:hanging="794"/>
        <w:rPr/>
      </w:pPr>
      <w:r>
        <w:rPr/>
        <w:t>22</w:t>
        <w:tab/>
        <w:t>PROYECTO DE MODIFICACIONES A LA RECOMENDACIÓN X.509</w:t>
      </w:r>
    </w:p>
    <w:p>
      <w:pPr>
        <w:pStyle w:val="Heading2"/>
        <w:rPr/>
      </w:pPr>
      <w:r>
        <w:rPr/>
        <w:t>22.1</w:t>
        <w:tab/>
        <w:t xml:space="preserve">PROYECTO DE ENMIENDA 1 A LA RECOMENDACIÓN X.509: "TECNOLOGÍA DE LA INFORMACIÓN - INTERCONEXIÓN DE SISTEMAS ABIERTOS - EL DIRECTORIO: MARCO DE AUTENTICACIÓN - ENMIENDA 1: AMPLIACIONES DE LOS CERTIFICADOS"; </w:t>
      </w:r>
      <w:r>
        <w:rPr>
          <w:b w:val="false"/>
          <w:bCs/>
        </w:rPr>
        <w:t>ver COM 7-248 (C. 15/7)</w:t>
      </w:r>
    </w:p>
    <w:p>
      <w:pPr>
        <w:pStyle w:val="Headingb"/>
        <w:rPr/>
      </w:pPr>
      <w:r>
        <w:rPr/>
        <w:t>Resumen</w:t>
      </w:r>
    </w:p>
    <w:p>
      <w:pPr>
        <w:pStyle w:val="Normal"/>
        <w:rPr/>
      </w:pPr>
      <w:r>
        <w:rPr/>
        <w:t xml:space="preserve">Esta Enmienda a la Recomendación UIT-T X.509 </w:t>
      </w:r>
      <w:r>
        <w:rPr>
          <w:rFonts w:eastAsia="Symbol" w:cs="Symbol" w:ascii="Symbol" w:hAnsi="Symbol"/>
        </w:rPr>
        <w:t></w:t>
      </w:r>
      <w:r>
        <w:rPr/>
        <w:t xml:space="preserve"> ISO/CEI 9594-8 define un marco para los certificados de claves públicas y los certificados de atributos. Estos marcos pueden ser utilizados por otros organismos de normalización para perfilar su aplicación a las estructuras de claves públicas (PKI) y a las infraestructuras de gestión privilegiada (PMI).</w:t>
      </w:r>
      <w:r>
        <w:br w:type="page"/>
      </w:r>
    </w:p>
    <w:p>
      <w:pPr>
        <w:pStyle w:val="Heading2"/>
        <w:rPr/>
      </w:pPr>
      <w:r>
        <w:rPr/>
        <w:t>22.2</w:t>
        <w:tab/>
        <w:t xml:space="preserve">PROYECTO DE CORRIGÉNDUM TÉCNICO 1 A LA RECOMENDACIÓN X.509; </w:t>
      </w:r>
      <w:r>
        <w:rPr>
          <w:b w:val="false"/>
          <w:bCs/>
        </w:rPr>
        <w:t>ver COM 7</w:t>
        <w:noBreakHyphen/>
        <w:t>249 (C. 15/7)</w:t>
      </w:r>
    </w:p>
    <w:p>
      <w:pPr>
        <w:pStyle w:val="Normal"/>
        <w:rPr>
          <w:i/>
          <w:i/>
          <w:iCs/>
        </w:rPr>
      </w:pPr>
      <w:r>
        <w:rPr>
          <w:i/>
          <w:iCs/>
        </w:rPr>
        <w:t>Como consecuencia de la aprobación de la Enmienda 1 a la Recomendación X.509 (publicada en COM 7</w:t>
        <w:noBreakHyphen/>
        <w:t>248) y del Corrigéndum Técnico 1 a la Recomendación X.509 (publicado en COM 7</w:t>
        <w:noBreakHyphen/>
        <w:t>249), la Comisión de Estudio 7 propone la aprobación de una versión refundida de la Recomendación X.509 (publicada en COM 7</w:t>
        <w:noBreakHyphen/>
        <w:t>250), que contenga el texto en vigor (1997), la Enmienda 1 y el Corrigéndum Técnico 1 (ver más arriba).</w:t>
      </w:r>
    </w:p>
    <w:p>
      <w:pPr>
        <w:pStyle w:val="Heading2"/>
        <w:rPr/>
      </w:pPr>
      <w:r>
        <w:rPr/>
        <w:t>22.3</w:t>
        <w:tab/>
        <w:t xml:space="preserve">PROYECTO DE RECOMENDACIÓN X.509 REVISADA: "TECNOLOGÍA DE LA INFORMACIÓN - INTERCONEXIÓN DE SISTEMAS ABIERTOS - EL DIRECTORIO: MARCO PARA LOS CERTIFICADOS DE CLAVES PÚBLICAS Y DE ATRIBUTOS"; </w:t>
      </w:r>
      <w:r>
        <w:rPr>
          <w:b w:val="false"/>
          <w:bCs/>
        </w:rPr>
        <w:t>ver COM 7-250 (C. 15/7)</w:t>
      </w:r>
    </w:p>
    <w:p>
      <w:pPr>
        <w:pStyle w:val="Headingb"/>
        <w:rPr/>
      </w:pPr>
      <w:r>
        <w:rPr/>
        <w:t>Resumen</w:t>
      </w:r>
    </w:p>
    <w:p>
      <w:pPr>
        <w:pStyle w:val="Normal"/>
        <w:rPr/>
      </w:pPr>
      <w:r>
        <w:rPr/>
        <w:t xml:space="preserve">Esta Recomendación </w:t>
      </w:r>
      <w:r>
        <w:rPr>
          <w:rFonts w:eastAsia="Symbol" w:cs="Symbol" w:ascii="Symbol" w:hAnsi="Symbol"/>
        </w:rPr>
        <w:t></w:t>
      </w:r>
      <w:r>
        <w:rPr/>
        <w:t xml:space="preserve"> Norma internacional define un marco para la prestación por el directorio de servicios de autenticación a sus usuarios. Describe dos niveles de autenticación: autenticación simple, mediante el uso de una contraseña como verificación de la identidad alegada, y autenticación fuerte, con credenciales formadas utilizando técnicas criptográficas. Si bien la autenticación simple ofrece cierta protección limitada contra el acceso no autorizado, sólo se debe utilizar la autenticación fuerte como base para proporcionar servicios seguros. Esta Recomendación </w:t>
      </w:r>
      <w:r>
        <w:rPr>
          <w:rFonts w:eastAsia="Symbol" w:cs="Symbol" w:ascii="Symbol" w:hAnsi="Symbol"/>
        </w:rPr>
        <w:t></w:t>
      </w:r>
      <w:r>
        <w:rPr/>
        <w:t> Norma internacional define también un marco para los certificados de claves públicas y de atributos. Estos marcos pueden ser utilizados por otros organismos de normalización para perfilar su aplicación a las infraestructuras de claves públicas (PKI) y a las infraestructuras de gestión privilegiada (PMI).</w:t>
      </w:r>
    </w:p>
    <w:p>
      <w:pPr>
        <w:pStyle w:val="Heading1"/>
        <w:ind w:left="794" w:hanging="794"/>
        <w:rPr/>
      </w:pPr>
      <w:r>
        <w:rPr/>
        <w:t>23</w:t>
        <w:tab/>
        <w:t>PROYECTO DE MODIFICACIONES A LA RECOMENDACIÓN X.511</w:t>
      </w:r>
    </w:p>
    <w:p>
      <w:pPr>
        <w:pStyle w:val="Heading2"/>
        <w:rPr/>
      </w:pPr>
      <w:r>
        <w:rPr/>
        <w:t>23.1</w:t>
        <w:tab/>
        <w:t xml:space="preserve">PROYECTO DE ENMIENDA 1 A LA RECOMENDACIÓN X.511: "TECNOLOGÍA DE LA INFORMACIÓN - INTERCONEXIÓN DE SISTEMAS ABIERTOS - EL DIRECTORIO: DEFINICIÓN DE SERVICIO ABSTRACTO - ENMIENDA 1: MEJORAS PARA SUSTENTAR LA RECOMENDACIÓN UIT-T F.510"; </w:t>
      </w:r>
      <w:r>
        <w:rPr>
          <w:b w:val="false"/>
          <w:bCs/>
        </w:rPr>
        <w:t>ver COM 7</w:t>
        <w:noBreakHyphen/>
        <w:t>259 (C. 15/7)</w:t>
      </w:r>
    </w:p>
    <w:p>
      <w:pPr>
        <w:pStyle w:val="Headingb"/>
        <w:rPr/>
      </w:pPr>
      <w:r>
        <w:rPr/>
        <w:t>Resumen</w:t>
      </w:r>
    </w:p>
    <w:p>
      <w:pPr>
        <w:pStyle w:val="Normal"/>
        <w:rPr/>
      </w:pPr>
      <w:r>
        <w:rPr/>
        <w:t xml:space="preserve">Esta Enmienda a la Recomendación UIT-T X.511 </w:t>
      </w:r>
      <w:r>
        <w:rPr>
          <w:rFonts w:eastAsia="Symbol" w:cs="Symbol" w:ascii="Symbol" w:hAnsi="Symbol"/>
        </w:rPr>
        <w:t></w:t>
      </w:r>
      <w:r>
        <w:rPr/>
        <w:t xml:space="preserve"> ISO/CEI 9594-3 presenta ampliaciones de la definición de servicio abstracto del directorio para sustentar los requisitos expresados en la Recomendación UIT-T F.510.</w:t>
      </w:r>
    </w:p>
    <w:p>
      <w:pPr>
        <w:pStyle w:val="Heading2"/>
        <w:keepNext w:val="false"/>
        <w:rPr/>
      </w:pPr>
      <w:r>
        <w:rPr/>
        <w:t>23.2</w:t>
        <w:tab/>
        <w:t>PROYECTO DE CORRIGÉNDUM TÉCNICO 1 A LA RECOMENDACIÓN X.511;</w:t>
      </w:r>
      <w:r>
        <w:rPr>
          <w:b w:val="false"/>
          <w:bCs/>
        </w:rPr>
        <w:t xml:space="preserve"> ver COM 7-252 (C. 15/7)</w:t>
      </w:r>
    </w:p>
    <w:p>
      <w:pPr>
        <w:pStyle w:val="Heading1"/>
        <w:ind w:left="794" w:hanging="794"/>
        <w:rPr/>
      </w:pPr>
      <w:r>
        <w:rPr/>
        <w:t>24</w:t>
        <w:tab/>
        <w:t>PROYECTO DE MODIFICACIONES A LA RECOMENDACIÓN X.518</w:t>
      </w:r>
    </w:p>
    <w:p>
      <w:pPr>
        <w:pStyle w:val="Heading2"/>
        <w:rPr/>
      </w:pPr>
      <w:r>
        <w:rPr/>
        <w:t>24.1</w:t>
        <w:tab/>
        <w:t>PROYECTO DE ENMIENDA 1 A LA RECOMENDACIÓN X.518: "TECNOLOGÍA DE LA INFORMACIÓN - INTERCONEXIÓN DE SISTEMAS ABIERTOS - EL DIRECTORIO: PROCEDIMIENTOS PARA OPERACIÓN DISTRIBUIDA - ENMIENDA 1: MEJORAS PARA SUSTENTAR LA RECOMENDACIÓN UIT</w:t>
        <w:noBreakHyphen/>
        <w:t xml:space="preserve">T F.510"; </w:t>
      </w:r>
      <w:r>
        <w:rPr>
          <w:b w:val="false"/>
          <w:bCs/>
        </w:rPr>
        <w:t>ver COM 7-260 (C. 15/7)</w:t>
      </w:r>
    </w:p>
    <w:p>
      <w:pPr>
        <w:pStyle w:val="Headingb"/>
        <w:rPr/>
      </w:pPr>
      <w:r>
        <w:rPr/>
        <w:t>Resumen</w:t>
      </w:r>
    </w:p>
    <w:p>
      <w:pPr>
        <w:pStyle w:val="Normal"/>
        <w:rPr/>
      </w:pPr>
      <w:r>
        <w:rPr/>
        <w:t xml:space="preserve">Esta Enmienda a la Recomendación UIT-T X.518 </w:t>
      </w:r>
      <w:r>
        <w:rPr>
          <w:rFonts w:eastAsia="Symbol" w:cs="Symbol" w:ascii="Symbol" w:hAnsi="Symbol"/>
        </w:rPr>
        <w:t></w:t>
      </w:r>
      <w:r>
        <w:rPr/>
        <w:t xml:space="preserve"> ISO/CEI 9594</w:t>
        <w:noBreakHyphen/>
        <w:t>4 presenta ampliaciones de los procedimientos para operación distribuida del directorio para sustentar los requisitos expresados en la Recomendación UIT-T F.510.</w:t>
      </w:r>
    </w:p>
    <w:p>
      <w:pPr>
        <w:pStyle w:val="Heading2"/>
        <w:rPr/>
      </w:pPr>
      <w:r>
        <w:rPr/>
        <w:t>24.2</w:t>
        <w:tab/>
        <w:t>PROYECTO DE CORRIGÉNDUM TÉCNICO 1 A LA RECOMENDACIÓN X.518;</w:t>
      </w:r>
      <w:r>
        <w:rPr>
          <w:b w:val="false"/>
          <w:bCs/>
        </w:rPr>
        <w:t xml:space="preserve"> ver COM 7-253 (C. 15/7)</w:t>
      </w:r>
    </w:p>
    <w:p>
      <w:pPr>
        <w:pStyle w:val="Heading1"/>
        <w:ind w:left="794" w:hanging="794"/>
        <w:rPr/>
      </w:pPr>
      <w:r>
        <w:rPr/>
        <w:t>25</w:t>
        <w:tab/>
        <w:t>PROYECTO DE MODIFICACIONES A LA RECOMENDACIÓN X.519</w:t>
      </w:r>
    </w:p>
    <w:p>
      <w:pPr>
        <w:pStyle w:val="Heading2"/>
        <w:rPr/>
      </w:pPr>
      <w:r>
        <w:rPr/>
        <w:t>25.1</w:t>
        <w:tab/>
        <w:t xml:space="preserve">PROYECTO DE ENMIENDA 1 A LA RECOMENDACIÓN X.519: "TECNOLOGÍA DE LA INFORMACIÓN - INTERCONEXIÓN DE SISTEMAS ABIERTOS - EL DIRECTORIO: ESPECIFICACIONES DE PROTOCOLO - ENMIENDA 1: MEJORAS PARA SUSTENTAR LA RECOMENDACIÓN UIT-T F.510, LA CODIFICACIÓN UTF8 Y EL ESTABLECIMIENTO DE CORRESPONDENCIA DE LOS PROTOCOLOS DE DIRECTORIO CON EL TCP/IP"; </w:t>
      </w:r>
      <w:r>
        <w:rPr>
          <w:b w:val="false"/>
          <w:bCs/>
        </w:rPr>
        <w:t>ver COM 7</w:t>
        <w:noBreakHyphen/>
        <w:t>261 (C. 15/7)</w:t>
      </w:r>
    </w:p>
    <w:p>
      <w:pPr>
        <w:pStyle w:val="Heading1"/>
        <w:ind w:left="794" w:hanging="794"/>
        <w:rPr/>
      </w:pPr>
      <w:r>
        <w:rPr/>
        <w:t>Resumen</w:t>
      </w:r>
    </w:p>
    <w:p>
      <w:pPr>
        <w:pStyle w:val="Normal"/>
        <w:rPr/>
      </w:pPr>
      <w:r>
        <w:rPr/>
        <w:t xml:space="preserve">Esta Enmienda a la Recomendación UIT-T X.519 </w:t>
      </w:r>
      <w:r>
        <w:rPr>
          <w:rFonts w:eastAsia="Symbol" w:cs="Symbol" w:ascii="Symbol" w:hAnsi="Symbol"/>
        </w:rPr>
        <w:t></w:t>
      </w:r>
      <w:r>
        <w:rPr/>
        <w:t xml:space="preserve"> ISO/CEI 9594-5 presenta ampliaciones de las especificaciones de protocolo del directorio para:</w:t>
      </w:r>
    </w:p>
    <w:p>
      <w:pPr>
        <w:pStyle w:val="Enumlev1"/>
        <w:rPr/>
      </w:pPr>
      <w:r>
        <w:rPr/>
        <w:t>–</w:t>
      </w:r>
      <w:r>
        <w:rPr/>
        <w:tab/>
        <w:t>sustentar los requisitos indicados en la Recomendación UIT-T F.510;</w:t>
      </w:r>
    </w:p>
    <w:p>
      <w:pPr>
        <w:pStyle w:val="Enumlev1"/>
        <w:rPr/>
      </w:pPr>
      <w:r>
        <w:rPr/>
        <w:t>–</w:t>
      </w:r>
      <w:r>
        <w:rPr/>
        <w:tab/>
        <w:t>sustentar la codificación UTF8 del juego de caracteres ISO/CEI 10646; y</w:t>
      </w:r>
    </w:p>
    <w:p>
      <w:pPr>
        <w:pStyle w:val="Enumlev1"/>
        <w:rPr/>
      </w:pPr>
      <w:r>
        <w:rPr/>
        <w:t>–</w:t>
      </w:r>
      <w:r>
        <w:rPr/>
        <w:tab/>
        <w:t>especificar una correspondencia simple de los protocolos de directorio al TCP/IP.</w:t>
      </w:r>
    </w:p>
    <w:p>
      <w:pPr>
        <w:pStyle w:val="Heading2"/>
        <w:rPr/>
      </w:pPr>
      <w:r>
        <w:rPr/>
        <w:t>25.2</w:t>
        <w:tab/>
        <w:t>PROYECTO DE CORRIGÉNDUM TÉCNICO 1 A LA RECOMENDACIÓN X.519;</w:t>
      </w:r>
      <w:r>
        <w:rPr>
          <w:b w:val="false"/>
          <w:bCs/>
        </w:rPr>
        <w:t xml:space="preserve"> ver COM 7-254 (C. 15/7)</w:t>
      </w:r>
      <w:r>
        <w:br w:type="page"/>
      </w:r>
    </w:p>
    <w:p>
      <w:pPr>
        <w:pStyle w:val="Heading1"/>
        <w:ind w:left="794" w:hanging="794"/>
        <w:rPr/>
      </w:pPr>
      <w:r>
        <w:rPr/>
        <w:t>26</w:t>
        <w:tab/>
        <w:t>PROYECTO DE MODIFICACIONES A LA RECOMENDACIÓN X.520</w:t>
      </w:r>
    </w:p>
    <w:p>
      <w:pPr>
        <w:pStyle w:val="Heading2"/>
        <w:rPr/>
      </w:pPr>
      <w:r>
        <w:rPr/>
        <w:t>26.1</w:t>
        <w:tab/>
        <w:t xml:space="preserve">PROYECTO DE ENMIENDA 1 A LA RECOMENDACIÓN X.520: "TECNOLOGÍA DE LA INFORMACIÓN - INTERCONEXIÓN DE SISTEMAS ABIERTOS - EL DIRECTORIO: TIPOS DE ATRIBUTOS SELECCIONADOS - ENMIENDA 1: MEJORAS PARA SUSTENTAR LA RECOMENDACIÓN UIT-T F.510 Y LA CODIFICACIÓN UTF8"; </w:t>
      </w:r>
      <w:r>
        <w:rPr>
          <w:b w:val="false"/>
          <w:bCs/>
        </w:rPr>
        <w:t>ver COM 7-262 (C. 15/7)</w:t>
      </w:r>
    </w:p>
    <w:p>
      <w:pPr>
        <w:pStyle w:val="Heading1"/>
        <w:ind w:left="794" w:hanging="794"/>
        <w:rPr/>
      </w:pPr>
      <w:r>
        <w:rPr/>
        <w:t>Resumen</w:t>
      </w:r>
    </w:p>
    <w:p>
      <w:pPr>
        <w:pStyle w:val="Normal"/>
        <w:rPr/>
      </w:pPr>
      <w:r>
        <w:rPr/>
        <w:t xml:space="preserve">Esta Enmienda a la Recomendación UIT-T X.520 </w:t>
      </w:r>
      <w:r>
        <w:rPr>
          <w:rFonts w:eastAsia="Symbol" w:cs="Symbol" w:ascii="Symbol" w:hAnsi="Symbol"/>
        </w:rPr>
        <w:t></w:t>
      </w:r>
      <w:r>
        <w:rPr/>
        <w:t xml:space="preserve"> ISO/CEI 9594-6 presenta ampliaciones de los tipos de atributos seleccionados del directorio para:</w:t>
      </w:r>
    </w:p>
    <w:p>
      <w:pPr>
        <w:pStyle w:val="Enumlev1"/>
        <w:rPr/>
      </w:pPr>
      <w:r>
        <w:rPr/>
        <w:t>–</w:t>
      </w:r>
      <w:r>
        <w:rPr/>
        <w:tab/>
        <w:t>sustentar los requisitos indicados en la Recomendación UIT-T F.510; y</w:t>
      </w:r>
    </w:p>
    <w:p>
      <w:pPr>
        <w:pStyle w:val="Enumlev1"/>
        <w:rPr/>
      </w:pPr>
      <w:r>
        <w:rPr/>
        <w:t>–</w:t>
      </w:r>
      <w:r>
        <w:rPr/>
        <w:tab/>
        <w:t>sustentar la codificación UTF8 del juego de caracteres ISO/CEI 10646.</w:t>
      </w:r>
    </w:p>
    <w:p>
      <w:pPr>
        <w:pStyle w:val="Heading2"/>
        <w:rPr/>
      </w:pPr>
      <w:r>
        <w:rPr/>
        <w:t>26.2</w:t>
        <w:tab/>
        <w:t>PROYECTO DE CORRIGÉNDUM TÉCNICO 1 A LA RECOMENDACIÓN X.520;</w:t>
      </w:r>
      <w:r>
        <w:rPr>
          <w:b w:val="false"/>
          <w:bCs/>
        </w:rPr>
        <w:t xml:space="preserve"> ver COM 7-255 (C. 15/7)</w:t>
      </w:r>
    </w:p>
    <w:p>
      <w:pPr>
        <w:pStyle w:val="Heading1"/>
        <w:ind w:left="794" w:hanging="794"/>
        <w:rPr/>
      </w:pPr>
      <w:r>
        <w:rPr/>
        <w:t>27</w:t>
        <w:tab/>
        <w:t xml:space="preserve">PROYECTO DE ENMIENDA 1 A LA RECOMENDACIÓN X.521: "TECNOLOGÍA DE LA INFORMACIÓN - INTERCONEXIÓN DE SISTEMAS ABIERTOS - EL DIRECTORIO: CLASES DE OBJETOS SELECCIONADAS - ENMIENDA 1: MEJORAS PARA SUSTENTAR LA RECOMENDACIÓN UIT-T F.510, Y AMPLIACIONES DE LOS CERTIFICADOS"; </w:t>
      </w:r>
      <w:r>
        <w:rPr>
          <w:b w:val="false"/>
          <w:bCs/>
        </w:rPr>
        <w:t>ver COM 7-263 (C. 15/7)</w:t>
      </w:r>
    </w:p>
    <w:p>
      <w:pPr>
        <w:pStyle w:val="Headingb"/>
        <w:rPr/>
      </w:pPr>
      <w:r>
        <w:rPr/>
        <w:t>Resumen</w:t>
      </w:r>
    </w:p>
    <w:p>
      <w:pPr>
        <w:pStyle w:val="Normal"/>
        <w:rPr/>
      </w:pPr>
      <w:r>
        <w:rPr/>
        <w:t xml:space="preserve">Esta Enmienda a la Recomendación UIT-T X.521 </w:t>
      </w:r>
      <w:r>
        <w:rPr>
          <w:rFonts w:eastAsia="Symbol" w:cs="Symbol" w:ascii="Symbol" w:hAnsi="Symbol"/>
        </w:rPr>
        <w:t></w:t>
      </w:r>
      <w:r>
        <w:rPr/>
        <w:t xml:space="preserve"> ISO/CEI 9594-7 presenta ampliaciones de las clases de objetos seleccionados del directorio para:</w:t>
      </w:r>
    </w:p>
    <w:p>
      <w:pPr>
        <w:pStyle w:val="Enumlev1"/>
        <w:rPr/>
      </w:pPr>
      <w:r>
        <w:rPr/>
        <w:t>–</w:t>
      </w:r>
      <w:r>
        <w:rPr/>
        <w:tab/>
        <w:t>sustentar los requisitos indicados en la Recomendación UIT-T F.510; y</w:t>
      </w:r>
    </w:p>
    <w:p>
      <w:pPr>
        <w:pStyle w:val="Enumlev1"/>
        <w:rPr/>
      </w:pPr>
      <w:r>
        <w:rPr/>
        <w:t>–</w:t>
      </w:r>
      <w:r>
        <w:rPr/>
        <w:tab/>
        <w:t>sustentar mejoras de los marcos para los certificados de claves públicas y de los certificados de atributos y la revocación de certificados.</w:t>
      </w:r>
    </w:p>
    <w:p>
      <w:pPr>
        <w:pStyle w:val="Heading1"/>
        <w:ind w:left="794" w:hanging="794"/>
        <w:rPr/>
      </w:pPr>
      <w:r>
        <w:rPr/>
        <w:t>28</w:t>
        <w:tab/>
        <w:t>PROYECTO DE MODIFICACIONES A LA RECOMENDACIÓN X.525</w:t>
      </w:r>
    </w:p>
    <w:p>
      <w:pPr>
        <w:pStyle w:val="Heading2"/>
        <w:rPr/>
      </w:pPr>
      <w:r>
        <w:rPr/>
        <w:t>28.1</w:t>
        <w:tab/>
        <w:t xml:space="preserve">PROYECTO DE ENMIENDA 1 A LA RECOMENDACIÓN X.525: "TECNOLOGÍA DE LA INFORMACIÓN - INTERCONEXIÓN DE SISTEMAS ABIERTOS - EL DIRECTORIO: REPLICACIÓN - ENMIENDA 1: MEJORAS PARA SUSTENTAR LA RECOMENDACIÓN UIT-T F.510"; </w:t>
      </w:r>
      <w:r>
        <w:rPr>
          <w:b w:val="false"/>
          <w:bCs/>
        </w:rPr>
        <w:t>ver COM 7-264 (C. 15/7)</w:t>
      </w:r>
    </w:p>
    <w:p>
      <w:pPr>
        <w:pStyle w:val="Headingb"/>
        <w:rPr/>
      </w:pPr>
      <w:r>
        <w:rPr/>
        <w:t>Resumen</w:t>
      </w:r>
    </w:p>
    <w:p>
      <w:pPr>
        <w:pStyle w:val="Normal"/>
        <w:rPr/>
      </w:pPr>
      <w:r>
        <w:rPr/>
        <w:t xml:space="preserve">Esta Enmienda a la Recomendación UIT-T X.525 </w:t>
      </w:r>
      <w:r>
        <w:rPr>
          <w:rFonts w:eastAsia="Symbol" w:cs="Symbol" w:ascii="Symbol" w:hAnsi="Symbol"/>
        </w:rPr>
        <w:t></w:t>
      </w:r>
      <w:r>
        <w:rPr/>
        <w:t xml:space="preserve"> ISO/CEI 9594-9 presenta ampliaciones de la replicación del directorio para sustentar los requisitos indicados en la Recomendación UIT</w:t>
        <w:noBreakHyphen/>
        <w:t>T F.510.</w:t>
      </w:r>
    </w:p>
    <w:p>
      <w:pPr>
        <w:pStyle w:val="Heading2"/>
        <w:keepNext w:val="false"/>
        <w:keepLines w:val="false"/>
        <w:rPr/>
      </w:pPr>
      <w:r>
        <w:rPr/>
        <w:t>28.2</w:t>
        <w:tab/>
        <w:t xml:space="preserve">PROYECTO DE CORRIGÉNDUM TÉCNICO 1 A LA RECOMENDACIÓN X.525; </w:t>
      </w:r>
      <w:r>
        <w:rPr>
          <w:b w:val="false"/>
          <w:bCs/>
        </w:rPr>
        <w:t>ver COM 7-256 (C. 15/7)</w:t>
      </w:r>
    </w:p>
    <w:p>
      <w:pPr>
        <w:pStyle w:val="Heading1"/>
        <w:keepNext w:val="false"/>
        <w:keepLines w:val="false"/>
        <w:ind w:left="794" w:hanging="794"/>
        <w:rPr/>
      </w:pPr>
      <w:r>
        <w:rPr/>
        <w:t>29</w:t>
        <w:tab/>
        <w:t xml:space="preserve">PROYECTO DE CORRIGÉNDUM TÉCNICO 2 A LA RECOMENDACIÓN X.680; </w:t>
      </w:r>
      <w:r>
        <w:rPr>
          <w:b w:val="false"/>
          <w:bCs/>
        </w:rPr>
        <w:t>ver COM 7-241 (C. 22/7)</w:t>
      </w:r>
    </w:p>
    <w:p>
      <w:pPr>
        <w:pStyle w:val="Heading1"/>
        <w:keepNext w:val="false"/>
        <w:keepLines w:val="false"/>
        <w:ind w:left="794" w:hanging="794"/>
        <w:rPr/>
      </w:pPr>
      <w:r>
        <w:rPr/>
        <w:t>30</w:t>
        <w:tab/>
        <w:t xml:space="preserve">PROYECTO DE CORRIGÉNDUM TÉCNICO 1 A LA RECOMENDACIÓN X.682; </w:t>
      </w:r>
      <w:r>
        <w:rPr>
          <w:b w:val="false"/>
          <w:bCs/>
        </w:rPr>
        <w:t>ver COM 7-243 (C. 22/7)</w:t>
      </w:r>
    </w:p>
    <w:p>
      <w:pPr>
        <w:pStyle w:val="Heading1"/>
        <w:keepNext w:val="false"/>
        <w:keepLines w:val="false"/>
        <w:ind w:left="794" w:hanging="794"/>
        <w:rPr/>
      </w:pPr>
      <w:r>
        <w:rPr/>
        <w:t>31</w:t>
        <w:tab/>
        <w:t xml:space="preserve">PROYECTO DE ENMIENDA 1 A LA RECOMENDACIÓN X.904: "TECNOLOGÍA DE LA INFORMACIÓN - PROCESAMIENTO DISTRIBUIDO ABIERTO - MODELO DE REFERENCIA: SEMÁNTICA ARQUITECTURAL - ENMIENDA 1: FORMALIZACIÓN COMPUTACIONAL"; </w:t>
      </w:r>
      <w:r>
        <w:rPr>
          <w:b w:val="false"/>
          <w:bCs/>
        </w:rPr>
        <w:t>ver COM 7-226 (C. 24/7)</w:t>
      </w:r>
    </w:p>
    <w:p>
      <w:pPr>
        <w:pStyle w:val="Headingb"/>
        <w:rPr/>
      </w:pPr>
      <w:r>
        <w:rPr/>
        <w:t>Resumen</w:t>
      </w:r>
    </w:p>
    <w:p>
      <w:pPr>
        <w:pStyle w:val="Normal"/>
        <w:rPr/>
      </w:pPr>
      <w:r>
        <w:rPr/>
        <w:t xml:space="preserve">Esta Enmienda a la Recomendación UIT-T X.904 </w:t>
      </w:r>
      <w:r>
        <w:rPr>
          <w:rFonts w:eastAsia="Symbol" w:cs="Symbol" w:ascii="Symbol" w:hAnsi="Symbol"/>
        </w:rPr>
        <w:t></w:t>
      </w:r>
      <w:r>
        <w:rPr/>
        <w:t xml:space="preserve"> ISO/CEI 10746-4 perfecciona y amplía la semántica arquitectural ODP con una formalización del lenguaje computacional del modelo de referencia para ODP. El lenguaje computacional del RM</w:t>
        <w:noBreakHyphen/>
        <w:t>ODP proporciona una descripción de los sistemas ODP como conjuntos de objetos interactuantes. Esta Enmienda formaliza los conceptos y reglas del lenguaje computacional ODP utilizando diferentes técnicas de descripción formal (LOTOS, SDL y Z).</w:t>
      </w:r>
    </w:p>
    <w:p>
      <w:pPr>
        <w:pStyle w:val="Heading1"/>
        <w:ind w:left="794" w:hanging="794"/>
        <w:rPr/>
      </w:pPr>
      <w:r>
        <w:rPr/>
        <w:t>32</w:t>
        <w:tab/>
        <w:t xml:space="preserve">PROYECTO DE NUEVA RECOMENDACIÓN X.dcp: "COMPRESIÓN DE DATOS Y PRIVACIDAD EN LAS REDES CON RETRANSMISIÓN DE TRAMAS"; </w:t>
      </w:r>
      <w:r>
        <w:rPr>
          <w:b w:val="false"/>
          <w:bCs/>
        </w:rPr>
        <w:t>ver COM 7-227 (C. 11/7)</w:t>
      </w:r>
    </w:p>
    <w:p>
      <w:pPr>
        <w:pStyle w:val="Headingb"/>
        <w:rPr/>
      </w:pPr>
      <w:r>
        <w:rPr/>
        <w:t>Resumen</w:t>
      </w:r>
    </w:p>
    <w:p>
      <w:pPr>
        <w:pStyle w:val="Normal"/>
        <w:rPr/>
      </w:pPr>
      <w:r>
        <w:rPr/>
        <w:t>Esta Recomendación define el servicio de compresión de datos y de privacidad de las redes con retransmisión de tramas. La presencia del servicio de compresión de datos en una red aumentará el caudal efectivo de la misma. Por otra parte, la creciente demanda de transmisión de datos sensibles a través de redes públicas, exige facilidades para asegurar la privacidad de los datos. A fin de obtener relaciones de compresión óptimas, es esencial comprimir los datos antes de encriptarlos. Por tanto, es conveniente proporcionar facilidades en la especificación del servicio de compresión de datos para negociar igualmente protocolos de encriptación de datos. Por tanto, la tarea de comprimir y encriptar luego los datos es intensiva desde el punto de vista computacional, y se consigue eficacia proporcionando compresión y encriptación simultánea de datos (compresión de datos segura).</w:t>
      </w:r>
    </w:p>
    <w:p>
      <w:pPr>
        <w:pStyle w:val="Heading1"/>
        <w:ind w:left="794" w:hanging="794"/>
        <w:rPr/>
      </w:pPr>
      <w:r>
        <w:rPr/>
        <w:t>33</w:t>
        <w:tab/>
        <w:t xml:space="preserve">PROYECTO DE NUEVA RECOMENDACIÓN X.ipos: "IP POR SDH UTILIZANDO LAPS"; </w:t>
      </w:r>
      <w:r>
        <w:rPr>
          <w:b w:val="false"/>
          <w:bCs/>
        </w:rPr>
        <w:t>ver COM 7-224 (C. 10/7)</w:t>
      </w:r>
    </w:p>
    <w:p>
      <w:pPr>
        <w:pStyle w:val="Headingb"/>
        <w:rPr/>
      </w:pPr>
      <w:r>
        <w:rPr/>
        <w:t>Resumen</w:t>
      </w:r>
    </w:p>
    <w:p>
      <w:pPr>
        <w:pStyle w:val="Normal"/>
        <w:rPr/>
      </w:pPr>
      <w:r>
        <w:rPr/>
        <w:t>Esta Recomendación proporciona una especificación HDLC simple denominada LAPS para adaptar IP directamente a la SDH. El identificador de punto de acceso al servicio (SAPI) se introduce para encapsular IPv6, IPv4 y otros protocolos de capa de red.</w:t>
      </w:r>
    </w:p>
    <w:p>
      <w:pPr>
        <w:pStyle w:val="Heading1"/>
        <w:ind w:left="794" w:hanging="794"/>
        <w:rPr/>
      </w:pPr>
      <w:r>
        <w:rPr/>
        <w:t>34</w:t>
        <w:tab/>
        <w:t xml:space="preserve">PROYECTO DE NUEVA RECOMENDACIÓN X.multi: "TECNOLOGÍA DE LA INFORMACIÓN - MARCO PARA LAS COMUNICACIONES MULTIPARES"; </w:t>
      </w:r>
      <w:r>
        <w:rPr>
          <w:b w:val="false"/>
          <w:bCs/>
        </w:rPr>
        <w:t>ver COM 7-234 (C. 13/7)</w:t>
      </w:r>
    </w:p>
    <w:p>
      <w:pPr>
        <w:pStyle w:val="Headingb"/>
        <w:rPr/>
      </w:pPr>
      <w:r>
        <w:rPr/>
        <w:t>Resumen</w:t>
      </w:r>
    </w:p>
    <w:p>
      <w:pPr>
        <w:pStyle w:val="Normal"/>
        <w:rPr/>
      </w:pPr>
      <w:r>
        <w:rPr/>
        <w:t>Esta Recomendación presenta el marco básico para especificar servicios y protocolos destinados a las comunicaciones multipares. También define los conceptos básicos de grupo y diversos aspectos de la comunicación en grupo, que son necesarios para especificar servicios y protocolos para las comunicaciones multipares.</w:t>
      </w:r>
    </w:p>
    <w:p>
      <w:pPr>
        <w:pStyle w:val="Heading1"/>
        <w:ind w:left="794" w:hanging="794"/>
        <w:rPr/>
      </w:pPr>
      <w:r>
        <w:rPr/>
        <w:t>35</w:t>
        <w:tab/>
        <w:t xml:space="preserve">PROYECTO DE NUEVA RECOMENDACIÓN X.sio: "TECNOLOGÍA DE LA INFORMACIÓN - TÉCNICAS DE SEGURIDAD - OBJETOS DE INFORMACIÓN DE SEGURIDAD"; </w:t>
      </w:r>
      <w:r>
        <w:rPr>
          <w:b w:val="false"/>
          <w:bCs/>
        </w:rPr>
        <w:t>ver COM 7-238 (C. 20/7)</w:t>
      </w:r>
    </w:p>
    <w:p>
      <w:pPr>
        <w:pStyle w:val="Headingb"/>
        <w:rPr/>
      </w:pPr>
      <w:r>
        <w:rPr/>
        <w:t>Resumen</w:t>
      </w:r>
    </w:p>
    <w:p>
      <w:pPr>
        <w:pStyle w:val="Normal"/>
        <w:rPr/>
      </w:pPr>
      <w:r>
        <w:rPr/>
        <w:t xml:space="preserve">Esta Recomendación </w:t>
      </w:r>
      <w:r>
        <w:rPr>
          <w:rFonts w:eastAsia="Symbol" w:cs="Symbol" w:ascii="Symbol" w:hAnsi="Symbol"/>
        </w:rPr>
        <w:t></w:t>
      </w:r>
      <w:r>
        <w:rPr/>
        <w:t xml:space="preserve"> Norma internacional proporciona definiciones de objetos que se necesitan ordinariamente en las normas de seguridad para evitar múltiples y diferentes definiciones de la misma funcionalidad. La precisión en estas definiciones se obtiene mediante el uso de la notación de sintaxis abstracta uno (ASN.1). Sólo se tratan los aspectos estáticos de los objetos de información de seguridad (SIO).</w:t>
      </w:r>
    </w:p>
    <w:p>
      <w:pPr>
        <w:pStyle w:val="Heading1"/>
        <w:ind w:left="794" w:hanging="794"/>
        <w:rPr/>
      </w:pPr>
      <w:r>
        <w:rPr/>
        <w:t>36</w:t>
        <w:tab/>
        <w:t xml:space="preserve">PROYECTO DE NUEVA RECOMENDACIÓN X.ttp1: "TECNOLOGÍA DE LA INFORMACIÓN - TÉCNICAS DE SEGURIDAD - DIRECTRICES SOBRE EL USO Y GESTIÓN DE SERVICIOS A TERCEROS DE CONFIANZA"; </w:t>
      </w:r>
      <w:r>
        <w:rPr>
          <w:b w:val="false"/>
          <w:bCs/>
        </w:rPr>
        <w:t>ver COM 7</w:t>
        <w:noBreakHyphen/>
        <w:t>239 (C. 20/7)</w:t>
      </w:r>
    </w:p>
    <w:p>
      <w:pPr>
        <w:pStyle w:val="Headingb"/>
        <w:rPr/>
      </w:pPr>
      <w:r>
        <w:rPr/>
        <w:t>Resumen</w:t>
      </w:r>
    </w:p>
    <w:p>
      <w:pPr>
        <w:pStyle w:val="Normal"/>
        <w:rPr/>
      </w:pPr>
      <w:r>
        <w:rPr/>
        <w:t xml:space="preserve">Esta Recomendación </w:t>
      </w:r>
      <w:r>
        <w:rPr>
          <w:rFonts w:eastAsia="Symbol" w:cs="Symbol" w:ascii="Symbol" w:hAnsi="Symbol"/>
        </w:rPr>
        <w:t></w:t>
      </w:r>
      <w:r>
        <w:rPr/>
        <w:t xml:space="preserve"> Informe Técnico proporciona orientación para el uso y la gestión de servicios a terceros de confianza (TTP), una definición clara de los deberes básicos y los servicios proporcionados, su descripción y su finalidad, y los cometidos y responsabilidades de los TTP y de las entidades que usan sus servicios. Se identifican las diferentes grandes categorías de los servicios TTP, incluida la indicación de hora, no repudio, gestión de claves, gestión de certificados y notario electrónico público.</w:t>
      </w:r>
    </w:p>
    <w:p>
      <w:pPr>
        <w:pStyle w:val="Heading1"/>
        <w:ind w:left="794" w:hanging="794"/>
        <w:rPr/>
      </w:pPr>
      <w:r>
        <w:rPr/>
        <w:t>37</w:t>
        <w:tab/>
        <w:t xml:space="preserve">PROYECTO DE NUEVA RECOMENDACIÓN X.ttp2: "TECNOLOGÍA DE LA INFORMACIÓN - TÉCNICAS DE SEGURIDAD - ESPECIFICACIÓN DE SERVICIOS TTP PARA SUSTENTAR LA APLICACIÓN DE SIGNATURAS DIGITALES"; </w:t>
      </w:r>
      <w:r>
        <w:rPr>
          <w:b w:val="false"/>
          <w:bCs/>
        </w:rPr>
        <w:t>ver COM 7-240 (C. 20/7)</w:t>
      </w:r>
    </w:p>
    <w:p>
      <w:pPr>
        <w:pStyle w:val="Headingb"/>
        <w:rPr/>
      </w:pPr>
      <w:r>
        <w:rPr/>
        <w:t>Resumen</w:t>
      </w:r>
    </w:p>
    <w:p>
      <w:pPr>
        <w:pStyle w:val="Normal"/>
        <w:rPr/>
      </w:pPr>
      <w:r>
        <w:rPr/>
        <w:t xml:space="preserve">Estas Recomendación </w:t>
      </w:r>
      <w:r>
        <w:rPr>
          <w:rFonts w:eastAsia="Symbol" w:cs="Symbol" w:ascii="Symbol" w:hAnsi="Symbol"/>
        </w:rPr>
        <w:t></w:t>
      </w:r>
      <w:r>
        <w:rPr/>
        <w:t xml:space="preserve"> Norma internacional define a los servicios requeridos para sustentar la aplicación de signaturas digitales para el no repudio de la creación de un documento. Dado que esto implica la integridad del documento y la autenticidad de su creador, los servicios descritos pueden también combinarse para implementar servicios de integridad y de autenticidad.</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P:\ESP\ITU-T\BUREAU\CIRC\235S.WW9</w:t>
      <w:tab/>
    </w:r>
    <w:r>
      <w:rPr/>
      <w:fldChar w:fldCharType="begin"/>
    </w:r>
    <w:r>
      <w:rPr/>
      <w:instrText xml:space="preserve"> SAVEDATE \@"dd\.MM\.yy" </w:instrText>
    </w:r>
    <w:r>
      <w:rPr/>
      <w:fldChar w:fldCharType="separate"/>
    </w:r>
    <w:r>
      <w:rPr/>
      <w:t>11.01.00</w:t>
    </w:r>
    <w:r>
      <w:rPr/>
      <w:fldChar w:fldCharType="end"/>
    </w:r>
    <w:r>
      <w:rPr>
        <w:lang w:val="fr-CH"/>
      </w:rPr>
      <w:tab/>
    </w:r>
    <w:r>
      <w:rPr/>
      <w:fldChar w:fldCharType="begin"/>
    </w:r>
    <w:r>
      <w:rPr/>
      <w:instrText xml:space="preserve"> PRINTDATE \@"dd\.MM\.yy" </w:instrText>
    </w:r>
    <w:r>
      <w:rPr/>
      <w:fldChar w:fldCharType="separate"/>
    </w:r>
    <w:r>
      <w:rPr/>
      <w:t>11.01.00</w:t>
    </w:r>
    <w:r>
      <w:rPr/>
      <w:fldChar w:fldCharType="end"/>
    </w:r>
  </w:p>
  <w:p>
    <w:pPr>
      <w:pStyle w:val="Footer"/>
      <w:rPr/>
    </w:pPr>
    <w:r>
      <w:rPr/>
      <w:t>(100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2:00Z</dcterms:created>
  <dc:creator>POOL</dc:creator>
  <dc:description/>
  <dc:language>en-US</dc:language>
  <cp:lastModifiedBy>dalangin</cp:lastModifiedBy>
  <cp:lastPrinted>2000-01-11T15:29:00Z</cp:lastPrinted>
  <dcterms:modified xsi:type="dcterms:W3CDTF">2000-01-11T16:52:00Z</dcterms:modified>
  <cp:revision>2</cp:revision>
  <dc:subject/>
  <dc:title>UNIÓN INTERNACIONAL DE TELECOMUNICACIONES</dc:title>
</cp:coreProperties>
</file>