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6 July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205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7/BGS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person and Vice-Chairpersons</w:t>
              <w:br/>
              <w:t xml:space="preserve">  of Study Group 7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p>
      <w:pPr>
        <w:sectPr>
          <w:type w:val="continuous"/>
          <w:pgSz w:w="11906" w:h="16838"/>
          <w:pgMar w:left="1418" w:right="1418" w:gutter="0" w:header="397" w:top="1021" w:footer="0" w:bottom="1021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pproval of 22 revised or new </w:t>
              <w:br/>
              <w:t>ITU-T Recommendation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StartTyping"/>
      <w:bookmarkStart w:id="5" w:name="StartTyping"/>
      <w:bookmarkEnd w:id="5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/Madam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174 of 2 March 1999, I hereby inform you that 16 Member States participating in the last meeting of Study Group 7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22 draft revised or new ITU-T Recommendations during its Plenary session held on 18 June 199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you the titles of the approved texts of these revised or new ITU-T Recommend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ailable patent information can be accessed on-line via the ITU-T Websit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  <w:br/>
        <w:br/>
      </w:r>
    </w:p>
    <w:p>
      <w:pPr>
        <w:pStyle w:val="Normal"/>
        <w:spacing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t>H. Zhao</w:t>
        <w:br/>
        <w:t>Director of the Telecommunication</w:t>
        <w:br/>
        <w:t>Standardization Bureau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to TSB Circular 205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2 revised and new Recommendations approved by Study Group 7</w:t>
        <w:br/>
        <w:t>at its meeting on 18 June 1999</w:t>
      </w:r>
    </w:p>
    <w:p>
      <w:pPr>
        <w:pStyle w:val="Normal"/>
        <w:spacing w:before="48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1 to Recommendation F.435: “Message Handling: Electronic Data Interchange messaging service - Amendment 1: EDI message store correlation attributes” (see Note)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w Recommendation X.78: “Interworking procedures between networks providing FRDTS via B-ISDN”</w:t>
      </w:r>
    </w:p>
    <w:p>
      <w:pPr>
        <w:pStyle w:val="Normal"/>
        <w:ind w:left="720" w:right="-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w Recommendation X.124: “Arrangements for the interworking of the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e.16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x.12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bering plans for frame relay and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ATM </w:t>
      </w:r>
      <w:r>
        <w:rPr>
          <w:rFonts w:eastAsia="Times New Roman" w:cs="Times New Roman" w:ascii="Times New Roman" w:hAnsi="Times New Roman"/>
          <w:sz w:val="24"/>
          <w:szCs w:val="24"/>
        </w:rPr>
        <w:t>networks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”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w Recommendation X.170: “Network-to-network management architecture for data networks”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1 to Recommendation X.235: “Information technology - Open Systems Interconnection - Connectionless Session protocol: Protocol specification - Amendment 1: Efficiency enhancements”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1 to Recommendation X.236: “Information technology - Open Systems Interconnection - Connectionless Presentation protocol: Protocol specification - Amendment 1: Efficiency enhancements”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echnical Corrigendum 1 to Recommendation X.237/Amendment 1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vised Recommendation X.281: “Information technology - Elements of management information related to the OSI Physical Layer”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vised Recommendation X.282: “Information technology - Elements of management information related to the OSI Data Link Layer”</w:t>
      </w:r>
    </w:p>
    <w:p>
      <w:pPr>
        <w:pStyle w:val="Normal"/>
        <w:spacing w:before="36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w Recommendation X.404: “Information technology - Message Handling Systems (MHS): MHS routing - Guide for messaging system managers”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w Recommendation X.412: “Information technology - Message Handling Systems (MHS): MHS routing”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2 to Recommendation X.435: “Information technology - Message Handling Systems: Electronic Data Interchange messaging system - Amendment 2: EDI message store logs and correlation attributes” (see Note)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w Recommendation X.487: “Message Handling Systems - IPM-MS attributes PICS proforma”</w:t>
      </w:r>
    </w:p>
    <w:p>
      <w:pPr>
        <w:pStyle w:val="Normal"/>
        <w:spacing w:before="36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w Recommendation X.488: “Message Handling Systems - EDI-MS attributes PICS proforma”</w:t>
      </w:r>
      <w:r>
        <w:br w:type="page"/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Corrigendum 1 to Recommendation X.669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Modifications to Recommendation X.680</w:t>
      </w:r>
    </w:p>
    <w:p>
      <w:pPr>
        <w:pStyle w:val="Normal"/>
        <w:spacing w:before="12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.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1 to Recommendation X.680: “Information technology - Abstract Syntax Notation One (ASN.1): Specification of basic notation - Amendment 1: Relative object identifiers”</w:t>
      </w:r>
    </w:p>
    <w:p>
      <w:pPr>
        <w:pStyle w:val="Normal"/>
        <w:spacing w:before="12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.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2 to Recommendation X.680: “Information technology - Abstract Syntax Notation One (ASN.1): Specification of basic notation - Amendment 2: Semantic model”</w:t>
      </w:r>
    </w:p>
    <w:p>
      <w:pPr>
        <w:pStyle w:val="Normal"/>
        <w:spacing w:before="12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.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echnical Corrigendum 1 to Recommendation X.680</w:t>
      </w:r>
    </w:p>
    <w:p>
      <w:pPr>
        <w:pStyle w:val="Normal"/>
        <w:spacing w:before="36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Modifications to Recommendation X.681</w:t>
      </w:r>
    </w:p>
    <w:p>
      <w:pPr>
        <w:pStyle w:val="Normal"/>
        <w:spacing w:before="12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7.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1 to Recommendation X.681: “Information technology - Abstract Syntax Notation One (ASN.1): Information object specification - Amendment 1: Semantic model”</w:t>
      </w:r>
    </w:p>
    <w:p>
      <w:pPr>
        <w:pStyle w:val="Normal"/>
        <w:spacing w:before="12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7.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echnical Corrigendum 1 to Recommendation X.681</w:t>
      </w:r>
    </w:p>
    <w:p>
      <w:pPr>
        <w:pStyle w:val="Normal"/>
        <w:spacing w:before="48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1 to Recommendation X.683: “Information technology - Abstract Syntax Notation One (ASN.1): Parameterization of ASN.1 specifications - Amendment 1: Semantic model”</w:t>
      </w:r>
    </w:p>
    <w:p>
      <w:pPr>
        <w:pStyle w:val="Normal"/>
        <w:spacing w:before="36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Modifications to Recommendation X.690</w:t>
      </w:r>
    </w:p>
    <w:p>
      <w:pPr>
        <w:pStyle w:val="Normal"/>
        <w:spacing w:before="12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.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1 to Recommendation X.690: “Information technology - ASN.1 encoding rules: Specification of Basic Encoding Rules (BER), Canonical Encoding Rules (CER) and Distinguished Encoding Rules (DER) - Amendment 1: Relative object identifiers”</w:t>
      </w:r>
    </w:p>
    <w:p>
      <w:pPr>
        <w:pStyle w:val="Normal"/>
        <w:spacing w:before="12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.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echnical Corrigendum 1 to Recommendation X.690</w:t>
      </w:r>
    </w:p>
    <w:p>
      <w:pPr>
        <w:pStyle w:val="Normal"/>
        <w:spacing w:before="36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Modifications to Recommendation X.691</w:t>
      </w:r>
    </w:p>
    <w:p>
      <w:pPr>
        <w:pStyle w:val="Normal"/>
        <w:spacing w:before="12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.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1 to Recommendation X.691: “Information technology - ASN.1 encoding rules: Specification of Packed Encoding Rules (PER) - Amendment 1: Relative object identifiers”</w:t>
      </w:r>
    </w:p>
    <w:p>
      <w:pPr>
        <w:pStyle w:val="Normal"/>
        <w:spacing w:before="12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.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echnical Corrigendum 1 to Recommendation X.691</w:t>
      </w:r>
    </w:p>
    <w:p>
      <w:pPr>
        <w:pStyle w:val="Normal"/>
        <w:spacing w:before="36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w Recommendation X.931: “Information technology - Open distributed</w:t>
        <w:br/>
        <w:t>processing - Protocol support for computational interactions”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w Recommendation X.960: “Information technology - Open distributed</w:t>
        <w:br/>
        <w:t>processing - Type repository function”</w:t>
      </w:r>
    </w:p>
    <w:p>
      <w:pPr>
        <w:pStyle w:val="Normal"/>
        <w:spacing w:before="6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E - Study Group 7 decided that new editions of the set of Message Handling Recommendations be published rather than publishing the Amendments. Consequently, new editions of the following Recommendations will be published: F.400/X.400, F.435, X.402, X.411, X.413, X.419, X.420, X.421, X.435 and X.440.</w:t>
      </w:r>
    </w:p>
    <w:p>
      <w:pPr>
        <w:pStyle w:val="Normal"/>
        <w:spacing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</w:t>
      </w:r>
    </w:p>
    <w:sectPr>
      <w:type w:val="continuous"/>
      <w:pgSz w:w="11906" w:h="16838"/>
      <w:pgMar w:left="1418" w:right="1418" w:gutter="0" w:header="397" w:top="1021" w:footer="0" w:bottom="102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ITU-T\BUREAU\CIRC\205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P">
    <w:name w:val="Normal.P"/>
    <w:qFormat/>
    <w:pPr>
      <w:widowControl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12:01:00Z</dcterms:created>
  <dc:creator>Michael H. Dalangin</dc:creator>
  <dc:description>May 1996, NT version (32 bits)</dc:description>
  <dc:language>en-US</dc:language>
  <cp:lastModifiedBy>Michael H. Dalangin</cp:lastModifiedBy>
  <cp:lastPrinted>1999-07-12T14:00:00Z</cp:lastPrinted>
  <dcterms:modified xsi:type="dcterms:W3CDTF">1999-07-12T12:01:00Z</dcterms:modified>
  <cp:revision>2</cp:revision>
  <dc:subject/>
  <dc:title>ITU LetterHead Template</dc:title>
</cp:coreProperties>
</file>