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7 Januar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dendum to</w:t>
              <w:br/>
              <w:t>TSB Circular 143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7/BGS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ublication of X.480-series</w:t>
              <w:br/>
              <w:t>of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Further to TSB Circulars 143 of 12 October 1998 and 205 of 6 July 1999 the following was agreed after consultation with Study Group 7 management (see Report COM 7-R 27):</w:t>
      </w:r>
    </w:p>
    <w:p>
      <w:pPr>
        <w:pStyle w:val="Normal"/>
        <w:ind w:left="1191" w:hanging="1191"/>
        <w:rPr/>
      </w:pPr>
      <w:r>
        <w:rPr/>
        <w:tab/>
        <w:t>-</w:t>
        <w:tab/>
        <w:t>revised Recommendations X.481, X.482, X.483, X.484, X.486 to be published with the date of June 1999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16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36:00Z</dcterms:created>
  <dc:creator>schiffer</dc:creator>
  <dc:description/>
  <dc:language>en-US</dc:language>
  <cp:lastModifiedBy>dalangin</cp:lastModifiedBy>
  <cp:lastPrinted>2000-01-28T17:35:00Z</cp:lastPrinted>
  <dcterms:modified xsi:type="dcterms:W3CDTF">2000-01-28T16:36:00Z</dcterms:modified>
  <cp:revision>2</cp:revision>
  <dc:subject/>
  <dc:title>INTERNATIONAL TELECOMMUNICATION UNION</dc:title>
</cp:coreProperties>
</file>