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2 Jun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18</w:t>
            </w:r>
            <w:r>
              <w:rPr>
                <w:rFonts w:eastAsia="Times New Roman" w:cs="Times New Roman" w:ascii="Times New Roman" w:hAnsi="Times New Roman"/>
                <w:sz w:val="24"/>
                <w:szCs w:val="24"/>
              </w:rPr>
              <w:br/>
              <w:t>COM 7/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7 with a view to approving</w:t>
              <w:br/>
              <w:t>30 draft revised and new Recommendations in</w:t>
              <w:br/>
              <w:t>accordance with the provisions of Resolution 1,</w:t>
              <w:br/>
              <w:t>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ijing, China, 14-25 September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spacing w:before="120" w:after="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7, Data networks and open system communications, I have the honour to inform you that this Study Group, which will meet from 14 to 25 September 1998, intends to apply the procedure described in Resolution 1, Section 8, of the WTSC (Geneva, 1996) for the approval of 30 revised and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and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r>
        <w:br w:type="page"/>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 September 1998 </w:t>
      </w:r>
      <w:r>
        <w:rPr>
          <w:rFonts w:eastAsia="Times New Roman" w:cs="Times New Roman" w:ascii="Times New Roman" w:hAnsi="Times New Roman"/>
          <w:sz w:val="24"/>
          <w:szCs w:val="24"/>
        </w:rPr>
        <w:t>whether your Administration assigns authority to Study Group 7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25 September 1998</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7 meeting are available from Collective-letter 4/7.</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118)</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draft revised and new Recommendations</w:t>
        <w:br/>
        <w:t>to be submitted for approval by Study Group 7</w:t>
        <w:br/>
        <w:t>at its meeting on 25 September 1998</w:t>
      </w:r>
    </w:p>
    <w:p>
      <w:pPr>
        <w:pStyle w:val="Infodoc"/>
        <w:tabs>
          <w:tab w:val="clear" w:pos="1418"/>
          <w:tab w:val="left" w:pos="851" w:leader="none"/>
        </w:tabs>
        <w:spacing w:before="360" w:after="0"/>
        <w:ind w:left="851" w:hanging="851"/>
        <w:rPr>
          <w:b/>
          <w:b/>
          <w:bCs/>
        </w:rPr>
      </w:pPr>
      <w:r>
        <w:rPr>
          <w:b/>
          <w:bCs/>
        </w:rPr>
        <w:t>1</w:t>
        <w:tab/>
        <w:t>DRAFT REVISED RECOMMENDATION F.600: “SERVICE AND OPERATIONAL PRINCIPLES FOR PUBLIC DATA TRANSMISSION SERVICE”;</w:t>
      </w:r>
      <w:r>
        <w:rPr/>
        <w:t xml:space="preserve"> see COM 7-137 (Q.1/7)</w:t>
      </w:r>
    </w:p>
    <w:p>
      <w:pPr>
        <w:pStyle w:val="Normal"/>
        <w:keepLines/>
        <w:tabs>
          <w:tab w:val="clear" w:pos="720"/>
          <w:tab w:val="left" w:pos="1418" w:leader="none"/>
        </w:tabs>
        <w:spacing w:lineRule="atLeast" w:line="240"/>
        <w:ind w:left="504" w:hanging="50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keepLines/>
        <w:tabs>
          <w:tab w:val="clear" w:pos="720"/>
          <w:tab w:val="left" w:pos="1418"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the general service and operational principles to be followed for international public data transmission service. The general model of international public data transmission service is outlined. The Recommendation includes important aspects of data transmission service - addressing, performance, call progress signals, multicast operation, user classes of service, optional user facilities. The general provisions between Administrations and the general provisions between the Administration and the customer are also described.</w:t>
      </w:r>
    </w:p>
    <w:p>
      <w:pPr>
        <w:pStyle w:val="Normal"/>
        <w:keepLines/>
        <w:tabs>
          <w:tab w:val="clear" w:pos="720"/>
          <w:tab w:val="left" w:pos="1418" w:leader="none"/>
        </w:tabs>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verview of the interrelationship between relevant Recommendations necessary for offering data transmission service is in the scope of this Recommendation.</w:t>
      </w:r>
    </w:p>
    <w:p>
      <w:pPr>
        <w:pStyle w:val="Infodoc"/>
        <w:tabs>
          <w:tab w:val="clear" w:pos="1418"/>
          <w:tab w:val="left" w:pos="851" w:leader="none"/>
        </w:tabs>
        <w:spacing w:before="360" w:after="0"/>
        <w:ind w:left="851" w:hanging="851"/>
        <w:rPr/>
      </w:pPr>
      <w:r>
        <w:rPr>
          <w:b/>
          <w:bCs/>
        </w:rPr>
        <w:t>2</w:t>
        <w:tab/>
        <w:t xml:space="preserve">DRAFT NEW RECOMMENDATION Q.2971bis (X/Q.ats5): “ABSTRACT TEST SUITE FOR CONFORMANCE TESTING OF NETWORK-SIDE PROTOCOL OF B-ISDN DSS 2 UNI LAYER 3 SPECIFICATION FOR POINT-TO-MULTIPOINT CALL/CONNECTION”; </w:t>
      </w:r>
      <w:r>
        <w:rPr/>
        <w:t>see COM 7-153 and</w:t>
        <w:br/>
        <w:t>COM 7-154 (Q.23/7)</w:t>
      </w:r>
    </w:p>
    <w:p>
      <w:pPr>
        <w:pStyle w:val="Norma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lineRule="exact" w:line="280" w:before="120" w:after="0"/>
        <w:ind w:right="272" w:hanging="0"/>
        <w:jc w:val="both"/>
        <w:rPr/>
      </w:pPr>
      <w:r>
        <w:rPr>
          <w:rFonts w:eastAsia="Times New Roman" w:cs="Times New Roman" w:ascii="Times New Roman" w:hAnsi="Times New Roman"/>
          <w:sz w:val="24"/>
          <w:szCs w:val="24"/>
        </w:rPr>
        <w:t>This Recommendation describes the Abstract Test Suite (ATS) for conformance testing of network-side protocol of the ITU-T Recommendation Q.2971 which defines the operation of the Digital Subscriber Signalling System No.2 (DSS 2) for the support of point-to-multipoint switched virtual channel connections at the T</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or at the coincident S</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and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reference point of the User-to-Network Interface of the Broadband-Integrated Services Digital Network (B-ISDN).</w:t>
      </w:r>
    </w:p>
    <w:p>
      <w:pPr>
        <w:pStyle w:val="Normal"/>
        <w:spacing w:lineRule="exact" w:line="280" w:before="120" w:after="0"/>
        <w:ind w:right="272"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As agreed by the Chairman of SG 7 and SG 11 at the last meeting of TSAG held in Geneva, January 1998, this text is numbered as “Q.2971bis” and is submitted to the next meeting of SG 7 in September 1998 for approval.)</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 xml:space="preserve">DRAFT AMENDMENT 3 TO RECOMMENDATION X.36: “INTERFACE BETWEEN DATA TERMINAL EQUIPMENT (DTE) AND DATA CIRCUIT-TERMINATING EQUIPMENT (DCE) FOR PUBLIC DATA NETWORKS PROVIDING FRAME RELAY DATA TRANSMISSION SERVICE BY DEDICATED CIRCUIT”; </w:t>
      </w:r>
      <w:r>
        <w:rPr>
          <w:rFonts w:eastAsia="Times New Roman" w:cs="Times New Roman" w:ascii="Times New Roman" w:hAnsi="Times New Roman"/>
          <w:sz w:val="24"/>
          <w:szCs w:val="24"/>
        </w:rPr>
        <w:t>see COM 7-156 (Q.7/7)</w:t>
      </w:r>
    </w:p>
    <w:p>
      <w:pPr>
        <w:pStyle w:val="Norma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mendment contains the following capabilities: Frame discard priority, service classes, NSAP signalling and protocol encapsulation identification. Frame discard priority is an optional network facility. It allows networks and DTEs to apply different discard priority to </w:t>
      </w:r>
      <w:r>
        <w:br w:type="page"/>
      </w:r>
    </w:p>
    <w:p>
      <w:pPr>
        <w:pStyle w:val="Normal"/>
        <w:spacing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virtual circuits. When frames have to be discarded, the discard priority class assigned to the underlined frame relay SVC or PVC is taken into consideration to determine the discard order. Frame relay service classes allow the assignment of a delay and frame loss class to virtual circuits. The NSAP signalling capability allows the coding in the signalling messages of a DTE number as an NSAP. Protocol encapsulation identification extends the coding of the Low layer compatibility information element to indicate that over a SVC either multiprotocol encapsulation or a given protocol is used, it also allows DTEs to negotiate the encapsulated protocol.</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 xml:space="preserve">DRAFT NEW RECOMMENDATION X.46 (X.3bf): “ACCESS TO FRDTS VIA B-ISDN”; </w:t>
      </w:r>
      <w:r>
        <w:rPr>
          <w:rFonts w:eastAsia="Times New Roman" w:cs="Times New Roman" w:ascii="Times New Roman" w:hAnsi="Times New Roman"/>
          <w:sz w:val="24"/>
          <w:szCs w:val="24"/>
        </w:rPr>
        <w:t>see COM 7-157 (Q.6/7)</w:t>
      </w:r>
    </w:p>
    <w:p>
      <w:pPr>
        <w:pStyle w:val="Norma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TextBody"/>
        <w:spacing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services available and signalling procedures operated at the SB/TB reference point of a B-ISDN for access to frame relay data transmission service via the B-ISDN.</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DRAFT AMENDMENT 2 TO RECOMMENDATION X.76: “NETWORK-TO-NETWORK INTERFACE BETWEEN PUBLIC DATA NETWORKS PROVIDING FRAME RELAY DATA TRANSMISSION SERVICE”;</w:t>
        <w:br/>
      </w:r>
      <w:r>
        <w:rPr>
          <w:rFonts w:eastAsia="Times New Roman" w:cs="Times New Roman" w:ascii="Times New Roman" w:hAnsi="Times New Roman"/>
          <w:sz w:val="24"/>
          <w:szCs w:val="24"/>
        </w:rPr>
        <w:t>see COM 7-155 (Q.9/7)</w:t>
      </w:r>
    </w:p>
    <w:p>
      <w:pPr>
        <w:pStyle w:val="Norma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jc w:val="both"/>
        <w:rPr/>
      </w:pPr>
      <w:r>
        <w:rPr>
          <w:rFonts w:eastAsia="Times New Roman" w:cs="Times New Roman" w:ascii="Times New Roman" w:hAnsi="Times New Roman"/>
          <w:sz w:val="24"/>
          <w:szCs w:val="24"/>
        </w:rPr>
        <w:t>This Amendment includes additions for Frame Relay Service Classes and Priorities, Enhancement to Switched PVC Information Element, Addition of a new Calling Party Switched PVC Information Element and support of NSAP format address coding. The additions for Frame Relay Service Classes and Priorities in Recommendation X.76 are related to Recommendation X.146 on Frame Relay Service Classes and Amendment 3 to Recommendation X.36.</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 xml:space="preserve">DRAFT NEW RECOMMENDATION X.125: “PROCEDURE FOR THE NOTIFICATION OF THE ASSIGNMENT OF INTERNATIONAL FRAME RELAY NETWORK IDENTIFICATION CODES FOR PUBLIC FRAME RELAY DATA NETWORKS NUMBERED UNDER THE E.164 NUMBERING PLAN”; </w:t>
      </w:r>
      <w:r>
        <w:rPr>
          <w:rFonts w:eastAsia="Times New Roman" w:cs="Times New Roman" w:ascii="Times New Roman" w:hAnsi="Times New Roman"/>
          <w:sz w:val="24"/>
          <w:szCs w:val="24"/>
        </w:rPr>
        <w:t>see COM 7-136 (Q.3/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need to allocate network identifiers for Public Frame Relay  Data  Networks numbered under the E.164 numbering plan.  The procedure for the notification to the ITU TSB of the assignment of any such International Frame Relay Network Identification Codes for Public Frame Relay Data Networks numbered under the E.164 numbering plan is also specified.</w:t>
      </w:r>
      <w:r>
        <w:br w:type="page"/>
      </w:r>
    </w:p>
    <w:p>
      <w:pPr>
        <w:pStyle w:val="Normal"/>
        <w:tabs>
          <w:tab w:val="clear" w:pos="720"/>
          <w:tab w:val="left" w:pos="851" w:leader="none"/>
        </w:tabs>
        <w:spacing w:before="360" w:after="0"/>
        <w:ind w:left="851" w:hanging="851"/>
        <w:rPr/>
      </w:pPr>
      <w:r>
        <w:rPr>
          <w:rFonts w:eastAsia="Times New Roman" w:cs="Times New Roman" w:ascii="Times New Roman" w:hAnsi="Times New Roman"/>
          <w:b/>
          <w:bCs/>
          <w:sz w:val="24"/>
          <w:szCs w:val="24"/>
        </w:rPr>
        <w:t>7</w:t>
        <w:tab/>
        <w:t xml:space="preserve">DRAFT NEW RECOMMENDATION X.146 (X.fro): “PERFORMANCE OBJECTIVES AND QUALITY OF SERVICE CLASSES APPLICABLE TO FRAME RELAY”; </w:t>
      </w:r>
      <w:r>
        <w:rPr>
          <w:rFonts w:eastAsia="Times New Roman" w:cs="Times New Roman" w:ascii="Times New Roman" w:hAnsi="Times New Roman"/>
          <w:sz w:val="24"/>
          <w:szCs w:val="24"/>
        </w:rPr>
        <w:t>see COM 7-140 (Q.2/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reference model, national/international apportion model, Frame Relay Service Classes and their associated Delay and Loss objectives, applicable to networks providing Frame Relay PVC or SVC service and supporting Frame Relay Service Classes.</w:t>
      </w:r>
    </w:p>
    <w:p>
      <w:pPr>
        <w:pStyle w:val="Normal"/>
        <w:tabs>
          <w:tab w:val="clear" w:pos="720"/>
          <w:tab w:val="left" w:pos="851" w:leader="none"/>
        </w:tabs>
        <w:spacing w:before="360" w:after="0"/>
        <w:ind w:left="851" w:hanging="851"/>
        <w:rPr/>
      </w:pPr>
      <w:r>
        <w:rPr>
          <w:rFonts w:eastAsia="Times New Roman" w:cs="Times New Roman" w:ascii="Times New Roman" w:hAnsi="Times New Roman"/>
          <w:b/>
          <w:bCs/>
          <w:sz w:val="24"/>
          <w:szCs w:val="24"/>
        </w:rPr>
        <w:t>8</w:t>
        <w:tab/>
        <w:t xml:space="preserve">DRAFT NEW RECOMMENDATION X.217bis: “INFORMATION TECHNOLOGY - OPEN SYSTEMS INTERCONNECTION - SERVICE DEFINITION FOR THE APPLICATION SERVICE OBJECT - ASSOCIATION CONTROL SERVICE ELEMENT”; </w:t>
      </w:r>
      <w:r>
        <w:rPr>
          <w:rFonts w:eastAsia="Times New Roman" w:cs="Times New Roman" w:ascii="Times New Roman" w:hAnsi="Times New Roman"/>
          <w:sz w:val="24"/>
          <w:szCs w:val="24"/>
        </w:rPr>
        <w:t>see COM 7-171 (Q.22/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Standard defines services provided by the application-service-element for ASO-association control: the Association Control Service Element (ACSE). The ACSE provides basic facilities for the control of an ASO-association among communicating application-service-objects (ASOs).</w:t>
      </w:r>
    </w:p>
    <w:p>
      <w:pPr>
        <w:pStyle w:val="Normal"/>
        <w:tabs>
          <w:tab w:val="clear" w:pos="720"/>
          <w:tab w:val="left" w:pos="851" w:leader="none"/>
        </w:tabs>
        <w:spacing w:before="360" w:after="0"/>
        <w:ind w:left="851" w:hanging="851"/>
        <w:rPr/>
      </w:pPr>
      <w:r>
        <w:rPr>
          <w:rFonts w:eastAsia="Times New Roman" w:cs="Times New Roman" w:ascii="Times New Roman" w:hAnsi="Times New Roman"/>
          <w:b/>
          <w:bCs/>
          <w:sz w:val="24"/>
          <w:szCs w:val="24"/>
        </w:rPr>
        <w:t>9</w:t>
        <w:tab/>
        <w:t xml:space="preserve">DRAFT NEW RECOMMENDATION X.227bis: “INFORMATION TECHNOLOGY - OPEN SYSTEMS INTERCONNECTION - </w:t>
        <w:br/>
        <w:t xml:space="preserve">CONNECTION-MODE PROTOCOL FOR THE APPLICATION SERVICE OBJECT - ASSOCIATION CONTROL SERVICE ELEMENT: PROTOCOL SPECIFICATION”; </w:t>
      </w:r>
      <w:r>
        <w:rPr>
          <w:rFonts w:eastAsia="Times New Roman" w:cs="Times New Roman" w:ascii="Times New Roman" w:hAnsi="Times New Roman"/>
          <w:sz w:val="24"/>
          <w:szCs w:val="24"/>
        </w:rPr>
        <w:t>see COM 7-172 (Q.22/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Standard specifies the connection-mode protocol for the application service element for ASO-association control: the Association Control Service Element (ACSE).</w:t>
      </w:r>
    </w:p>
    <w:p>
      <w:pPr>
        <w:pStyle w:val="Normal"/>
        <w:tabs>
          <w:tab w:val="clear" w:pos="720"/>
          <w:tab w:val="left" w:pos="851" w:leader="none"/>
        </w:tabs>
        <w:spacing w:before="360" w:after="0"/>
        <w:ind w:left="851" w:hanging="851"/>
        <w:rPr/>
      </w:pPr>
      <w:r>
        <w:rPr>
          <w:rFonts w:eastAsia="Times New Roman" w:cs="Times New Roman" w:ascii="Times New Roman" w:hAnsi="Times New Roman"/>
          <w:b/>
          <w:bCs/>
          <w:sz w:val="24"/>
          <w:szCs w:val="24"/>
        </w:rPr>
        <w:t>10</w:t>
        <w:tab/>
        <w:t xml:space="preserve">DRAFT NEW RECOMMENDATION X.237bis: “INFORMATION TECHNOLOGY - OPEN SYSTEMS INTERCONNECTION - </w:t>
        <w:br/>
        <w:t>CONNECTIONLESS PROTOCOL FOR THE APPLICATION SERVICE</w:t>
        <w:br/>
        <w:t xml:space="preserve">OBJECT - ASSOCIATION CONTROL SERVICE ELEMENT: PROTOCOL SPECIFICATION”; </w:t>
      </w:r>
      <w:r>
        <w:rPr>
          <w:rFonts w:eastAsia="Times New Roman" w:cs="Times New Roman" w:ascii="Times New Roman" w:hAnsi="Times New Roman"/>
          <w:sz w:val="24"/>
          <w:szCs w:val="24"/>
        </w:rPr>
        <w:t>see COM 7-173 (Q.22/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Standard specifies the protocol for the A-UNIT-DATA  service for the Association Control Service Element (ACSE). The A-UNIT-DATA service provides for information transfer between application-entities utilizing the connectionless presentation service.</w:t>
      </w:r>
      <w:r>
        <w:br w:type="page"/>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 xml:space="preserve">DRAFT NEW RECOMMENDATION X.263: “INFORMATION TECHNOLOGY - PROTOCOL IDENTIFICATION IN THE NETWORK LAYER”; </w:t>
      </w:r>
      <w:r>
        <w:rPr>
          <w:rFonts w:eastAsia="Times New Roman" w:cs="Times New Roman" w:ascii="Times New Roman" w:hAnsi="Times New Roman"/>
          <w:sz w:val="24"/>
          <w:szCs w:val="24"/>
        </w:rPr>
        <w:t>see COM 7-175 (Q.10/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aftertitle"/>
        <w:spacing w:before="120" w:after="0"/>
        <w:rPr/>
      </w:pPr>
      <w:r>
        <w:rPr/>
        <w:t>This Recommendation | Technical Report describes a means to permit protocols at the Network Layer to be identified.  In addition, this Recommendation | Technical Report provides a record of the values of protocol identifiers which have been allocated.</w:t>
      </w:r>
    </w:p>
    <w:p>
      <w:pPr>
        <w:pStyle w:val="Normal"/>
        <w:tabs>
          <w:tab w:val="clear" w:pos="720"/>
          <w:tab w:val="left" w:pos="851" w:leader="none"/>
        </w:tabs>
        <w:spacing w:before="360" w:after="0"/>
        <w:ind w:left="851" w:hanging="851"/>
        <w:rPr/>
      </w:pPr>
      <w:r>
        <w:rPr>
          <w:rFonts w:eastAsia="Times New Roman" w:cs="Times New Roman" w:ascii="Times New Roman" w:hAnsi="Times New Roman"/>
          <w:b/>
          <w:bCs/>
          <w:sz w:val="24"/>
          <w:szCs w:val="24"/>
        </w:rPr>
        <w:t>12</w:t>
        <w:tab/>
        <w:t xml:space="preserve">DRAFT REVISED RECOMMENDATION X.292: “OSI CONFORMANCE TESTING METHODOLOGY AND FRAMEWORK FOR PROTOCOL RECOMMENDATIONS FOR ITU-T APPLICATIONS - THE TREE AND TABULAR COMBINED NOTATION (TTCN)”; </w:t>
      </w:r>
      <w:r>
        <w:rPr>
          <w:rFonts w:eastAsia="Times New Roman" w:cs="Times New Roman" w:ascii="Times New Roman" w:hAnsi="Times New Roman"/>
          <w:sz w:val="24"/>
          <w:szCs w:val="24"/>
        </w:rPr>
        <w:t>see COM 7-152 (Q.23/7)</w:t>
      </w:r>
    </w:p>
    <w:p>
      <w:pPr>
        <w:pStyle w:val="Norma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is Recommendation defines an informal test notation, called the Tree and Tabular Combined Notation (TTCN), for OSI conformance test suites, which is independent of test methods, layers and protocols, and which reflects the abstract testing methodology defined in Recommendation X.290 and Recommendation X.291.</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t>DRAFT AMENDMENT 1 TO RECOMMENDATION F.400/X.400: “MESSAGE HANDLING SYSTEM AND SERVICE OVERVIEW”;</w:t>
        <w:br/>
      </w:r>
      <w:r>
        <w:rPr>
          <w:rFonts w:eastAsia="Times New Roman" w:cs="Times New Roman" w:ascii="Times New Roman" w:hAnsi="Times New Roman"/>
          <w:sz w:val="24"/>
          <w:szCs w:val="24"/>
        </w:rPr>
        <w:t>see COM 7-151 (Q.16/7)</w:t>
      </w:r>
    </w:p>
    <w:p>
      <w:pPr>
        <w:pStyle w:val="Norma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jc w:val="both"/>
        <w:rPr/>
      </w:pPr>
      <w:r>
        <w:rPr>
          <w:rFonts w:eastAsia="Times New Roman" w:cs="Times New Roman" w:ascii="Times New Roman" w:hAnsi="Times New Roman"/>
          <w:sz w:val="24"/>
          <w:szCs w:val="24"/>
        </w:rPr>
        <w:t>This Amendment contains enhancements on the organizational mapping, on various tables regarding elements of service and, in Annex B, an alphabetical re-ordering of the definitions</w:t>
      </w:r>
      <w:r>
        <w:rPr/>
        <w:t xml:space="preserve"> </w:t>
      </w:r>
      <w:r>
        <w:rPr>
          <w:rFonts w:eastAsia="Times New Roman" w:cs="Times New Roman" w:ascii="Times New Roman" w:hAnsi="Times New Roman"/>
          <w:sz w:val="24"/>
          <w:szCs w:val="24"/>
        </w:rPr>
        <w:t>of elements of service.</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t xml:space="preserve">DRAFT TECHNICAL CORRIGENDUM 3 TO RECOMMENDATION X.411: “INFORMATION TECHNOLOGY - MESSAGE HANDLING SYSTEMS (MHS) - MESSAGE TRANSFER SYSTEM: ABSTRACT SERVICE DEFINITION AND PROCEDURES”; </w:t>
      </w:r>
      <w:r>
        <w:rPr>
          <w:rFonts w:eastAsia="Times New Roman" w:cs="Times New Roman" w:ascii="Times New Roman" w:hAnsi="Times New Roman"/>
          <w:sz w:val="24"/>
          <w:szCs w:val="24"/>
        </w:rPr>
        <w:t>see COM 7-162 (Q.14/7)</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t>DRAFT TECHNICAL CORRIGENDUM 3 TO RECOMMENDATION X.413: “INFORMATION TECHNOLOGY - MESSAGE HANDLING SYSTEMS (MHS): MESSAGE STORE: ABSTRACT SERVICE DEFINITION”;</w:t>
        <w:br/>
      </w:r>
      <w:r>
        <w:rPr>
          <w:rFonts w:eastAsia="Times New Roman" w:cs="Times New Roman" w:ascii="Times New Roman" w:hAnsi="Times New Roman"/>
          <w:sz w:val="24"/>
          <w:szCs w:val="24"/>
        </w:rPr>
        <w:t>see COM 7-163 (Q.14/7)</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tab/>
        <w:t xml:space="preserve">DRAFT AMENDMENT 2 TO RECOMMENDATION X.419: “INFORMATION TECHNOLOGY - MESSAGE HANDLING SYSTEMS (MHS): PROTOCOL SPECIFICATIONS”; </w:t>
      </w:r>
      <w:r>
        <w:rPr>
          <w:rFonts w:eastAsia="Times New Roman" w:cs="Times New Roman" w:ascii="Times New Roman" w:hAnsi="Times New Roman"/>
          <w:sz w:val="24"/>
          <w:szCs w:val="24"/>
        </w:rPr>
        <w:t>see COM 7-150 (Q.14/7)</w:t>
      </w:r>
    </w:p>
    <w:p>
      <w:pPr>
        <w:pStyle w:val="Normal"/>
        <w:tabs>
          <w:tab w:val="clear" w:pos="720"/>
          <w:tab w:val="left" w:pos="851" w:leader="none"/>
        </w:tabs>
        <w:spacing w:before="12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contains a new Annex E and some other changes to make use of extra protocol and procedures specified in Internet RFC 1006 when using TCP/IP.</w:t>
      </w:r>
      <w:r>
        <w:br w:type="page"/>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tab/>
        <w:t>MODIFICATIONS TO RECOMMENDATION X.420: “INFORMATION TECHNOLOGY - MESSAGE HANDLING SYSTEMS (MHS) - INTERPERSONAL MESSAGING SYSTEM”</w:t>
      </w:r>
    </w:p>
    <w:p>
      <w:pPr>
        <w:pStyle w:val="Normal"/>
        <w:tabs>
          <w:tab w:val="clear" w:pos="720"/>
          <w:tab w:val="left" w:pos="851" w:leader="none"/>
        </w:tabs>
        <w:spacing w:before="120" w:after="0"/>
        <w:ind w:left="851" w:hanging="851"/>
        <w:rPr/>
      </w:pPr>
      <w:r>
        <w:rPr>
          <w:rFonts w:eastAsia="Times New Roman" w:cs="Times New Roman" w:ascii="Times New Roman" w:hAnsi="Times New Roman"/>
          <w:b/>
          <w:bCs/>
          <w:sz w:val="24"/>
          <w:szCs w:val="24"/>
        </w:rPr>
        <w:t>17.1</w:t>
        <w:tab/>
        <w:t>DRAFT AMENDMENT 3 TO RECOMMENDATION X.420;</w:t>
      </w:r>
      <w:r>
        <w:rPr>
          <w:rFonts w:eastAsia="Times New Roman" w:cs="Times New Roman" w:ascii="Times New Roman" w:hAnsi="Times New Roman"/>
          <w:sz w:val="24"/>
          <w:szCs w:val="24"/>
        </w:rPr>
        <w:br/>
        <w:t>see COM 7-161 (Q.14/7)</w:t>
      </w:r>
    </w:p>
    <w:p>
      <w:pPr>
        <w:pStyle w:val="Norma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adds an additional attribute corresponding to the Signature-verification-status attribute introduced to ITU-T Rec. X.413 | ISO/IEC 10021-5 (which applies to the complete message content). The purpose of the attribute is to record the signature verification status of individual body parts of an IPM.</w:t>
      </w:r>
    </w:p>
    <w:p>
      <w:pPr>
        <w:pStyle w:val="Normal"/>
        <w:tabs>
          <w:tab w:val="clear" w:pos="720"/>
          <w:tab w:val="left" w:pos="170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also introduces changes to the PKCS#7 ASN.1 module to align it with the proposed Cryptographic Message Syntax for S/MIME version 3.</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2</w:t>
        <w:tab/>
        <w:t>DRAFT TECHNICAL CORRIGENDUM 3 TO RECOMMENDATION X.420;</w:t>
        <w:br/>
      </w:r>
      <w:r>
        <w:rPr>
          <w:rFonts w:eastAsia="Times New Roman" w:cs="Times New Roman" w:ascii="Times New Roman" w:hAnsi="Times New Roman"/>
          <w:sz w:val="24"/>
          <w:szCs w:val="24"/>
        </w:rPr>
        <w:t>see COM 7-164 (Q.14/7)</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tab/>
        <w:t xml:space="preserve">DRAFT REVISED RECOMMENDATION X.481: “MESSAGE HANDLING SYSTEMS - P2 PROTOCOL PICS PROFORMA”; </w:t>
      </w:r>
      <w:r>
        <w:rPr>
          <w:rFonts w:eastAsia="Times New Roman" w:cs="Times New Roman" w:ascii="Times New Roman" w:hAnsi="Times New Roman"/>
          <w:sz w:val="24"/>
          <w:szCs w:val="24"/>
        </w:rPr>
        <w:t>see COM 7-166 (Q.14/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aftertitle"/>
        <w:spacing w:before="120" w:after="0"/>
        <w:jc w:val="both"/>
        <w:rPr/>
      </w:pPr>
      <w:r>
        <w:rPr/>
        <w:t>This Recommendation provides the Protocol Implementation Conformance Statement (PICS) proforma for the Message Handling Systems (MHS) P2 protocol specified in ITU-T Rec. X.420 | ISO/IEC 10021-7. The PICS proforma presents in tabular form the mandatory and optional elements of the P2 protocol.</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tab/>
        <w:t xml:space="preserve">DRAFT REVISED RECOMMENDATION X.482: “MESSAGE HANDLING SYSTEMS - P1 PROTOCOL PICS PROFORMA”; </w:t>
      </w:r>
      <w:r>
        <w:rPr>
          <w:rFonts w:eastAsia="Times New Roman" w:cs="Times New Roman" w:ascii="Times New Roman" w:hAnsi="Times New Roman"/>
          <w:sz w:val="24"/>
          <w:szCs w:val="24"/>
        </w:rPr>
        <w:t>see COM 7-167 (Q.14/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aftertitle"/>
        <w:spacing w:before="120" w:after="0"/>
        <w:jc w:val="both"/>
        <w:rPr/>
      </w:pPr>
      <w:r>
        <w:rPr/>
        <w:t>This Recommendation provides the Protocol Implementation Conformance Statement (PICS) proforma for the Message Handling Systems (MHS) P1 protocol specified in ITU-T Rec. X.411 | ISO/IEC 10021-4 and ITU-T Rec. X.419 | ISO/IEC 10021-6. This PICS proforma presents in tabular form the mandatory and optional elements of the P1 protocol.</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tab/>
        <w:t xml:space="preserve">DRAFT REVISED RECOMMENDATION X.483: “MESSAGE HANDLING SYSTEMS - P3 PROTOCOL PICS PROFORMA”; </w:t>
      </w:r>
      <w:r>
        <w:rPr>
          <w:rFonts w:eastAsia="Times New Roman" w:cs="Times New Roman" w:ascii="Times New Roman" w:hAnsi="Times New Roman"/>
          <w:sz w:val="24"/>
          <w:szCs w:val="24"/>
        </w:rPr>
        <w:t>see COM 7-168 (Q.14/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aftertitle"/>
        <w:spacing w:before="120" w:after="0"/>
        <w:jc w:val="both"/>
        <w:rPr/>
      </w:pPr>
      <w:r>
        <w:rPr/>
        <w:t>This Recommendation provides the Protocol Implementation Conformance Statement (PICS) proforma for the Message Handling Systems (MHS) P3 protocol specified in ITU-T Rec. X.411 | ISO/IEC 10021-4 and ITU-T Rec. X.419 | ISO/IEC 10021-6. The PICS proforma presents in tabular form the mandatory and optional elements of the P3 protocol.</w:t>
      </w:r>
      <w:r>
        <w:br w:type="page"/>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tab/>
        <w:t xml:space="preserve">DRAFT REVISED RECOMMENDATION X.484: “MESSAGE HANDLING SYSTEMS - P7 PROTOCOL PICS PROFORMA”; </w:t>
      </w:r>
      <w:r>
        <w:rPr>
          <w:rFonts w:eastAsia="Times New Roman" w:cs="Times New Roman" w:ascii="Times New Roman" w:hAnsi="Times New Roman"/>
          <w:sz w:val="24"/>
          <w:szCs w:val="24"/>
        </w:rPr>
        <w:t>see COM 7-169 (Q.14/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aftertitle"/>
        <w:spacing w:before="120" w:after="0"/>
        <w:jc w:val="both"/>
        <w:rPr>
          <w:b/>
          <w:b/>
          <w:bCs/>
        </w:rPr>
      </w:pPr>
      <w:r>
        <w:rPr/>
        <w:t>This Recommendation provides the Protocol Implementation Conformance Statement (PICS) proformas for the Message Handling Systems (MHS) P7 protocol (MS Access and MS 94 Access) specified ITU-T Rec. X.413 | ISO/IEC 10021-5 and ITU-T Rec. X.419 | ISO/IEC 10021-6. The PICS proforma presents in tabular form the mandatory and optional elements of the P7 protocol.</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tab/>
        <w:t xml:space="preserve">DRAFT REVISED RECOMMENDATION X.486: “MESSAGE HANDLING SYSTEMS - Pedi PROTOCOL PICS PROFORMA”; </w:t>
      </w:r>
      <w:r>
        <w:rPr>
          <w:rFonts w:eastAsia="Times New Roman" w:cs="Times New Roman" w:ascii="Times New Roman" w:hAnsi="Times New Roman"/>
          <w:sz w:val="24"/>
          <w:szCs w:val="24"/>
        </w:rPr>
        <w:t>see COM 7-170 (Q.14/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aftertitle"/>
        <w:spacing w:before="120" w:after="0"/>
        <w:jc w:val="both"/>
        <w:rPr>
          <w:b/>
          <w:b/>
          <w:bCs/>
        </w:rPr>
      </w:pPr>
      <w:r>
        <w:rPr/>
        <w:t>This Recommendation provides the Protocol Implementation Conformance Statement (PICS) proforma for the Message Handling Systems (MHS) Pedi protocol specified in CCITT Rec. X.435 | ISO/IEC 10021-9. The PICS proforma presents in tabular form the mandatory and optional elements of the Pedi protocol.</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tab/>
        <w:t xml:space="preserve">DRAFT NEW RECOMMENDATION X.630: “EFFICIENT OPEN SYSTEMS INTERCONNECTION (OSI) OPERATIONS”; </w:t>
      </w:r>
      <w:r>
        <w:rPr>
          <w:rFonts w:eastAsia="Times New Roman" w:cs="Times New Roman" w:ascii="Times New Roman" w:hAnsi="Times New Roman"/>
          <w:sz w:val="24"/>
          <w:szCs w:val="24"/>
        </w:rPr>
        <w:t>see COM 7-177 (Q.22/7)</w:t>
      </w:r>
    </w:p>
    <w:p>
      <w:pPr>
        <w:pStyle w:val="Normal"/>
        <w:tabs>
          <w:tab w:val="clear" w:pos="720"/>
          <w:tab w:val="left" w:pos="851" w:leader="none"/>
        </w:tabs>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851"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Recommendation provides the overview of the efficient protocol operations at the various layers identified by the reference model for open systems interconnection specified in ITU-T Recommendation X.200.</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tab/>
        <w:t xml:space="preserve">DRAFT ADDENDUM 1 TO RECOMMENDATION X.633: “INFORMATION TECHNOLOGY - OPEN SYSTEMS INTERCONNECTION - NETWORK FAST BYTE PROTOCOL”; </w:t>
      </w:r>
      <w:r>
        <w:rPr>
          <w:rFonts w:eastAsia="Times New Roman" w:cs="Times New Roman" w:ascii="Times New Roman" w:hAnsi="Times New Roman"/>
          <w:sz w:val="24"/>
          <w:szCs w:val="24"/>
        </w:rPr>
        <w:t>see COM 7-147 (Q.10/7)</w:t>
      </w:r>
    </w:p>
    <w:p>
      <w:pPr>
        <w:pStyle w:val="TTN1"/>
        <w:rPr>
          <w:rFonts w:ascii="Times New Roman" w:hAnsi="Times New Roman" w:eastAsia="Times New Roman" w:cs="Times New Roman"/>
        </w:rPr>
      </w:pPr>
      <w:r>
        <w:rPr>
          <w:rFonts w:eastAsia="Times New Roman" w:cs="Times New Roman" w:ascii="Times New Roman" w:hAnsi="Times New Roman"/>
        </w:rPr>
        <w:t>Summary</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ddendum to ITU-T Recommendation X.633 contains an SDL specification of the Network Fast Byte Protocol.  The Network Fast Byte Protocol applies to the provision of the OSI Connection-mode Network Service in end systems, and eliminates the round trip delay associated with the establishment and release of a network connection, and requires very low protocol overhead.  The Network Fast Byte Protocol is intended for use in situations in which enhancements to the data link Quality of Service are not required, and efficiency of operation (e.g. reduction of round trip delays on establishment and release) is of primary concern.</w:t>
      </w:r>
      <w:r>
        <w:br w:type="page"/>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tab/>
        <w:t xml:space="preserve">DRAFT ADDENDUM 1 TO RECOMMENDATION X.634: “INFORMATION TECHNOLOGY - OPEN SYSTEMS INTERCONNECTION - TRANSPORT FAST BYTE PROTOCOL”; </w:t>
      </w:r>
      <w:r>
        <w:rPr>
          <w:rFonts w:eastAsia="Times New Roman" w:cs="Times New Roman" w:ascii="Times New Roman" w:hAnsi="Times New Roman"/>
          <w:sz w:val="24"/>
          <w:szCs w:val="24"/>
        </w:rPr>
        <w:t>see COM 7-148 (Q.10/7)</w:t>
      </w:r>
    </w:p>
    <w:p>
      <w:pPr>
        <w:pStyle w:val="TTN1"/>
        <w:rPr>
          <w:rFonts w:ascii="Times New Roman" w:hAnsi="Times New Roman" w:eastAsia="Times New Roman" w:cs="Times New Roman"/>
        </w:rPr>
      </w:pPr>
      <w:r>
        <w:rPr>
          <w:rFonts w:eastAsia="Times New Roman" w:cs="Times New Roman" w:ascii="Times New Roman" w:hAnsi="Times New Roman"/>
        </w:rPr>
        <w:t>Summary</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ddendum to ITU-T Recommendation X.634 contains an SDL specification of the Transport Fast Byte Protocol.  The Transport Fast Byte Protocol applies to the provision of the OSI connection-mode transport service in end systems, and eliminates the round trip delay associated with the establishment and release of a transport connection, and requires very low protocol overhead.  The Transport Fast Byte Protocol is intended for use in situations in which enhancements to the network Quality of Service are not required, and efficiency of operation (e.g. reduction of round trip delays on establishment and release) is of primary concern.</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tab/>
        <w:t xml:space="preserve">DRAFT NEW RECOMMENDATION X.642: “INFORMATION TECHNOLOGY - QUALITY OF SERVICE - GUIDE TO METHODS AND MECHANISMS”; </w:t>
      </w:r>
      <w:r>
        <w:rPr>
          <w:rFonts w:eastAsia="Times New Roman" w:cs="Times New Roman" w:ascii="Times New Roman" w:hAnsi="Times New Roman"/>
          <w:sz w:val="24"/>
          <w:szCs w:val="24"/>
        </w:rPr>
        <w:t>see COM 7-139 (Q.2/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technical Report promotes the use of common methods and mechanisms for managing Quality of Service in information technology and data communications services and protocols. These methods and mechanisms are consistent with the overall Quality of Service Framework given in ITU-T Rec. X.641 | ISO/IEC 13236.</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tab/>
        <w:t xml:space="preserve">DRAFT NEW RECOMMENDATION X.905: “INFORMATION TECHNOLOGY - OPEN DISTRIBUTED PROCESSING - NAMING FRAMEWORK”; </w:t>
      </w:r>
      <w:r>
        <w:rPr>
          <w:rFonts w:eastAsia="Times New Roman" w:cs="Times New Roman" w:ascii="Times New Roman" w:hAnsi="Times New Roman"/>
          <w:sz w:val="24"/>
          <w:szCs w:val="24"/>
        </w:rPr>
        <w:t>see COM 7-165 (Q.24/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Standard expands the naming concepts introduced in the Reference Model for Open Distributed Processing. It provides a general framework for naming in heterogeneous distributed systems, giving concepts and procedures which support fully general context-relative naming. These concepts can be applied in any ODP viewpoint. They can be applied to any function which uses naming and its subject to distribution and federation.</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tab/>
        <w:t xml:space="preserve">DRAFT NEW RECOMMENDATION X.930: “INFORMATION TECHNOLOGY - OPEN DISTRIBUTED PROCESSING - INTERFACE REFERENCES AND BINDING”; </w:t>
      </w:r>
      <w:r>
        <w:rPr>
          <w:rFonts w:eastAsia="Times New Roman" w:cs="Times New Roman" w:ascii="Times New Roman" w:hAnsi="Times New Roman"/>
          <w:sz w:val="24"/>
          <w:szCs w:val="24"/>
        </w:rPr>
        <w:t>see COM 7-158 (Q.24/7)</w:t>
      </w:r>
    </w:p>
    <w:p>
      <w:pPr>
        <w:pStyle w:val="Norma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face references are crucial to interworking between Open Distributed Processing (ODP) systems and federation of groups of ODP systems. An interface reference embodies the information needed to establish bindings, including binding to objects at nodes that support several different communication protocols and binding to objects in different management domains. An interface reference further embodies the information required to maintain bindings between computational objects in the presence of distribution transparencies such as migration transparency. This Recommendation | International Standard includes: </w:t>
      </w:r>
      <w:r>
        <w:br w:type="page"/>
      </w:r>
    </w:p>
    <w:p>
      <w:pPr>
        <w:pStyle w:val="List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8357" w:leader="none"/>
          <w:tab w:val="left" w:pos="9077" w:leader="none"/>
          <w:tab w:val="left" w:pos="9797" w:leader="none"/>
        </w:tabs>
        <w:spacing w:before="120" w:after="0"/>
        <w:ind w:left="1598" w:right="-79" w:hanging="1020"/>
        <w:rPr>
          <w:sz w:val="24"/>
          <w:szCs w:val="24"/>
        </w:rPr>
      </w:pPr>
      <w:r>
        <w:rPr>
          <w:sz w:val="24"/>
          <w:szCs w:val="24"/>
        </w:rPr>
        <w:t>a framework for binding interfaces and a generic binding protocol (for both stream and operational interfaces);</w:t>
      </w:r>
    </w:p>
    <w:p>
      <w:pPr>
        <w:pStyle w:val="List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8357" w:leader="none"/>
          <w:tab w:val="left" w:pos="9077" w:leader="none"/>
          <w:tab w:val="left" w:pos="9797" w:leader="none"/>
        </w:tabs>
        <w:spacing w:before="120" w:after="0"/>
        <w:ind w:left="1598" w:right="-79" w:hanging="1020"/>
        <w:rPr>
          <w:sz w:val="24"/>
          <w:szCs w:val="24"/>
        </w:rPr>
      </w:pPr>
      <w:r>
        <w:rPr>
          <w:sz w:val="24"/>
          <w:szCs w:val="24"/>
        </w:rPr>
        <w:t>a specification of the generic information structure of interface references (for both stream and operational interfaces);</w:t>
      </w:r>
    </w:p>
    <w:p>
      <w:pPr>
        <w:pStyle w:val="List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8357" w:leader="none"/>
          <w:tab w:val="left" w:pos="9077" w:leader="none"/>
          <w:tab w:val="left" w:pos="9797" w:leader="none"/>
        </w:tabs>
        <w:spacing w:before="120" w:after="0"/>
        <w:ind w:left="1598" w:right="-79" w:hanging="1020"/>
        <w:rPr>
          <w:sz w:val="24"/>
          <w:szCs w:val="24"/>
        </w:rPr>
      </w:pPr>
      <w:r>
        <w:rPr>
          <w:sz w:val="24"/>
          <w:szCs w:val="24"/>
        </w:rPr>
        <w:t xml:space="preserve">representation(s) for interface references when transferred using standardized protocols; </w:t>
      </w:r>
    </w:p>
    <w:p>
      <w:pPr>
        <w:pStyle w:val="List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8357" w:leader="none"/>
          <w:tab w:val="left" w:pos="9077" w:leader="none"/>
          <w:tab w:val="left" w:pos="9797" w:leader="none"/>
        </w:tabs>
        <w:spacing w:before="120" w:after="0"/>
        <w:ind w:left="1598" w:right="-79" w:hanging="1020"/>
        <w:rPr>
          <w:sz w:val="24"/>
          <w:szCs w:val="24"/>
        </w:rPr>
      </w:pPr>
      <w:r>
        <w:rPr>
          <w:sz w:val="24"/>
          <w:szCs w:val="24"/>
        </w:rPr>
        <w:t xml:space="preserve">identification of procedures for the management and transfer of interface references with respect to individual transparencies; </w:t>
      </w:r>
    </w:p>
    <w:p>
      <w:pPr>
        <w:pStyle w:val="List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8357" w:leader="none"/>
          <w:tab w:val="left" w:pos="9077" w:leader="none"/>
          <w:tab w:val="left" w:pos="9797" w:leader="none"/>
        </w:tabs>
        <w:spacing w:before="120" w:after="0"/>
        <w:ind w:left="1598" w:right="-79" w:hanging="1020"/>
        <w:rPr>
          <w:sz w:val="24"/>
          <w:szCs w:val="24"/>
        </w:rPr>
      </w:pPr>
      <w:r>
        <w:rPr>
          <w:sz w:val="24"/>
          <w:szCs w:val="24"/>
        </w:rPr>
        <w:t>identification of node management interfaces related to binding and federation which create or transform interface references.</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tab/>
        <w:t>DRAFT NEW RECOMMENDATION X.931: “INFORMATION TECHNOLOGY - OPEN DISTRIBUTED PROCESSING - PROTOCOL SUPPORT FOR COMPUTATIONAL INTERACTIONS”;</w:t>
        <w:br/>
      </w:r>
      <w:r>
        <w:rPr>
          <w:rFonts w:eastAsia="Times New Roman" w:cs="Times New Roman" w:ascii="Times New Roman" w:hAnsi="Times New Roman"/>
          <w:sz w:val="24"/>
          <w:szCs w:val="24"/>
        </w:rPr>
        <w:t>see COM 7-159 (Q.24/7)</w:t>
      </w:r>
    </w:p>
    <w:p>
      <w:pPr>
        <w:pStyle w:val="Normal"/>
        <w:ind w:left="1276" w:hanging="1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Standard defines how interactions between computational objects in a computational specification of a system relate to protocol support for those interactions in an engineering specification of that system. In particular, it:</w:t>
      </w:r>
    </w:p>
    <w:p>
      <w:pPr>
        <w:pStyle w:val="Normal"/>
        <w:numPr>
          <w:ilvl w:val="0"/>
          <w:numId w:val="2"/>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fines a Generic Interworking Framework (GIF);</w:t>
      </w:r>
    </w:p>
    <w:p>
      <w:pPr>
        <w:pStyle w:val="Normal"/>
        <w:numPr>
          <w:ilvl w:val="0"/>
          <w:numId w:val="2"/>
        </w:numPr>
        <w:tabs>
          <w:tab w:val="clear" w:pos="720"/>
          <w:tab w:val="left" w:pos="0" w:leader="none"/>
        </w:tabs>
        <w:spacing w:before="12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GIF, defines a set of facilities each comprising a set of functionally-related service primitives as abstract definitions of the interactions of basic engineering objects and channel objects;</w:t>
      </w:r>
    </w:p>
    <w:p>
      <w:pPr>
        <w:pStyle w:val="Normal"/>
        <w:numPr>
          <w:ilvl w:val="0"/>
          <w:numId w:val="2"/>
        </w:numPr>
        <w:tabs>
          <w:tab w:val="clear" w:pos="720"/>
          <w:tab w:val="left" w:pos="0" w:leader="none"/>
        </w:tabs>
        <w:spacing w:before="12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es the mapping of the GIF service primitives and their parameters to the messages and fields of particular protocols.</w:t>
      </w:r>
    </w:p>
    <w:p>
      <w:pPr>
        <w:pStyle w:val="Normal"/>
        <w:tabs>
          <w:tab w:val="clear" w:pos="720"/>
          <w:tab w:val="left" w:pos="851" w:leader="none"/>
        </w:tabs>
        <w:spacing w:before="360" w:after="0"/>
        <w:ind w:left="851"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tab/>
        <w:t xml:space="preserve">DRAFT NEW RECOMMENDATION X.ects: “INFORMATION TECHNOLOGY - ENHANCED COMMUNICATIONS TRANSPORT SERVICE DEFINITION”; </w:t>
      </w:r>
      <w:r>
        <w:rPr>
          <w:rFonts w:eastAsia="Times New Roman" w:cs="Times New Roman" w:ascii="Times New Roman" w:hAnsi="Times New Roman"/>
          <w:sz w:val="24"/>
          <w:szCs w:val="24"/>
        </w:rPr>
        <w:t>see COM 7-176 (Q.13/7)</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Recommendation defines a enhanced transport service, named ECTS (Enhanced Communications Transport Service), which provides for a multicast data transfer capability and enhanced quality of service (QoS). X.ECTS defines a wide range of services ranging from unreliable unicast with best-effort QoS to reliable multicast with guaranteed QoS. In this way, X.ECTS is meant to provide for a uniform and universal service interface between transport protocols and applications of the present and the future information age, especially for those applications requiring versatile and powerful multimedia group communication capabilities underneath.</w:t>
      </w:r>
    </w:p>
    <w:p>
      <w:pPr>
        <w:pStyle w:val="Normal"/>
        <w:tabs>
          <w:tab w:val="clear" w:pos="720"/>
          <w:tab w:val="left" w:pos="851" w:leader="none"/>
        </w:tabs>
        <w:ind w:left="851" w:hanging="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w:t>
      </w:r>
    </w:p>
    <w:sectPr>
      <w:headerReference w:type="default" r:id="rId7"/>
      <w:headerReference w:type="first" r:id="rId8"/>
      <w:footerReference w:type="default" r:id="rId9"/>
      <w:type w:val="nextPage"/>
      <w:pgSz w:w="11906" w:h="16838"/>
      <w:pgMar w:left="1418" w:right="1418" w:gutter="0" w:header="567" w:top="907" w:footer="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11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2</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eastAsia="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NormalIndent">
    <w:name w:val="Normal Indent"/>
    <w:basedOn w:val="Normal"/>
    <w:qFormat/>
    <w:pPr>
      <w:ind w:left="567" w:hanging="0"/>
    </w:pPr>
    <w:rPr/>
  </w:style>
  <w:style w:type="paragraph" w:styleId="List1">
    <w:name w:val="list"/>
    <w:basedOn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tLeast" w:line="240" w:before="160" w:after="0"/>
      <w:ind w:left="1315" w:right="-79" w:hanging="737"/>
      <w:jc w:val="both"/>
    </w:pPr>
    <w:rPr>
      <w:rFonts w:ascii="Times New Roman" w:hAnsi="Times New Roman" w:eastAsia="Times New Roman" w:cs="Times New Roman"/>
      <w:color w:val="000000"/>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TTN1">
    <w:name w:val="TTN1"/>
    <w:basedOn w:val="Normal"/>
    <w:qFormat/>
    <w:pPr>
      <w:keepNext w:val="true"/>
      <w:tabs>
        <w:tab w:val="clear" w:pos="720"/>
        <w:tab w:val="left" w:pos="851" w:leader="none"/>
      </w:tabs>
      <w:spacing w:lineRule="exact" w:line="240" w:before="240" w:after="12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8:39:00Z</dcterms:created>
  <dc:creator>Michael H. Dalangin</dc:creator>
  <dc:description>May 1996, NT version (32 bits)</dc:description>
  <dc:language>en-US</dc:language>
  <cp:lastModifiedBy>Michael H. Dalangin</cp:lastModifiedBy>
  <cp:lastPrinted>1998-06-19T10:39:00Z</cp:lastPrinted>
  <dcterms:modified xsi:type="dcterms:W3CDTF">1998-06-19T08:46:00Z</dcterms:modified>
  <cp:revision>3</cp:revision>
  <dc:subject/>
  <dc:title>ITU LetterHead Template</dc:title>
</cp:coreProperties>
</file>