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18 December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83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7/HZ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7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36 revised or new ITU-T Recommendation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65 of 1 September 1997, I hereby inform you that 21 Member States participating in the last meeting of Study Group 7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s of 36 draft revised or new ITU-T Recommendations during its Plenary session held on 12 December 199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nnex"/>
        <w:spacing w:before="0" w:after="0"/>
        <w:rPr/>
      </w:pPr>
      <w:r>
        <w:rPr/>
        <w:t>annex 1</w:t>
      </w:r>
    </w:p>
    <w:p>
      <w:pPr>
        <w:pStyle w:val="AnnexRef"/>
        <w:rPr/>
      </w:pPr>
      <w:r>
        <w:rPr/>
        <w:t>(to TSB Circular 83)</w:t>
      </w:r>
    </w:p>
    <w:p>
      <w:pPr>
        <w:pStyle w:val="AnnexTitle"/>
        <w:rPr/>
      </w:pPr>
      <w:r>
        <w:rPr/>
        <w:t>36 draft revised and new Recommendations approved by Study Group 7</w:t>
        <w:br/>
        <w:t>at its meeting on 12 December 1997</w:t>
      </w:r>
    </w:p>
    <w:p>
      <w:pPr>
        <w:pStyle w:val="Normalaftertitle"/>
        <w:ind w:left="794" w:hanging="794"/>
        <w:rPr/>
      </w:pPr>
      <w:r>
        <w:rPr>
          <w:b/>
          <w:bCs/>
        </w:rPr>
        <w:t>1</w:t>
      </w:r>
      <w:r>
        <w:rPr/>
        <w:tab/>
        <w:t>New Recommendation F.510: "Automated directory assistance, white pages service definition"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vised Recommendation X.28: "DTE/DCE interface for a start</w:t>
        <w:noBreakHyphen/>
        <w:t>stop mode data terminal equipment accessing the Packet Assembly/Disassembly (PAD) facility in a public data network situated in the same country"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vised Recommendation X.29: "Procedures for the exchange of control information and user data between a Packet Assembly/Disassembly (PAD) facility and a packet mode DTE or another PAD"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2 to Recommendation X.36: "Interface between Data Terminal Equipment (DTE) and Data Circuit-terminating Equipment (DCE) for public data networks providing frame relay data transmission service by dedicated circuit - Amendment 2: Frame transfer priority extension"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1 to ITU-T Recommendation X.162: "Definition of management information for customer network management service for public data networks to be used with the CNMc interface - Amendment 1: Implementation Conformance Statement (ICS) proformas"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2 to ITU-T Recommendation X.215: "Information technology - Open Systems Interconnection - Session service definition - Amendment 2: Nested connections functional unit"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2 to ITU-T Recommendation X.216: "Information technology - Open Systems Interconnection - Presentation service definition - Amendment 2: Nested connections functional unit"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2 to ITU-T Recommendation X.225: "Information technology - Open Systems Interconnection - Connection-oriented Session protocol: Protocol specification - Amendment 2: Nested connections functional unit"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2 to ITU-T Recommendation X.226: "Information technology - Open Systems Interconnection - Connection-oriented Presentation protocol: Protocol specification - Amendment 2: Nested connections functional unit"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2 to Recommendation X.282: "Elements of management information related to the OSI Data Link Layer - Amendment 2: Addition of new counter attributes"</w:t>
      </w:r>
      <w:r>
        <w:br w:type="page"/>
      </w:r>
    </w:p>
    <w:p>
      <w:pPr>
        <w:pStyle w:val="Normal"/>
        <w:ind w:left="794" w:hanging="7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Corrigendum 2 to Recommendation X.283: "Elements of management information related to the OSI Network Layer - Corrigendum 2" (Note 1)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Corrigendum 1 to Recommendation X.284: "Elements of management information related to the OSI Transport Layer - Corrigendum 1" (Note 1)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vised Recommendation X.350: "General interworking requirements to be met for data transmission in international public mobile satellite systems"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1 to Recommendation X.402: "Information technology - Message Handling Systems (MHS) - Overall architecture - Amendment 1: Enhancements"</w:t>
      </w:r>
    </w:p>
    <w:p>
      <w:pPr>
        <w:pStyle w:val="Heading1"/>
        <w:spacing w:before="360" w:after="0"/>
        <w:ind w:left="794" w:hanging="794"/>
        <w:rPr/>
      </w:pPr>
      <w:r>
        <w:rPr/>
        <w:t>15</w:t>
        <w:tab/>
        <w:t>Modifications to Recommendation X.411</w:t>
      </w:r>
    </w:p>
    <w:p>
      <w:pPr>
        <w:pStyle w:val="Normalaftertitle"/>
        <w:spacing w:before="120" w:after="0"/>
        <w:ind w:left="794" w:hanging="794"/>
        <w:rPr/>
      </w:pPr>
      <w:r>
        <w:rPr>
          <w:b/>
          <w:bCs/>
        </w:rPr>
        <w:t>15.1</w:t>
      </w:r>
      <w:r>
        <w:rPr/>
        <w:tab/>
        <w:t>Technical Corrigendum 2 to Recommendation X.411: "Information technology - Message Handling Systems (MHS) - Message transfer system: Abstract service definition and procedures - Technical Corrigendum 2"</w:t>
      </w:r>
    </w:p>
    <w:p>
      <w:pPr>
        <w:pStyle w:val="Normal"/>
        <w:spacing w:before="120" w:after="0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1 to Recommendation X.411: "Information technology - Message Handling Systems (MHS) - Message transfer system: Abstract service definition and procedures - Amendment 1: Enhancements"</w:t>
      </w:r>
    </w:p>
    <w:p>
      <w:pPr>
        <w:pStyle w:val="Heading1"/>
        <w:spacing w:before="360" w:after="0"/>
        <w:ind w:left="794" w:hanging="794"/>
        <w:rPr/>
      </w:pPr>
      <w:r>
        <w:rPr/>
        <w:t>16</w:t>
        <w:tab/>
        <w:t>Modifications to Recommendation X.413</w:t>
      </w:r>
    </w:p>
    <w:p>
      <w:pPr>
        <w:pStyle w:val="Normalaftertitle"/>
        <w:spacing w:before="120" w:after="0"/>
        <w:ind w:left="794" w:hanging="794"/>
        <w:rPr/>
      </w:pPr>
      <w:r>
        <w:rPr>
          <w:b/>
          <w:bCs/>
        </w:rPr>
        <w:t>16.1</w:t>
      </w:r>
      <w:r>
        <w:rPr/>
        <w:tab/>
        <w:t>Technical Corrigendum 2 to Recommendation X.413: "Information technology - Message Handling Systems (MHS) -  Message store: Abstract service definition - Technical Corrigendum 2"</w:t>
      </w:r>
    </w:p>
    <w:p>
      <w:pPr>
        <w:pStyle w:val="Normal"/>
        <w:spacing w:before="120" w:after="0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2 to Recommendation X.413: "Information technology - Message Handling Systems (MHS) - Message store: Abstract service definition - Amendment 2: Enhancements"</w:t>
      </w:r>
    </w:p>
    <w:p>
      <w:pPr>
        <w:pStyle w:val="Normal"/>
        <w:spacing w:before="360" w:after="0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1 to Recommendation X.419: "Information technology - Message Handling Systems (MHS) - Protocol specifications - Amendment 1: Use of Universal characters in OR</w:t>
        <w:noBreakHyphen/>
        <w:t>addresses"</w:t>
      </w:r>
    </w:p>
    <w:p>
      <w:pPr>
        <w:pStyle w:val="Heading1"/>
        <w:spacing w:before="360" w:after="0"/>
        <w:ind w:left="794" w:hanging="794"/>
        <w:rPr/>
      </w:pPr>
      <w:r>
        <w:rPr/>
        <w:t>18</w:t>
        <w:tab/>
        <w:t>Modifications to Recommendation X.420 (Note 1)</w:t>
      </w:r>
    </w:p>
    <w:p>
      <w:pPr>
        <w:pStyle w:val="Normalaftertitle"/>
        <w:spacing w:before="120" w:after="0"/>
        <w:ind w:left="794" w:hanging="794"/>
        <w:rPr/>
      </w:pPr>
      <w:r>
        <w:rPr>
          <w:b/>
          <w:bCs/>
        </w:rPr>
        <w:t>18.1</w:t>
      </w:r>
      <w:r>
        <w:rPr/>
        <w:tab/>
        <w:t>Technical Corrigendum 2 to Recommendation X.420: "Information technology - Message Handling Systems (MHS) - Interpersonal messaging system - Technical Corrigendum 2"</w:t>
      </w:r>
    </w:p>
    <w:p>
      <w:pPr>
        <w:pStyle w:val="Normal"/>
        <w:spacing w:before="120" w:after="0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.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2 to Recommendation X.420: "Information technology - Message Handling Systems (MHS) - Interpersonal messaging system - Amendment 2: Enhancements"</w:t>
      </w:r>
    </w:p>
    <w:p>
      <w:pPr>
        <w:pStyle w:val="Normal"/>
        <w:spacing w:before="360" w:after="0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1 to Recommendation X.421: "Message Handling Systems: COMFAX use of MHS - Amendment 1: Enhancement"</w:t>
      </w:r>
      <w:r>
        <w:br w:type="page"/>
      </w:r>
    </w:p>
    <w:p>
      <w:pPr>
        <w:pStyle w:val="Normal"/>
        <w:spacing w:before="360" w:after="0"/>
        <w:ind w:left="794" w:hanging="7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1 to Recommendation X.435: "Message Handling Systems (MHS): Electronic data interchange messaging system - Amendment 1: EDI messaging extensions - Compression services"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583: "Information technology - Open Systems Interconnection - Directory Access Protocol: Protocol Implementation Conformance Statement (PICS) proforma"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584: "Information technology - Open Systems Interconnection - Directory System Protocol: Protocol Implementation Conformance Statement (PICS) proforma"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585: "Information technology - Open Systems Interconnection - Directory Operational Binding Management Protocol: Protocol Implementation Conformance Statement (PICS) proforma"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586: "Information technology - Open Systems Interconnection - Directory Information Shadowing Protocol: Protocol Implementation Conformance Statement (PICS) proforma"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641: "Information technology - Quality of Service - Framework"</w:t>
      </w:r>
    </w:p>
    <w:p>
      <w:pPr>
        <w:pStyle w:val="Heading1"/>
        <w:spacing w:before="360" w:after="0"/>
        <w:ind w:left="794" w:hanging="794"/>
        <w:rPr/>
      </w:pPr>
      <w:r>
        <w:rPr/>
        <w:t>26</w:t>
        <w:tab/>
        <w:t>Modifications to Recommendation X.680 (Note 1)</w:t>
      </w:r>
    </w:p>
    <w:p>
      <w:pPr>
        <w:pStyle w:val="Normalaftertitle"/>
        <w:spacing w:before="120" w:after="0"/>
        <w:ind w:left="794" w:hanging="794"/>
        <w:rPr/>
      </w:pPr>
      <w:r>
        <w:rPr>
          <w:b/>
          <w:bCs/>
        </w:rPr>
        <w:t>26.1</w:t>
      </w:r>
      <w:r>
        <w:rPr/>
        <w:tab/>
        <w:t>Technical Corrigendum 1 to Amendment 1 of Recommendation X.680: "Information technology - Abstract Syntax Notation One (ASN.1): Specification of basic notation - Amendment 1: Rules of extensibility - Technical Corrigendum 1"</w:t>
      </w:r>
    </w:p>
    <w:p>
      <w:pPr>
        <w:pStyle w:val="Normal"/>
        <w:spacing w:before="120" w:after="0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6.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echnical Corrigendum 2 to Recommendation X.680: "Information technology - Abstract Syntax Notation One (ASN.1): Specification of basic notation - Technical Corrigendum 2"</w:t>
      </w:r>
    </w:p>
    <w:p>
      <w:pPr>
        <w:pStyle w:val="Normal"/>
        <w:spacing w:before="120" w:after="0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6.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mendment 2 to Recommendation X.680: "Information technology - Abstract Syntax Notation One (ASN.1): Specification of basic notation - Amendment 2: Remove Definition of Root Arcs of Object Identifier Tree"</w:t>
      </w:r>
    </w:p>
    <w:p>
      <w:pPr>
        <w:pStyle w:val="Heading1"/>
        <w:spacing w:before="360" w:after="0"/>
        <w:ind w:left="794" w:hanging="794"/>
        <w:rPr/>
      </w:pPr>
      <w:r>
        <w:rPr/>
        <w:t>27</w:t>
        <w:tab/>
      </w:r>
      <w:r>
        <w:rPr>
          <w:b w:val="false"/>
          <w:bCs w:val="false"/>
        </w:rPr>
        <w:t>Technical Corrigendum 2 and Technical Corrigendum 3 to Recommendation X.690 (Note 1)</w:t>
      </w:r>
    </w:p>
    <w:p>
      <w:pPr>
        <w:pStyle w:val="Heading1"/>
        <w:spacing w:before="240" w:after="0"/>
        <w:ind w:left="794" w:hanging="794"/>
        <w:rPr/>
      </w:pPr>
      <w:r>
        <w:rPr/>
        <w:t>28</w:t>
        <w:tab/>
      </w:r>
      <w:r>
        <w:rPr>
          <w:b w:val="false"/>
          <w:bCs w:val="false"/>
        </w:rPr>
        <w:t>Technical Corrigendum 1 and Technical Corrigendum 2 to Recommendation X.691 (Note 1)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vised Recommendation X.851: "Information technology - Open Systems Interconnection - Service definition for the Commitment, Concurrency and Recovery service element"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vised Recommendation X.852: "Information technology - Open Systems Interconnection - Protocol for the Commitment, Concurrency and Recovery service element: Protocol specification"</w:t>
      </w:r>
      <w:r>
        <w:br w:type="page"/>
      </w:r>
    </w:p>
    <w:p>
      <w:pPr>
        <w:pStyle w:val="Normal"/>
        <w:ind w:left="794" w:hanging="7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vised Recommendation X.860: "Open Systems Interconnection - Distributed Transaction Processing: Model"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vised Recommendation X.861: "Open Systems Interconnection - Distributed Transaction Processing: Service definition"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vised Recommendation X.862: "Open Systems Interconnection - Distributed Transaction Processing: Protocol specification"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904: Information technology - Open Distributed</w:t>
        <w:br/>
        <w:t>Processing - Reference model: Architectural semantics"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920: "Information technology - Open Distributed Processing - Interface Definition Language"</w:t>
      </w:r>
    </w:p>
    <w:p>
      <w:pPr>
        <w:pStyle w:val="Normal"/>
        <w:ind w:left="794" w:hanging="79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Recommendation X.952: "Information Technology - Open Distributed Processing - Trading function: Provision of trading function using OSI directory service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te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A new version of this Recommendation will be published with the proper tit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- It was decided to republish Recommendations X.681 combining X.681 (07/94) and Amendment 1 (04/95), X.682 (07/94) and X.683 (07/94) to accompany the new version of X.68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- SG 7 decided to defer the approval of the draft revised Recommendations X.217, X.227, X.237 and X.263 which were identified as candidates for approval in TSB Circular 65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</w:t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\BUREAU\CIRC\083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spacing w:before="0" w:after="0"/>
      <w:ind w:left="1418" w:hanging="141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10:27:00Z</dcterms:created>
  <dc:creator>Al Suarez Dayao</dc:creator>
  <dc:description>May 1996, NT version (32 bits)</dc:description>
  <dc:language>en-US</dc:language>
  <cp:lastModifiedBy>Al Suarez Dayao</cp:lastModifiedBy>
  <cp:lastPrinted>1997-12-18T17:21:00Z</cp:lastPrinted>
  <dcterms:modified xsi:type="dcterms:W3CDTF">1997-12-22T10:27:00Z</dcterms:modified>
  <cp:revision>2</cp:revision>
  <dc:subject/>
  <dc:title>ITU LetterHead Template</dc:title>
</cp:coreProperties>
</file>