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567"/>
        <w:gridCol w:w="567"/>
        <w:gridCol w:w="567"/>
        <w:gridCol w:w="907"/>
        <w:gridCol w:w="567"/>
        <w:gridCol w:w="567"/>
        <w:gridCol w:w="1453"/>
        <w:gridCol w:w="851"/>
        <w:gridCol w:w="992"/>
        <w:gridCol w:w="1276"/>
        <w:gridCol w:w="2693"/>
        <w:gridCol w:w="1984"/>
      </w:tblGrid>
      <w:tr>
        <w:trPr>
          <w:tblHeader w:val="true"/>
          <w:cantSplit w:val="true"/>
        </w:trPr>
        <w:tc>
          <w:tcPr>
            <w:tcW w:w="176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Recommendatio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Sta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Que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SG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Timin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Pr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Pag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Liaiso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Are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Domai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Reference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Subjec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Editor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bookmarkStart w:id="0" w:name="start"/>
            <w:bookmarkEnd w:id="0"/>
            <w:r>
              <w:rPr>
                <w:rFonts w:eastAsia="SimSun;宋体"/>
                <w:sz w:val="20"/>
                <w:lang w:val="en-US" w:eastAsia="zh-CN"/>
              </w:rPr>
              <w:t>L.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reservation of  Wooden Poles carrying Overhead Telecommunications Lin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2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, 13, 3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8, 30, 3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lassification of outside plant waste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6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afety Procedures for outdoor installatio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RecBat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, 3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, 18, 3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ecycling of discarded batteri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Recy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, 3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, 18, 3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ecycling of  optical and  copper  cables material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3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arkers on marinized terrestrial cabl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5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, 1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, 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ir-assisted installation of optical fibre cabl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fubt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ITU-T SG 15, IEC TC8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, 1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, 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nstallation of optical fibre units or mini-cables by blowing technique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teib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, 1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, 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mon facilities for telecommunications elements inside building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cig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ITU-T SG 15, IEC TC8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, 1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, 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nstallation of cables and infrastructure inside gas duct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ci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ITU-T SG 15, IEC TC8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, 1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, 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nstallation of cables and infrastructure inside sewer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ciw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ITU-T SG 15, IEC TC8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, 1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, 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nstallation of cables and infrastructure inside water duct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6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, 1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, 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ractical aspects of unbundling services by multiple operators in copper access network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shropt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, 13, 3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, 31, 3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echnical aspects of unbundling and sharing of outside plant elements in optical network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64 (L.idmd)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, 1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, 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D tag requirements for infrastructure and network elements managemen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idpd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, 1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, 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ersonal digital assistant requirements and relevant data structure for infrastructure and network elements managemen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ids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, 1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, 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ystem architecture for data transmission, database access and interoperability for infrastructure and network elements managemen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1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, 13, 3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, 31, 3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ulti-pair copper network cable supporting shared multiple services such as POTS, ISDN and xDSL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coacc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, 13, 3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, 31, 3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est, acceptance and maintenance methods of copper subscriber pairs, indoor network and structured cabling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cobro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, 13, 3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, 31, 3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esign, construction, and installation of new copper networks for broadband access including copper networks connected to optical fiber network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coloop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, 13, 3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, 31, 3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pper loop requirements for various access technologies including indoor and structured cabling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66 (L.omif)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0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, 02, 13, 3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Optical fibre cable maintenance criteria for in-service fibre line testing in access network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omhp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, 02, 13, 3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Optical fibre cable maintenance support, monitoring and testing system for optical fibre cable networks carrying high optical total power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, 13, 3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, 30, 3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Optical fibre cables for duct and tunnel application.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2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, 13, 3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, 30, 3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Optical fibre cables for aerial application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4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, 13, 3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, 30, 3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Optical fibre cables for buried application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5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, 13, 34, 3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, 30, 3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Optical fibre cables for indoor application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6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, 13, 3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, 3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nstruction of Optical/metallic hybrid cabl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cain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, 13, 3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, 30, 3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Optical fibre cable  functions for premises indoor applicatio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cpmtc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nstructions and performance for marinized terrestrial cabl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4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, 13, 3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, 3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xtending optical fibre solutions into the access network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65 (L.ofdistr)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, 1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, 30, 3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Optical fibre distribution of access network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andb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, 13, 3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, 3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atabase for optical access network infrastructure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, 1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, 3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Optical fibre joint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1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, 3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heath closures for terrestrial copper telecommunication cabl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3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, 1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, 3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ingle mode fibre optic connector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3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, 1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, 3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Fibre optic (non-wavelength selective) branching devic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activ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, 1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, 3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anagement of active copper devices and subsystems in outside plant environment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_report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38:00Z</dcterms:created>
  <dc:creator>Trabulsi</dc:creator>
  <dc:description/>
  <cp:keywords/>
  <dc:language>en-US</dc:language>
  <cp:lastModifiedBy>Trabulsi</cp:lastModifiedBy>
  <cp:lastPrinted>1999-11-03T10:25:00Z</cp:lastPrinted>
  <dcterms:modified xsi:type="dcterms:W3CDTF">2006-10-31T16:39:00Z</dcterms:modified>
  <cp:revision>1</cp:revision>
  <dc:subject/>
  <dc:title>ITU Normal.dot</dc:title>
</cp:coreProperties>
</file>